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第</w:t>
      </w:r>
      <w:r>
        <w:rPr>
          <w:b/>
        </w:rPr>
        <w:t>10</w:t>
      </w:r>
      <w:r>
        <w:rPr>
          <w:b/>
        </w:rPr>
        <w:t>回労使関係制度検討委員会</w:t>
      </w:r>
    </w:p>
    <w:p>
      <w:pPr>
        <w:pStyle w:val="Normal"/>
        <w:rPr>
          <w:b/>
          <w:b/>
        </w:rPr>
      </w:pPr>
      <w:r>
        <w:rPr>
          <w:b/>
        </w:rPr>
      </w:r>
    </w:p>
    <w:p>
      <w:pPr>
        <w:pStyle w:val="Normal"/>
        <w:ind w:firstLine="210"/>
        <w:rPr/>
      </w:pPr>
      <w:r>
        <w:rPr/>
        <w:t>6</w:t>
      </w:r>
      <w:r>
        <w:rPr/>
        <w:t>月</w:t>
      </w:r>
      <w:r>
        <w:rPr/>
        <w:t>30</w:t>
      </w:r>
      <w:r>
        <w:rPr/>
        <w:t>日、国家公務員制度改革推進本部の労使関係制度検討委員会（座長：今野浩一郎・学習院大学教授）の第</w:t>
      </w:r>
      <w:r>
        <w:rPr/>
        <w:t>10</w:t>
      </w:r>
      <w:r>
        <w:rPr/>
        <w:t>回会議が、内閣府本府庁舎で開催された。委員会には、労働側委員として山本幸司連合副事務局長、森永国公連合書記長、金田文夫自治労書記長が参加した。</w:t>
      </w:r>
    </w:p>
    <w:p>
      <w:pPr>
        <w:pStyle w:val="Normal"/>
        <w:ind w:firstLine="210"/>
        <w:rPr/>
      </w:pPr>
      <w:r>
        <w:rPr/>
        <w:t>委員会では、「論点</w:t>
      </w:r>
      <w:r>
        <w:rPr/>
        <w:t>5</w:t>
      </w:r>
      <w:r>
        <w:rPr/>
        <w:t>　交渉システムのあり方」「論点</w:t>
      </w:r>
      <w:r>
        <w:rPr/>
        <w:t>6</w:t>
      </w:r>
      <w:r>
        <w:rPr/>
        <w:t>　交渉不調の場合の調整システムのあり方」「論点</w:t>
      </w:r>
      <w:r>
        <w:rPr/>
        <w:t>7</w:t>
      </w:r>
      <w:r>
        <w:rPr/>
        <w:t>　団結権、団体交渉権等の保護のためのシステムのあり方」について、ワーキンググループにおける検討結果について、担当委員及び事務局から説明を受けて審議した。</w:t>
      </w:r>
    </w:p>
    <w:p>
      <w:pPr>
        <w:pStyle w:val="Normal"/>
        <w:rPr/>
      </w:pPr>
      <w:r>
        <w:rPr/>
        <w:t>審議の中で労働側委員は、以下などの発言をした。</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論点</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について</w:t>
      </w:r>
    </w:p>
    <w:p>
      <w:pPr>
        <w:pStyle w:val="Normal"/>
        <w:rPr/>
      </w:pPr>
      <w:r>
        <w:rPr/>
        <w:t>　給与、勤務時間については、統一的な水準を確保することが求められるため、基本的事項は中央交渉で決定する必要がある。その上で、各府省、各地方支分部局など、交渉事項に関する実態等を熟知した当事者によって、実態に則した交渉及び協約の締結ができるとすれば、それがバランスの取れた仕組みと考える。また、基本的事項に関する相当部分を中央で決めるため、コストを最小限に抑えられるしたがって、Ａ案とすべきである。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論点</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について</w:t>
      </w:r>
    </w:p>
    <w:p>
      <w:pPr>
        <w:pStyle w:val="Normal"/>
        <w:rPr/>
      </w:pPr>
      <w:r>
        <w:rPr/>
        <w:t>　交渉対象事項の範囲については、前回の検討委員会における論点</w:t>
      </w:r>
      <w:r>
        <w:rPr/>
        <w:t>2</w:t>
      </w:r>
      <w:r>
        <w:rPr/>
        <w:t>（</w:t>
      </w:r>
      <w:r>
        <w:rPr/>
        <w:t>2</w:t>
      </w:r>
      <w:r>
        <w:rPr/>
        <w:t>）において議論してきたところであるが、法律上は交渉対象事項の範囲を例示し、具体的な交渉対象事項は協約で定めるとする案とすべき。したがって、各段階における交渉対象事項をＡ案のようにあらかじめ法律で決めるのは自律的労使関係を損ねるとともに、機動的な対応を困難にする。Ｂ案は、自律的労使関係制度構築の趣旨を尊重する仕組みであり、各段階における実態等を熟知した当事者により決定することができるものと考え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論点</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について</w:t>
      </w:r>
    </w:p>
    <w:p>
      <w:pPr>
        <w:pStyle w:val="Normal"/>
        <w:rPr/>
      </w:pPr>
      <w:r>
        <w:rPr/>
        <w:t>　職員団体登録制度は廃止すべき。（</w:t>
      </w:r>
      <w:r>
        <w:rPr/>
        <w:t>2</w:t>
      </w:r>
      <w:r>
        <w:rPr/>
        <w:t>）の職員団体制度を廃止した場合のＡ案、「職員団体制度を廃止し、労組法上の労働組合と同様の取り扱いとする。」を採用すべきである。自律的労使関係を構築するのであれば、民間企業と同様に労組法による労働組合と位置づけることは当然のことであ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論点</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について</w:t>
      </w:r>
    </w:p>
    <w:p>
      <w:pPr>
        <w:pStyle w:val="Normal"/>
        <w:rPr/>
      </w:pPr>
      <w:r>
        <w:rPr/>
        <w:t>　基本的には、Ａ案の「職員団体については、その規模（組織率）に関わらず団体交渉権及び協約締結権を付与する」ということが基本。この場合、職員の労働条件の統一性の確保の観点から、労働協約の拡張適用の導入、就業規則の導入などをセットで考える必要があ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論点</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について</w:t>
      </w:r>
    </w:p>
    <w:p>
      <w:pPr>
        <w:pStyle w:val="Normal"/>
        <w:rPr/>
      </w:pPr>
      <w:r>
        <w:rPr/>
        <w:t>　労働協約の拡張適用は、国営企業等にも適用されており、適用すべき。したがって、基本的にはＡ案を主張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論点</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について</w:t>
      </w:r>
    </w:p>
    <w:p>
      <w:pPr>
        <w:pStyle w:val="Normal"/>
        <w:rPr/>
      </w:pPr>
      <w:r>
        <w:rPr/>
        <w:t>　交渉不調の場合の調整は、労使の自主性を確保する立場から、労働協約において調整の手続きを定めているときは、それを尊重することが基本。このことを前提として、中立・公正な公・労・使の３者構成の第三者機関による調整システムとし、現業・特定独法で設けられているような、あっせん、調停、仲裁のシステムを用意すべき。なお、引き続き争議権が制約される場合においては、その代償措置として位置づけられた強制仲裁制度を設けることが必要であ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論点</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について</w:t>
      </w:r>
    </w:p>
    <w:p>
      <w:pPr>
        <w:pStyle w:val="Normal"/>
        <w:rPr/>
      </w:pPr>
      <w:r>
        <w:rPr/>
        <w:t>　現行の公務員法は、職員に対する不利益取り扱いの禁止を規定するにとどまり、それに対する救済制度や違反した場合の罰則などがないため、団結権、団体交渉権を保護するシステムが機能しているとは到底いえない。団体交渉によって勤務条件を決定する制度を構築する以上、公務においても、当然、組合への加入・組合活動を理由とする不利益取扱い、団体交渉拒否および支配介入等を禁止する不当労働行為制度ならびに救済制度を設けるべきである。</w:t>
      </w:r>
    </w:p>
    <w:p>
      <w:pPr>
        <w:pStyle w:val="Normal"/>
        <w:rPr/>
      </w:pPr>
      <w:r>
        <w:rPr/>
      </w:r>
    </w:p>
    <w:p>
      <w:pPr>
        <w:pStyle w:val="Normal"/>
        <w:rPr/>
      </w:pPr>
      <w:r>
        <w:rPr/>
        <w:t>　次回以降も引き続き審議を行うこととし、会議を終えた。</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02:00Z</dcterms:created>
  <dc:creator>自治労北海道本部</dc:creator>
  <dc:description/>
  <cp:keywords/>
  <dc:language>en-US</dc:language>
  <cp:lastModifiedBy>自治労北海道本部</cp:lastModifiedBy>
  <dcterms:modified xsi:type="dcterms:W3CDTF">2009-07-24T03:06:00Z</dcterms:modified>
  <cp:revision>1</cp:revision>
  <dc:subject/>
  <dc:title>第10回労使関係制度検討委員会</dc:title>
</cp:coreProperties>
</file>