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２００８年１０月１５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32"/>
          <w:szCs w:val="32"/>
        </w:rPr>
        <w:t>原爆症認定訴訟、千葉・札幌地裁判決に対する３団体アピー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日本労働組総連合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原水爆禁止日本国民会議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核兵器禁止平和建設国民会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cs="ＭＳ 明朝;MS Mincho"/>
        </w:rPr>
        <w:t>１．</w:t>
      </w:r>
      <w:r>
        <w:rPr/>
        <w:t>10</w:t>
      </w:r>
      <w:r>
        <w:rPr>
          <w:rFonts w:cs="ＭＳ 明朝;MS Mincho"/>
        </w:rPr>
        <w:t>月</w:t>
      </w:r>
      <w:r>
        <w:rPr/>
        <w:t>14</w:t>
      </w:r>
      <w:r>
        <w:rPr>
          <w:rFonts w:cs="ＭＳ 明朝;MS Mincho"/>
        </w:rPr>
        <w:t>日、千葉地方裁判所は原爆症認定訴訟において、千葉県在住の２人に対し、　原爆症と認め国の却下処分の取り消しを命じた。なお、新基準で既に認定されている２　人に対しては「訴えの利益がない」として、原告の訴えを退けた。これは、</w:t>
      </w:r>
      <w:r>
        <w:rPr/>
        <w:t>9</w:t>
      </w:r>
      <w:r>
        <w:rPr>
          <w:rFonts w:cs="ＭＳ 明朝;MS Mincho"/>
        </w:rPr>
        <w:t>月</w:t>
      </w:r>
      <w:r>
        <w:rPr/>
        <w:t>22</w:t>
      </w:r>
      <w:r>
        <w:rPr>
          <w:rFonts w:cs="ＭＳ 明朝;MS Mincho"/>
        </w:rPr>
        <w:t>日　に札幌地裁で出された集団認定訴訟判決に続く勝訴で、全国１７地裁で起こされた集団　訴訟は高裁敗訴も含め国の１２連敗となっ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cs="ＭＳ 明朝;MS Mincho"/>
        </w:rPr>
        <w:t>２．今回の千葉地裁で原爆症と判断されたのは、長崎への原爆投下翌日に入市し被爆し</w:t>
      </w:r>
      <w:r>
        <w:rPr/>
        <w:t>C</w:t>
      </w:r>
      <w:r>
        <w:rPr>
          <w:rFonts w:cs="ＭＳ 明朝;MS Mincho"/>
        </w:rPr>
        <w:t>　型肝炎をウイルスによる肝硬変のケースと、広島原爆で爆心地から</w:t>
      </w:r>
      <w:r>
        <w:rPr/>
        <w:t>1.7</w:t>
      </w:r>
      <w:r>
        <w:rPr>
          <w:rFonts w:cs="ＭＳ 明朝;MS Mincho"/>
        </w:rPr>
        <w:t>ｷﾛ地点で被爆し　心筋梗塞や脳梗塞を発症したケース。判決は「具体的な被爆状況や急性症状の有無、態　様、程度及び経過、被爆後の行動及び生活状況などを総合的、全体的に考慮した上で経　験則に照らして検討すべきである」とし、新基準（５疾病）に加え、肝機能障害や脳梗　塞の後遺症も原爆症と判断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cs="ＭＳ 明朝;MS Mincho"/>
        </w:rPr>
        <w:t>３．厚生労働省は、これまで地裁判決で敗訴しても「高裁判断を仰ぐ必要がある」として　一貫して控訴する姿勢を崩しておらず、高裁判決が出された段階で新基準以外の疾病に　ついては、総合的判断の参考として原爆症認定を受け入れてきている。しかし、控訴審　判決での判断を待てば、裁判の長期化は避けられず、被爆者救済の援護法の精神に反し、　高齢化する被爆者を救済することができない。国・厚労省は、今次判決を含め他の控訴　審での控訴を取り下げ、認定基準の再改定を直ちに行うべきであ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cs="ＭＳ 明朝;MS Mincho"/>
        </w:rPr>
        <w:t>４．連合・原水禁・核禁会議は、原爆症認定訴訟原告、関係者のご努力に敬意を表すると　ともに、被爆二世、被爆体験者、在外被爆者を含め、被爆者援護施策の強化をめざし、　力を合わせて取り組むことを決意しアピール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以　上</w:t>
      </w:r>
    </w:p>
    <w:sectPr>
      <w:type w:val="nextPage"/>
      <w:pgSz w:w="11906" w:h="16838"/>
      <w:pgMar w:left="1134" w:right="1134" w:gutter="0" w:header="0" w:top="1644" w:footer="0" w:bottom="1530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Ｐゴシック" w:cs="Century"/>
      <w:color w:val="000000"/>
      <w:kern w:val="2"/>
      <w:sz w:val="21"/>
      <w:szCs w:val="36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qFormat/>
    <w:pPr>
      <w:jc w:val="right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6:00Z</dcterms:created>
  <dc:creator>日本労働組合総連合会</dc:creator>
  <dc:description/>
  <cp:keywords/>
  <dc:language>en-US</dc:language>
  <cp:lastModifiedBy>自治労</cp:lastModifiedBy>
  <cp:lastPrinted>2008-10-16T16:24:00Z</cp:lastPrinted>
  <dcterms:modified xsi:type="dcterms:W3CDTF">2008-10-16T08:06:00Z</dcterms:modified>
  <cp:revision>3</cp:revision>
  <dc:subject/>
  <dc:title>２００８年１０月１６日</dc:title>
</cp:coreProperties>
</file>