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第</w:t>
      </w:r>
      <w:r>
        <w:rPr>
          <w:b/>
          <w:sz w:val="24"/>
        </w:rPr>
        <w:t>2</w:t>
      </w:r>
      <w:r>
        <w:rPr>
          <w:b/>
          <w:sz w:val="24"/>
        </w:rPr>
        <w:t>回消防職員の団結権のあり方に関する検討会が開催される（</w:t>
      </w:r>
      <w:r>
        <w:rPr>
          <w:b/>
          <w:sz w:val="24"/>
        </w:rPr>
        <w:t>2/26</w:t>
      </w:r>
      <w:r>
        <w:rPr>
          <w:b/>
          <w:sz w:val="24"/>
        </w:rPr>
        <w:t>）</w:t>
      </w:r>
    </w:p>
    <w:p>
      <w:pPr>
        <w:pStyle w:val="Normal"/>
        <w:rPr>
          <w:b/>
          <w:b/>
          <w:sz w:val="24"/>
        </w:rPr>
      </w:pPr>
      <w:r>
        <w:rPr>
          <w:b/>
          <w:sz w:val="24"/>
        </w:rPr>
      </w:r>
    </w:p>
    <w:p>
      <w:pPr>
        <w:pStyle w:val="Normal"/>
        <w:ind w:firstLine="210"/>
        <w:rPr/>
      </w:pPr>
      <w:r>
        <w:rPr/>
        <w:t>2</w:t>
      </w:r>
      <w:r>
        <w:rPr/>
        <w:t>月</w:t>
      </w:r>
      <w:r>
        <w:rPr/>
        <w:t>26</w:t>
      </w:r>
      <w:r>
        <w:rPr/>
        <w:t>日、総務省に設置された「消防職員の団結権のあり方に関する検討会」の第</w:t>
      </w:r>
      <w:r>
        <w:rPr/>
        <w:t>2</w:t>
      </w:r>
      <w:r>
        <w:rPr/>
        <w:t>回目が開催された。労働側からは、連合の木村総合企画局長、全消協の迫会長、自治労本部の岡本書記長が出席した。</w:t>
      </w:r>
    </w:p>
    <w:p>
      <w:pPr>
        <w:pStyle w:val="Normal"/>
        <w:rPr/>
      </w:pPr>
      <w:r>
        <w:rPr/>
      </w:r>
    </w:p>
    <w:p>
      <w:pPr>
        <w:pStyle w:val="Normal"/>
        <w:ind w:firstLine="210"/>
        <w:rPr/>
      </w:pPr>
      <w:r>
        <w:rPr/>
        <w:t>冒頭、資料事務局より資料の説明が行われ、続いて、前回の座長からの要請に基づき、日本の消防職員に関する</w:t>
      </w:r>
      <w:r>
        <w:rPr/>
        <w:t>ILO</w:t>
      </w:r>
      <w:r>
        <w:rPr/>
        <w:t>の近年の指摘および議論経過について木村委員から、職場の安全衛生等の問題と労働組合の存在について迫委員から、消防の部隊活動の仕組みについて三浦委員から、提出した資料に沿って説明した。特に三浦委員は、「上司と部下というこれまでのオフィシャルな関係とは別な力関係が導入されることにより、指揮者が有形・無形のプレッシャーを受けることも考えられる。命令への反応が半歩、一歩後れるようなことがあっては、地域住民の安全にも影響を及ぼす」として、慎重な検討を求める発言をした。その後、フリートーキングに入った。</w:t>
      </w:r>
    </w:p>
    <w:p>
      <w:pPr>
        <w:pStyle w:val="Normal"/>
        <w:rPr/>
      </w:pPr>
      <w:r>
        <w:rPr/>
        <w:t>フリートーキングにおいて労働側委員は、以下のような意見を述べた。</w:t>
      </w:r>
    </w:p>
    <w:p>
      <w:pPr>
        <w:pStyle w:val="Normal"/>
        <w:rPr/>
      </w:pPr>
      <w:r>
        <w:rPr/>
      </w:r>
    </w:p>
    <w:p>
      <w:pPr>
        <w:pStyle w:val="Normal"/>
        <w:rPr/>
      </w:pPr>
      <w:r>
        <w:rPr/>
        <w:t>・団結権が付与されるからといって、災害時の活動に支障が出るという発言は、消防職員として大変遺憾。命を守るというのは、現場のルールであり、義務・使命である。災害現場でいちいち感情的になっている暇は無い。</w:t>
      </w:r>
    </w:p>
    <w:p>
      <w:pPr>
        <w:pStyle w:val="Normal"/>
        <w:rPr/>
      </w:pPr>
      <w:r>
        <w:rPr/>
        <w:t>・公益事業で言えば、電力供給事業などでは、争議権に「電力の供給を止めてはいけない」という制約はあるが、労働三権が認められている。労働組合があることによって現場業務が阻害されるようなことはなく、組合があってこそ、きちんとした職務がまっとうできうる。</w:t>
      </w:r>
    </w:p>
    <w:p>
      <w:pPr>
        <w:pStyle w:val="Normal"/>
        <w:rPr/>
      </w:pPr>
      <w:r>
        <w:rPr/>
        <w:t>・部隊活動と団結権との関係であるが、諸外国の消防も、部隊のもとで消防活動に従事していてもそれらの国はほとんど基本権を認められており、「団結権が部隊活動の障害になっている」などという話は聞かない。言いたいことも言えずフラストレーションをためるほうが業務にも支障が出るのではないか。</w:t>
      </w:r>
    </w:p>
    <w:p>
      <w:pPr>
        <w:pStyle w:val="Normal"/>
        <w:rPr/>
      </w:pPr>
      <w:r>
        <w:rPr/>
        <w:t>・消防と警察の関係であるが、昭和</w:t>
      </w:r>
      <w:r>
        <w:rPr/>
        <w:t>22</w:t>
      </w:r>
      <w:r>
        <w:rPr/>
        <w:t>年に消防組織法を国会に上程するにあたり、政府は、①消防という概念については、「今回消防の概念を警察より分離独立せしめ、従って消防制度を警察制度より分離せんとするもの」、②「従来内務大臣の指揮監督の下に警察権の範囲に属していた消防を、徹底した民主化及び地方分権の趣旨に従い、全部市町村の責任に移した」と提案理由を明確に述べている。つまり、消防組織法の制定自体が、「消防と警察との分離」を目的としていたということを認識すべき。</w:t>
      </w:r>
    </w:p>
    <w:p>
      <w:pPr>
        <w:pStyle w:val="Normal"/>
        <w:rPr/>
      </w:pPr>
      <w:r>
        <w:rPr/>
        <w:t>・そもそも消防組織法第</w:t>
      </w:r>
      <w:r>
        <w:rPr/>
        <w:t>42</w:t>
      </w:r>
      <w:r>
        <w:rPr/>
        <w:t>条の第</w:t>
      </w:r>
      <w:r>
        <w:rPr/>
        <w:t>2</w:t>
      </w:r>
      <w:r>
        <w:rPr/>
        <w:t>項では、「消防が警察を応援する場合は、消防職員は、警察権を行使してはならない」と明記してある。消防職員が有している権限についても、優先的な道路通行権や特定区域の通行制限権などが示されたが、これらは必ずしも消防職員に固有の権限とは言えない。例えば、ガスや電気事業者などが応急作業の必要がある場合などもあり、公権力を行使する権限について、「消防職員に固有」とすることはできない。</w:t>
      </w:r>
    </w:p>
    <w:p>
      <w:pPr>
        <w:pStyle w:val="Normal"/>
        <w:rPr/>
      </w:pPr>
      <w:r>
        <w:rPr/>
      </w:r>
    </w:p>
    <w:p>
      <w:pPr>
        <w:pStyle w:val="Normal"/>
        <w:rPr/>
      </w:pPr>
      <w:r>
        <w:rPr/>
        <w:t>　これに対し、使用者側からは、「消防はチームであり、</w:t>
      </w:r>
      <w:r>
        <w:rPr/>
        <w:t>24</w:t>
      </w:r>
      <w:r>
        <w:rPr/>
        <w:t>時間をともにすごす。対抗関係にならない労使関係というのはありえないのではないか。団結権という法的なバックアップを職員が持つことで、指揮者がプレッシャーを感じて気弱になったり、隊員が指揮者への信頼感を失ってしまうことも考えられ、これまでの関係が微妙な形でずれてくることを危惧する」「国民・住民の生命と財産を守ることに直結しているのは、警察よりもむしろ消防であり、また、消防のほうがより身近な存在である。指揮命令系統がしっかりしていることが、災害等への迅速な反応と消防職員の安全を確保することになるのだから、団結権は住民に不安を与える要素になる可能性がある。職員の目線だけではなく、住民の目線も考えた議論が必要である」等の発言があった。</w:t>
      </w:r>
    </w:p>
    <w:p>
      <w:pPr>
        <w:pStyle w:val="Normal"/>
        <w:rPr/>
      </w:pPr>
      <w:r>
        <w:rPr/>
        <w:t>　また、公益委員からは「市民の生命を守ることが大前提であり、団結権がそれにマイナスの影響を与えるようなことがあってはならず、「影響はない」ことを説明する必要がある」「団結権と指揮命令系統との関係については、今は団結権がないのであるから、イメージになってしまうのは仕方ない。法的関係の整理と諸外国の実態等を見ながら、また、危険な業務に従事しながら労働権を基本的に有しているようなところで実態がどうなっているかも調べ、団結権によってどうなるのかの想定を共有化していくことになるのではないか」「公務員の特殊性による制約と、消防という業務の特殊性からくる制約という</w:t>
      </w:r>
      <w:r>
        <w:rPr/>
        <w:t>2</w:t>
      </w:r>
      <w:r>
        <w:rPr/>
        <w:t>つの点がある。指揮命令系統がしっかりしていないと業務として動かないというのはおっしゃる通りだが、一方で指揮命令系統の濫用からかえって円滑なコミュニケーションができない面もあるのではないか。団結権を認めることによりどんな効果が生じ、それが住民の生命・安全に関わるような業務に支障がないような形をどのように仕組むか議論していけばよいのではないか」等の意見が出された。</w:t>
      </w:r>
    </w:p>
    <w:p>
      <w:pPr>
        <w:pStyle w:val="Normal"/>
        <w:rPr/>
      </w:pPr>
      <w:r>
        <w:rPr/>
      </w:r>
    </w:p>
    <w:p>
      <w:pPr>
        <w:pStyle w:val="Normal"/>
        <w:rPr/>
      </w:pPr>
      <w:r>
        <w:rPr/>
        <w:t>　なお、小川座長は途中で退席したが、今後の議論にあたり、「第</w:t>
      </w:r>
      <w:r>
        <w:rPr/>
        <w:t>1</w:t>
      </w:r>
      <w:r>
        <w:rPr/>
        <w:t>回で話した通り、団結権という本来あるべきものを回復すべきなのか回復を見送るべきなのかという捉え方で議論してもらいたい。</w:t>
      </w:r>
      <w:r>
        <w:rPr/>
        <w:t>ILO</w:t>
      </w:r>
      <w:r>
        <w:rPr/>
        <w:t>でも軍隊や警察までの勧告はない一方で、消防職員・刑事施設職員には早く回復すべきという勧告である。また、緊急出動時の指揮命令系統は議論を待たないと思われるが、緊急時に最高のパフォーマンスをあげてもらうための日常的な労働環境を、本来協議して合意にもとづくことを大事にした方がいいのか、日常的にも上意下達の環境にあった方がいいのか、という観点で、議論する必要があるのではないかと思う」と述べ、論点を整理していく考えを示した。</w:t>
      </w:r>
    </w:p>
    <w:p>
      <w:pPr>
        <w:pStyle w:val="Normal"/>
        <w:rPr/>
      </w:pPr>
      <w:r>
        <w:rPr/>
      </w:r>
    </w:p>
    <w:p>
      <w:pPr>
        <w:pStyle w:val="Normal"/>
        <w:rPr/>
      </w:pPr>
      <w:r>
        <w:rPr/>
        <w:t>　次回は</w:t>
      </w:r>
      <w:r>
        <w:rPr/>
        <w:t>3</w:t>
      </w:r>
      <w:r>
        <w:rPr/>
        <w:t>月末、関東近県の</w:t>
      </w:r>
      <w:r>
        <w:rPr/>
        <w:t>2</w:t>
      </w:r>
      <w:r>
        <w:rPr/>
        <w:t>～</w:t>
      </w:r>
      <w:r>
        <w:rPr/>
        <w:t>3</w:t>
      </w:r>
      <w:r>
        <w:rPr/>
        <w:t>か所の消防本部に行き、実態調査（現地視察）を行う予定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53:00Z</dcterms:created>
  <dc:creator>Administrator</dc:creator>
  <dc:description/>
  <cp:keywords/>
  <dc:language>en-US</dc:language>
  <cp:lastModifiedBy>Administrator</cp:lastModifiedBy>
  <dcterms:modified xsi:type="dcterms:W3CDTF">2010-03-01T05:57:00Z</dcterms:modified>
  <cp:revision>1</cp:revision>
  <dc:subject/>
  <dc:title>第2回消防職員の団結権のあり方に関する検討会が開催される（2/26）</dc:title>
</cp:coreProperties>
</file>