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資料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0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日本自治団体労働組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治労臨時・非常勤等職員実態調査の結果（中間報告・概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、全自治体を対象に臨時・非常勤等職員の実態調査を実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答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8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治体（都道府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市区町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6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、全自治体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3.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の回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総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答自治体の臨時・非常勤等職員数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7,57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職員に対する比率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.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、政令市を除く一般市と町村では平均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割を超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＜臨時・非常勤等職員の総数と比率＞</w:t>
      </w:r>
    </w:p>
    <w:tbl>
      <w:tblPr>
        <w:tblW w:w="8049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8"/>
        <w:gridCol w:w="1055"/>
        <w:gridCol w:w="1055"/>
        <w:gridCol w:w="1055"/>
        <w:gridCol w:w="1036"/>
        <w:gridCol w:w="1100"/>
      </w:tblGrid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都府県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政令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一般市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町村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臨時・非常勤等職員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,47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7,5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1,5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8,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97,571</w:t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常勤職員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4,6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1,3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13,0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4,9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73,925</w:t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臨時・非常勤等職員数の比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.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.6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1.7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.9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.8%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勤務時間と勤続年数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臨時・非常勤等職員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割以上はフルタイムかそれに近い状態で勤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割は勤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を超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定の職種ではほとんど全員か（各種相談員、学童指導員）、半数以上（保育所、学校給食、図書館、公民館）が臨時・非常勤という実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＜勤務時間別人数・分布＞</w:t>
      </w:r>
    </w:p>
    <w:tbl>
      <w:tblPr>
        <w:tblW w:w="58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1106"/>
        <w:gridCol w:w="1520"/>
        <w:gridCol w:w="1320"/>
      </w:tblGrid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常勤職員と同じ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/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以上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/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以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/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未満</w:t>
            </w:r>
          </w:p>
        </w:tc>
      </w:tr>
      <w:tr>
        <w:trPr>
          <w:trHeight w:val="27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7,7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5,2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9,5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6,660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.8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4.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.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.7%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  <w:t>＜職種別に見た臨時・非常勤等職員の数・比率＞</w:t>
      </w:r>
    </w:p>
    <w:tbl>
      <w:tblPr>
        <w:tblW w:w="932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1055"/>
        <w:gridCol w:w="1055"/>
        <w:gridCol w:w="844"/>
        <w:gridCol w:w="844"/>
        <w:gridCol w:w="906"/>
        <w:gridCol w:w="993"/>
        <w:gridCol w:w="872"/>
      </w:tblGrid>
      <w:tr>
        <w:trPr>
          <w:trHeight w:val="2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育士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学　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給　食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学　童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指導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看　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図書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相談員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公民館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臨時・非常勤等職員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6,57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,7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,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,2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,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,6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,563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常勤職員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6,98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,06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26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5,88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,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,081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臨時・非常勤等職員数の比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9.8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3.7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2.4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.2%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1.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3.2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9.8%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学　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用　務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清　掃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上　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水　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　院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事　務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非現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現　業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臨時・非常勤職員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,8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5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2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2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1,7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9,42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常勤職員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,3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,2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,4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915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臨時・非常勤等職員数の比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9.7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.7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.8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.9%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賃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体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.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割が日給・時給型で、その半数が時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未満。</w:t>
      </w:r>
    </w:p>
    <w:p>
      <w:pPr>
        <w:pStyle w:val="Normal"/>
        <w:ind w:left="-211" w:firstLine="22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給型で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割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万円未満で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割は年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万円以下と極めて低い賃金水準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日給・時給型の場合の賃金分布</w:t>
      </w:r>
      <w:r>
        <w:rPr/>
        <w:t>＞</w:t>
      </w:r>
    </w:p>
    <w:tbl>
      <w:tblPr>
        <w:tblW w:w="754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257"/>
        <w:gridCol w:w="1257"/>
        <w:gridCol w:w="1257"/>
        <w:gridCol w:w="1257"/>
        <w:gridCol w:w="1257"/>
      </w:tblGrid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未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未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未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未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未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以上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,7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2,9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1,8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7,4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,69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.1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.7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.3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.3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.3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.2%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月給型の場合の賃金分布＞</w:t>
      </w:r>
    </w:p>
    <w:tbl>
      <w:tblPr>
        <w:tblW w:w="889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0"/>
        <w:gridCol w:w="1270"/>
        <w:gridCol w:w="1271"/>
        <w:gridCol w:w="1270"/>
        <w:gridCol w:w="1271"/>
        <w:gridCol w:w="1270"/>
        <w:gridCol w:w="1271"/>
      </w:tblGrid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未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未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未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未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未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未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以上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,2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,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,3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,9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,5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,0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,26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.5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.9%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.8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.7%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.0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.3%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.6%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任用根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任用の法的根拠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＝臨時職員がほぼ半数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＝特別職非常勤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＝一般職非常勤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区分は自治体ごとで相違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任期付短時間職員は極めて少ない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.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＜臨時・非常勤等職員の任用根拠法別人数・比率＞</w:t>
      </w:r>
    </w:p>
    <w:tbl>
      <w:tblPr>
        <w:tblW w:w="908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853"/>
        <w:gridCol w:w="1256"/>
        <w:gridCol w:w="841"/>
        <w:gridCol w:w="1265"/>
        <w:gridCol w:w="831"/>
        <w:gridCol w:w="1273"/>
        <w:gridCol w:w="1027"/>
        <w:gridCol w:w="686"/>
      </w:tblGrid>
      <w:tr>
        <w:trPr>
          <w:trHeight w:val="9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２２条臨時職員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と思われる職員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３条３項特別職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非常勤職員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と思われる職員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１７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一般職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非常勤職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と思われる職員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任期付短時間勤務職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育児休業代替職員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明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0,2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,3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1,0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,9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8,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,818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91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16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,907</w:t>
            </w:r>
          </w:p>
        </w:tc>
      </w:tr>
      <w:tr>
        <w:trPr>
          <w:trHeight w:val="27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9,65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6,97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6,318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7.4%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2.9%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.7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6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.1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.3%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957" w:footer="0" w:bottom="63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27:00Z</dcterms:created>
  <dc:creator>自治労</dc:creator>
  <dc:description/>
  <cp:keywords/>
  <dc:language>en-US</dc:language>
  <cp:lastModifiedBy>自治労</cp:lastModifiedBy>
  <cp:lastPrinted>2008-09-24T18:47:00Z</cp:lastPrinted>
  <dcterms:modified xsi:type="dcterms:W3CDTF">2008-09-26T05:27:00Z</dcterms:modified>
  <cp:revision>2</cp:revision>
  <dc:subject/>
  <dc:title>2008/9/25</dc:title>
</cp:coreProperties>
</file>