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小塚ゴシック Pro R" w:hAnsi="小塚ゴシック Pro R" w:eastAsia="小塚ゴシック Pro R" w:cs="小塚ゴシック Pro R"/>
          <w:spacing w:val="-6"/>
          <w:sz w:val="20"/>
          <w:lang w:val="en-US" w:eastAsia="en-US"/>
        </w:rPr>
      </w:pPr>
      <w:r>
        <w:rPr>
          <w:rFonts w:eastAsia="小塚ゴシック Pro R" w:cs="小塚ゴシック Pro R" w:ascii="小塚ゴシック Pro R" w:hAnsi="小塚ゴシック Pro R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86410</wp:posOffset>
                </wp:positionV>
                <wp:extent cx="60477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小塚ゴシック Pro R" w:hAnsi="小塚ゴシック Pro R" w:eastAsia="小塚ゴシック Pro R" w:cs="小塚ゴシック Std R;ＭＳ ゴシック"/>
                                <w:sz w:val="28"/>
                              </w:rPr>
                            </w:pPr>
                            <w:r>
                              <w:rPr>
                                <w:rFonts w:ascii="小塚ゴシック Pro R" w:hAnsi="小塚ゴシック Pro R" w:cs="小塚ゴシック Std R;ＭＳ ゴシック" w:eastAsia="小塚ゴシック Pro R"/>
                                <w:sz w:val="28"/>
                              </w:rPr>
                              <w:t>職場改善事例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0.6pt;mso-wrap-distance-left:9.05pt;mso-wrap-distance-right:9.05pt;mso-wrap-distance-top:0pt;mso-wrap-distance-bottom:0pt;margin-top:38.3pt;mso-position-vertical-relative:page;margin-left:59.5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小塚ゴシック Pro R" w:hAnsi="小塚ゴシック Pro R" w:eastAsia="小塚ゴシック Pro R" w:cs="小塚ゴシック Std R;ＭＳ ゴシック"/>
                          <w:sz w:val="28"/>
                        </w:rPr>
                      </w:pPr>
                      <w:r>
                        <w:rPr>
                          <w:rFonts w:ascii="小塚ゴシック Pro R" w:hAnsi="小塚ゴシック Pro R" w:cs="小塚ゴシック Std R;ＭＳ ゴシック" w:eastAsia="小塚ゴシック Pro R"/>
                          <w:sz w:val="28"/>
                        </w:rPr>
                        <w:t>職場改善事例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581"/>
        <w:gridCol w:w="1417"/>
        <w:gridCol w:w="1701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改善事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小塚ゴシック Pro R" w:hAnsi="小塚ゴシック Pro R" w:eastAsia="小塚ゴシック Pro R" w:cs="小塚ゴシック Pro R"/>
                <w:spacing w:val="-6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pacing w:val="-6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pacing w:val="-6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pacing w:val="-6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取り組みのポイント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組合名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県本部名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対象職場名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委員会の開催回数</w:t>
            </w: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  <w:t>(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前年度</w:t>
            </w: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  <w:t>)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職場巡視の回数</w:t>
            </w: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  <w:t>(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前年度</w:t>
            </w: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  <w:t>)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　　　　　回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対象職場職員数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　　　　　　　　　　　　　人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  <w:t>1.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　改善の目的･背景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  <w:t>2.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　取り組み方法と改善内容（①方法 ②内容 ③期間 ④経費）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  <w:t>3.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　改善の成果（①健康状態･災害発生件数その他への影響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 xml:space="preserve"> 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②他職場への広がり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 xml:space="preserve"> 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③その他）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  <w:t>4.</w:t>
            </w: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　今後の課題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ascii="小塚ゴシック Pro R" w:hAnsi="小塚ゴシック Pro R" w:cs="小塚ゴシック Pro R" w:eastAsia="小塚ゴシック Pro R"/>
                <w:sz w:val="18"/>
              </w:rPr>
              <w:t>（改善事例カラー写真･図､関連資料等の添付欄）</w:t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" w:hAnsi="小塚ゴシック Pro R" w:eastAsia="小塚ゴシック Pro R" w:cs="小塚ゴシック Pro R"/>
                <w:sz w:val="18"/>
              </w:rPr>
            </w:pPr>
            <w:r>
              <w:rPr>
                <w:rFonts w:eastAsia="小塚ゴシック Pro R" w:cs="小塚ゴシック Pro R" w:ascii="小塚ゴシック Pro R" w:hAnsi="小塚ゴシック Pro R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小塚ゴシック Pro R" w:hAnsi="小塚ゴシック Pro R" w:eastAsia="小塚ゴシック Pro R" w:cs="小塚ゴシック Pro R"/>
          <w:spacing w:val="-6"/>
        </w:rPr>
      </w:pPr>
      <w:r>
        <w:rPr>
          <w:rFonts w:ascii="小塚ゴシック Pro R" w:hAnsi="小塚ゴシック Pro R" w:cs="小塚ゴシック Pro R" w:eastAsia="小塚ゴシック Pro R"/>
          <w:spacing w:val="-6"/>
        </w:rPr>
        <w:t>報告日：　　　年　　月　　日　　　連絡先：報告者　　　　　　　　　電話　　　　　　　　　ＦＡＸ　　　　　　　　　</w:t>
      </w:r>
    </w:p>
    <w:p>
      <w:pPr>
        <w:pStyle w:val="Normal"/>
        <w:spacing w:lineRule="exact" w:line="20"/>
        <w:rPr>
          <w:rFonts w:ascii="小塚ゴシック Pro R" w:hAnsi="小塚ゴシック Pro R" w:eastAsia="小塚ゴシック Pro R" w:cs="小塚ゴシック Pro R"/>
          <w:spacing w:val="-6"/>
          <w:sz w:val="18"/>
        </w:rPr>
      </w:pPr>
      <w:r>
        <w:rPr>
          <w:rFonts w:eastAsia="小塚ゴシック Pro R" w:cs="小塚ゴシック Pro R" w:ascii="小塚ゴシック Pro R" w:hAnsi="小塚ゴシック Pro R"/>
          <w:spacing w:val="-6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R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明朝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7:00Z</dcterms:created>
  <dc:creator>株式会社トラスト</dc:creator>
  <dc:description/>
  <dc:language>en-US</dc:language>
  <cp:lastModifiedBy>JICHIRO</cp:lastModifiedBy>
  <cp:lastPrinted>2007-11-21T19:59:00Z</cp:lastPrinted>
  <dcterms:modified xsi:type="dcterms:W3CDTF">2008-02-13T12:28:00Z</dcterms:modified>
  <cp:revision>10</cp:revision>
  <dc:subject/>
  <dc:title>職場改善事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