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14</w:t>
      </w:r>
      <w:r>
        <w:rPr>
          <w:b/>
          <w:sz w:val="28"/>
          <w:szCs w:val="28"/>
        </w:rPr>
        <w:t>年度政府予算編成に関する要請報告（地方三団体、政党）</w:t>
      </w:r>
    </w:p>
    <w:p>
      <w:pPr>
        <w:pStyle w:val="Normal"/>
        <w:rPr>
          <w:b/>
          <w:b/>
          <w:sz w:val="28"/>
          <w:szCs w:val="28"/>
        </w:rPr>
      </w:pPr>
      <w:r>
        <w:rPr>
          <w:b/>
          <w:sz w:val="28"/>
          <w:szCs w:val="28"/>
        </w:rPr>
      </w:r>
    </w:p>
    <w:p>
      <w:pPr>
        <w:pStyle w:val="Normal"/>
        <w:rPr/>
      </w:pPr>
      <w:r>
        <w:rPr/>
      </w:r>
    </w:p>
    <w:p>
      <w:pPr>
        <w:pStyle w:val="Normal"/>
        <w:ind w:firstLine="210"/>
        <w:rPr/>
      </w:pPr>
      <w:r>
        <w:rPr/>
        <w:t>日頃のご健闘に敬意を表します。</w:t>
      </w:r>
    </w:p>
    <w:p>
      <w:pPr>
        <w:pStyle w:val="Normal"/>
        <w:rPr/>
      </w:pPr>
      <w:r>
        <w:rPr/>
        <w:t>　</w:t>
      </w:r>
      <w:r>
        <w:rPr/>
        <w:t>2014</w:t>
      </w:r>
      <w:r>
        <w:rPr/>
        <w:t>年度予算編成にかかり、地方三団体、民主党、社民党、公明党に対する第</w:t>
      </w:r>
      <w:r>
        <w:rPr/>
        <w:t>1</w:t>
      </w:r>
      <w:r>
        <w:rPr/>
        <w:t>次要請行動を以下のとおり実施しました。</w:t>
      </w:r>
    </w:p>
    <w:p>
      <w:pPr>
        <w:pStyle w:val="Normal"/>
        <w:rPr/>
      </w:pPr>
      <w:r>
        <w:rPr/>
      </w:r>
    </w:p>
    <w:p>
      <w:pPr>
        <w:pStyle w:val="Normal"/>
        <w:rPr/>
      </w:pPr>
      <w:r>
        <w:rPr/>
      </w:r>
    </w:p>
    <w:p>
      <w:pPr>
        <w:pStyle w:val="Normal"/>
        <w:rPr/>
      </w:pPr>
      <w:r>
        <w:rPr/>
        <w:t>【全国知事会要請】</w:t>
      </w:r>
    </w:p>
    <w:p>
      <w:pPr>
        <w:pStyle w:val="Normal"/>
        <w:rPr/>
      </w:pPr>
      <w:r>
        <w:rPr/>
        <w:t>全国知事会への要請は</w:t>
      </w:r>
      <w:r>
        <w:rPr/>
        <w:t>8</w:t>
      </w:r>
      <w:r>
        <w:rPr/>
        <w:t>月</w:t>
      </w:r>
      <w:r>
        <w:rPr/>
        <w:t>1</w:t>
      </w:r>
      <w:r>
        <w:rPr/>
        <w:t>日</w:t>
      </w:r>
      <w:r>
        <w:rPr/>
        <w:t>11</w:t>
      </w:r>
      <w:r>
        <w:rPr/>
        <w:t>時から行った。自治労から、南部総合政治政策局長、中平政策局長が参加した。全国知事会は、杉原調査第一部長、清水調査第一部副部長が対応した。</w:t>
      </w:r>
    </w:p>
    <w:p>
      <w:pPr>
        <w:pStyle w:val="Normal"/>
        <w:rPr/>
      </w:pPr>
      <w:r>
        <w:rPr/>
        <w:t>冒頭、南部総合局長が要求書を手渡し、中平政策局長より東日本大震災からの復旧・復興過程での地方自治体の現状や問題点、地方財政の充実、税財政制度の抜本改革、地方公務員の総人件費確保等について協力を要請した。</w:t>
      </w:r>
    </w:p>
    <w:p>
      <w:pPr>
        <w:pStyle w:val="Normal"/>
        <w:rPr/>
      </w:pPr>
      <w:r>
        <w:rPr/>
        <w:t>これに対し、杉原調査第一部長は「要請内容については、認識が一致する部分が多くあり、これからも取り組みを進めていきたいと考えている。しかしながら、今回の選挙結果を受け、情勢は一層厳しいものになった。その中で、今後の地方財政を守るためにも、地方税を含む一般財源と地方交付税はしっかりと確保していかなくてはならない。また、東日本大震災からの復旧・復興については、復興交付金や人材不足の問題等により、十分に進んではいない。早急な復旧・復興に向け財源の確保に努めていく。また、地方財政計画を今年度と同水準確保し、安定的な地方財政を確立するために、努力していく。」との回答を受けた。</w:t>
      </w:r>
    </w:p>
    <w:p>
      <w:pPr>
        <w:pStyle w:val="Normal"/>
        <w:rPr/>
      </w:pPr>
      <w:r>
        <w:rPr/>
      </w:r>
    </w:p>
    <w:p>
      <w:pPr>
        <w:pStyle w:val="Normal"/>
        <w:rPr/>
      </w:pPr>
      <w:r>
        <w:rPr/>
        <w:t>【全国市長会要請】</w:t>
      </w:r>
    </w:p>
    <w:p>
      <w:pPr>
        <w:pStyle w:val="Normal"/>
        <w:rPr/>
      </w:pPr>
      <w:r>
        <w:rPr/>
        <w:t>2013</w:t>
      </w:r>
      <w:r>
        <w:rPr/>
        <w:t>年</w:t>
      </w:r>
      <w:r>
        <w:rPr/>
        <w:t>8</w:t>
      </w:r>
      <w:r>
        <w:rPr/>
        <w:t>月</w:t>
      </w:r>
      <w:r>
        <w:rPr/>
        <w:t>1</w:t>
      </w:r>
      <w:r>
        <w:rPr/>
        <w:t>日</w:t>
      </w:r>
      <w:r>
        <w:rPr/>
        <w:t>10</w:t>
      </w:r>
      <w:r>
        <w:rPr/>
        <w:t>時から全国市長会要請を行った。自治労からは南部総合政治政策局長、中平政策局長が出席した。全国市長会は細見行政部長、天野財政部長、山本財政部副部長が対応した。　自治労より東日本大震災からの復旧・復興過程での地方自治体の現状や問題点、地方財政の充実、税財政制度の抜本改革、地方公務員の総人件費確保等についての協力要請がなされた。</w:t>
      </w:r>
    </w:p>
    <w:p>
      <w:pPr>
        <w:pStyle w:val="Normal"/>
        <w:rPr/>
      </w:pPr>
      <w:r>
        <w:rPr/>
        <w:t>　これに対し天野財政部長は「要請内容については自治労の考え方と一致する部分が多くあり、これからも取り組んでいきたいと考えている。しかし、情勢は更に厳しくなり、今後の地方への影響を懸念している。来年度予算編成に対する要求項目については、市長会として正副会長が国に要請にあがっている。また、地方交付税総額についても、自治体の安定した財政基盤の確立に不可欠であり、しっかりと確保していく。東日本大震災の被災地では、早期の復旧・復興のために自治体職員が尽力しているが、人員不足や交付金の問題で中々復興が進んでいない現状にある。予算確保は当然のことながら、長期にわたる復旧・復興に対応できる人員の確保を、国に対して要請していきたい」と回答し、この日の要請を終えた。</w:t>
      </w:r>
    </w:p>
    <w:p>
      <w:pPr>
        <w:pStyle w:val="Normal"/>
        <w:rPr/>
      </w:pPr>
      <w:r>
        <w:rPr/>
      </w:r>
    </w:p>
    <w:p>
      <w:pPr>
        <w:pStyle w:val="Normal"/>
        <w:rPr/>
      </w:pPr>
      <w:r>
        <w:rPr/>
        <w:t>【全国町村会要請】</w:t>
      </w:r>
    </w:p>
    <w:p>
      <w:pPr>
        <w:pStyle w:val="Normal"/>
        <w:rPr/>
      </w:pPr>
      <w:r>
        <w:rPr/>
        <w:t>8</w:t>
      </w:r>
      <w:r>
        <w:rPr/>
        <w:t>月</w:t>
      </w:r>
      <w:r>
        <w:rPr/>
        <w:t>2</w:t>
      </w:r>
      <w:r>
        <w:rPr/>
        <w:t>日</w:t>
      </w:r>
      <w:r>
        <w:rPr/>
        <w:t>11</w:t>
      </w:r>
      <w:r>
        <w:rPr/>
        <w:t>時から全国町村会要請を行った。自治労から中平政策局長が要請を行い、全国町村会は久保行政部長、河野行政部副部長、小川財政部副部長が対応した。</w:t>
      </w:r>
    </w:p>
    <w:p>
      <w:pPr>
        <w:pStyle w:val="Normal"/>
        <w:rPr/>
      </w:pPr>
      <w:r>
        <w:rPr/>
        <w:t>　自治労からの要請に対し、町村会側は「地方交付税の確保は重要視している。</w:t>
      </w:r>
      <w:r>
        <w:rPr/>
        <w:t>2013</w:t>
      </w:r>
      <w:r>
        <w:rPr/>
        <w:t>年度の地方財政は、給与財源の削減により地方交付税が減額されたが、国の政策目的の達成手段として地方固有の財源である地方交付税が使われてはならないと考える。来年度は今後の国と地方の協議の場を十分活用し、地方交付税の総額確保、段階補正の拡充など、町村が納得できる地方財政の充実を求め、取り組んでいく。骨太方針に書き込まれた</w:t>
      </w:r>
      <w:r>
        <w:rPr/>
        <w:t>1.5</w:t>
      </w:r>
      <w:r>
        <w:rPr/>
        <w:t>兆円の「歳出特別枠」（地方財政計画に計上「地域経済基盤強化・雇用等対策費」）の見直しについては、これが廃止されれば、町村財政は行き詰まる。気を引き締めて対応しなければならないと考えている」と回答を受けた。引き続き情報交換を約束し、要請を終えた。</w:t>
      </w:r>
    </w:p>
    <w:p>
      <w:pPr>
        <w:pStyle w:val="Normal"/>
        <w:rPr/>
      </w:pPr>
      <w:r>
        <w:rPr/>
      </w:r>
    </w:p>
    <w:p>
      <w:pPr>
        <w:pStyle w:val="Normal"/>
        <w:rPr/>
      </w:pPr>
      <w:r>
        <w:rPr/>
        <w:t>【民主党要請】</w:t>
      </w:r>
    </w:p>
    <w:p>
      <w:pPr>
        <w:pStyle w:val="Normal"/>
        <w:rPr/>
      </w:pPr>
      <w:r>
        <w:rPr/>
        <w:t>2013</w:t>
      </w:r>
      <w:r>
        <w:rPr/>
        <w:t>年</w:t>
      </w:r>
      <w:r>
        <w:rPr/>
        <w:t>8</w:t>
      </w:r>
      <w:r>
        <w:rPr/>
        <w:t>月</w:t>
      </w:r>
      <w:r>
        <w:rPr/>
        <w:t>7</w:t>
      </w:r>
      <w:r>
        <w:rPr/>
        <w:t>日、</w:t>
      </w:r>
      <w:r>
        <w:rPr/>
        <w:t>2014</w:t>
      </w:r>
      <w:r>
        <w:rPr/>
        <w:t>年度政府予算編成に関する民主党要請を行った。自治労からは荒金副委員長、南部総合政治政策局長、中平政策局長が出席した。民主党は大畠幹事長が対応した。</w:t>
      </w:r>
    </w:p>
    <w:p>
      <w:pPr>
        <w:pStyle w:val="Normal"/>
        <w:rPr/>
      </w:pPr>
      <w:r>
        <w:rPr/>
        <w:t>　冒頭、荒金副委員長から要求書が手渡されたのち、南部総合局長から本要請の重点項目についての説明が行われた。その中で、南部局長は「本年度については地方公務員の人件費削減が行われたが、三位一体の改革後、地方では限界を超えて切り詰めてきている。地方財政の充実のためにも財源の復元と地方交付税の維持・確保をはかっていただきたい。また、東日本大震災の復興にかかる予算の引き続きの確保をお願いしたい。さらに、被災自治体では、人員不足が続いており、復興財源があっても充分な執行ができない状態となっている。中長期的な復興のための、正規職員確保にむけた対策をお願いしたい」と要請した。</w:t>
      </w:r>
    </w:p>
    <w:p>
      <w:pPr>
        <w:pStyle w:val="Normal"/>
        <w:rPr/>
      </w:pPr>
      <w:r>
        <w:rPr/>
        <w:t>　これに対して大畠幹事長は、「民主党はこの間、地方交付税総額を確保し、地方財政の充実・確保を行ってきた。地方公務員賃金は、本来労使交渉により決定していくべきことであり、今回のような国の一方的な地方交付税削減の手法は二度と行わせてはいけないと認識している。今後も自治労と連携しながら国会対策を行っていきたいと考えている。現政権は国土強靭化の名の下に、従来型の公共事業の拡大等を行おうとしている。確かにインフラ整備等は大事だが、まずは地方を担う教育や医療、介護分野などの専門分野も含めた人員確保と財源確保を行い、同時に地域の雇用対策も行いながら地域経済の回復をめざしていかなければならないと認識している。東日本大震災の復興にかかる予算の確保については、民主党としても重要であると認識している。予算確保と同時に、人員確保のための対策を政府に要請していきたいと考えている」と回答した。</w:t>
      </w:r>
    </w:p>
    <w:p>
      <w:pPr>
        <w:pStyle w:val="Normal"/>
        <w:rPr/>
      </w:pPr>
      <w:r>
        <w:rPr/>
        <w:t>　最後に荒金副委員長から「地財対策や様々な諸課題について、しっかりと連携して取り組みを強化していただきたい」と述べ、この日の要請を終えた。</w:t>
      </w:r>
    </w:p>
    <w:p>
      <w:pPr>
        <w:pStyle w:val="Normal"/>
        <w:rPr/>
      </w:pPr>
      <w:r>
        <w:rPr/>
      </w:r>
    </w:p>
    <w:p>
      <w:pPr>
        <w:pStyle w:val="Normal"/>
        <w:rPr/>
      </w:pPr>
      <w:r>
        <w:rPr/>
        <w:t>　【社民党要請】</w:t>
      </w:r>
    </w:p>
    <w:p>
      <w:pPr>
        <w:pStyle w:val="Normal"/>
        <w:rPr/>
      </w:pPr>
      <w:r>
        <w:rPr/>
        <w:t>社民党への要請は、</w:t>
      </w:r>
      <w:r>
        <w:rPr/>
        <w:t>8</w:t>
      </w:r>
      <w:r>
        <w:rPr/>
        <w:t>月</w:t>
      </w:r>
      <w:r>
        <w:rPr/>
        <w:t>7</w:t>
      </w:r>
      <w:r>
        <w:rPr/>
        <w:t>日</w:t>
      </w:r>
      <w:r>
        <w:rPr/>
        <w:t>13</w:t>
      </w:r>
      <w:r>
        <w:rPr/>
        <w:t>時</w:t>
      </w:r>
      <w:r>
        <w:rPr/>
        <w:t>30</w:t>
      </w:r>
      <w:r>
        <w:rPr/>
        <w:t>分から実施した。自治労から、荒金副委員長、南部総合政治政策局長、中平政策局長が参加し、社民党から吉田政策審議会長、吉川衆議院議員が対応した。</w:t>
      </w:r>
    </w:p>
    <w:p>
      <w:pPr>
        <w:pStyle w:val="Normal"/>
        <w:rPr/>
      </w:pPr>
      <w:r>
        <w:rPr/>
        <w:t>自治労の要請に対し、吉田政策審議会長は「地方交付税の問題だが、地方公務員の人件費削減を前提とした地方交付税の削減は二度とあってはならない。今後の懸念としては、国家公務員の臨時特例減額の扱いがどうなるか大きな課題。公務員制度改革の動向も含め戦略の練り直しが必要と考える。自治労とも十分連携しながら、対応していきたい。復興予算については、財源は確保していても、技術職員の人員不足で執行が進んでいないと承知しており、このような現場の問題を政府に追及していく考えだ。また、福島の問題については、</w:t>
      </w:r>
      <w:r>
        <w:rPr/>
        <w:t>15</w:t>
      </w:r>
      <w:r>
        <w:rPr/>
        <w:t>万人の方が避難生活のもとで依然厳しい状況が続いている。また、汚染水の問題などの状況や当事者の意見を十分聞きながら、政府与党に求めていきたい」と回答した。自治労から、「現在政府でまとめている中期財政計画において、リーマンショックの際、</w:t>
      </w:r>
      <w:r>
        <w:rPr/>
        <w:t>2009</w:t>
      </w:r>
      <w:r>
        <w:rPr/>
        <w:t>年に設けられた歳出特別枠の圧縮が検討されているが、これを許せば自治体は大打撃を受ける。ぜひとも、地方財政計画、地方交付税の確保にむけて取り組んでいただきたい」とし、要請を終えた。</w:t>
      </w:r>
    </w:p>
    <w:p>
      <w:pPr>
        <w:pStyle w:val="Normal"/>
        <w:rPr/>
      </w:pPr>
      <w:r>
        <w:rPr/>
      </w:r>
    </w:p>
    <w:p>
      <w:pPr>
        <w:pStyle w:val="Normal"/>
        <w:rPr/>
      </w:pPr>
      <w:r>
        <w:rPr/>
        <w:t>【公明党要請】</w:t>
      </w:r>
    </w:p>
    <w:p>
      <w:pPr>
        <w:pStyle w:val="Normal"/>
        <w:rPr/>
      </w:pPr>
      <w:r>
        <w:rPr/>
        <w:t>2013</w:t>
      </w:r>
      <w:r>
        <w:rPr/>
        <w:t>年</w:t>
      </w:r>
      <w:r>
        <w:rPr/>
        <w:t>8</w:t>
      </w:r>
      <w:r>
        <w:rPr/>
        <w:t>月</w:t>
      </w:r>
      <w:r>
        <w:rPr/>
        <w:t>7</w:t>
      </w:r>
      <w:r>
        <w:rPr/>
        <w:t>日、</w:t>
      </w:r>
      <w:r>
        <w:rPr/>
        <w:t>14</w:t>
      </w:r>
      <w:r>
        <w:rPr/>
        <w:t>時から公明党要請を行った。自治労から荒金中央副執行委員長、南部総合政治政策局長、中平政策局長が出席した。公明党からは石井啓一衆議院議員、伊藤渉衆議院議員、濱村進衆議院議員、佐藤茂樹衆議院議員、佐藤英道衆議院議員が対応した。</w:t>
      </w:r>
    </w:p>
    <w:p>
      <w:pPr>
        <w:pStyle w:val="Normal"/>
        <w:rPr/>
      </w:pPr>
      <w:r>
        <w:rPr/>
        <w:t>　冒頭、荒金中央副執行委員長が要請書を手渡し、南部総合政治政策局長から、地方自治体の財源確保、東日本大震災からの復旧・復興、また現地自治体の職員確保、税財政制度の抜本的改革、地方公務員の総人件費確保等について、協力の要請をした。</w:t>
      </w:r>
    </w:p>
    <w:p>
      <w:pPr>
        <w:pStyle w:val="Normal"/>
        <w:rPr/>
      </w:pPr>
      <w:r>
        <w:rPr/>
        <w:t>　これに対して、石井衆議院議員からは「地域経済の活性化や、頑張る地方を応援する姿勢は共通している。また、東日本大震災から復旧・復興には今後</w:t>
      </w:r>
      <w:r>
        <w:rPr/>
        <w:t>10</w:t>
      </w:r>
      <w:r>
        <w:rPr/>
        <w:t>年はかかると見ている。その中で、全国からのマンパワーも減っており、被災した自治体の職員確保が困難な状況に危機感を感じる。今後も、早期の復旧・復興を目指し、継続的に支援を続けていく。」と回答を受けた。</w:t>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0:53:00Z</dcterms:created>
  <dc:creator>自治労県本支部</dc:creator>
  <dc:description/>
  <dc:language>en-US</dc:language>
  <cp:lastModifiedBy>自治労県本支部</cp:lastModifiedBy>
  <dcterms:modified xsi:type="dcterms:W3CDTF">2013-08-09T00:54:00Z</dcterms:modified>
  <cp:revision>1</cp:revision>
  <dc:subject/>
  <dc:title/>
</cp:coreProperties>
</file>