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明朝;MS Mincho"/>
          <w:color w:val="000000"/>
          <w:sz w:val="52"/>
          <w:szCs w:val="52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sz w:val="52"/>
          <w:szCs w:val="52"/>
        </w:rPr>
        <w:t>檄</w:t>
      </w:r>
    </w:p>
    <w:p>
      <w:pPr>
        <w:pStyle w:val="Normal"/>
        <w:spacing w:lineRule="exact" w:line="540"/>
        <w:rPr>
          <w:rFonts w:ascii="ＭＳ 明朝;MS Mincho" w:hAnsi="ＭＳ 明朝;MS Mincho" w:eastAsia="ＤＦ特太ゴシック体" w:cs="ＭＳ 明朝;MS Mincho"/>
          <w:color w:val="000000"/>
          <w:sz w:val="36"/>
          <w:szCs w:val="36"/>
        </w:rPr>
      </w:pPr>
      <w:r>
        <w:rPr>
          <w:rFonts w:eastAsia="ＤＦ特太ゴシック体"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選挙戦も終盤に突入し、投開票日まで、残すところ５日間となった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自治労はこの間、組織内候補で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（比例代表）の圧倒的な勝利を勝ち取るべく、全力で第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23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回参議院議員選挙闘争の取り組みを進めてきた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これまでの全国の組合員の取り組みの結果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の支持の輪は、確実に拡がりを見せてきた。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一方、民主党の支持が伸び悩む中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の勝利を確実なものにするためには、すべての組合員が「３回声をかける」という取り組み方針を、最後の最後まで徹底していくことが何よりも重要だ！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いよいよ残された５日間、組合員一人ひとりの頑張りが、勝利の「鍵」を握ることとなる。投票箱の蓋が閉まるその瞬間まで、支持者獲得に向け、悔いのない取り組みを進めよう！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の圧倒的な勝利に向け、走り続けよう！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「あいはらくみこ」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必勝に向け、ともに頑張ろう！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  <w:t>2013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年７月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16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日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全日本自治団体労働組合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中央執行委員長　　徳永　秀昭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22:00Z</dcterms:created>
  <dc:creator>自治労本部</dc:creator>
  <dc:description/>
  <dc:language>en-US</dc:language>
  <cp:lastModifiedBy>自治労県本支部</cp:lastModifiedBy>
  <cp:lastPrinted>2013-07-17T15:18:00Z</cp:lastPrinted>
  <dcterms:modified xsi:type="dcterms:W3CDTF">2013-07-17T06:22:00Z</dcterms:modified>
  <cp:revision>2</cp:revision>
  <dc:subject/>
  <dc:title/>
</cp:coreProperties>
</file>