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全日本自治団体労働組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雇用促進法の一部改正案」及び「障害者差別解消法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成立に対する自治労の見解</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１．障害者権利条約を批准するために改正された障害者雇用促進法案は、</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国会に提出されたのち、参議院先議のため</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に参議院で可決、</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に衆議院で可決成立した。また、同じく新法である障害者差別解消法案は、</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国会に提出されたのち、衆議院で</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可決、</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参議院で可決成立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 w:hanging="237"/>
        <w:rPr/>
      </w:pPr>
      <w:r>
        <w:rPr>
          <w:rFonts w:ascii="ＭＳ 明朝;MS Mincho" w:hAnsi="ＭＳ 明朝;MS Mincho" w:cs="ＭＳ 明朝;MS Mincho"/>
          <w:sz w:val="24"/>
          <w:szCs w:val="24"/>
        </w:rPr>
        <w:t>２．自治労は、障害労働者全国連絡会（障労連）を中心として、政府に対して、障害者雇用の促進と障害者が働き続けることができる労働条件と職場環境の整備と改善をもとめてきた。そうした中、国連において、</w:t>
      </w:r>
      <w:r>
        <w:rPr>
          <w:rFonts w:cs="ＭＳ 明朝;MS Mincho" w:ascii="ＭＳ 明朝;MS Mincho" w:hAnsi="ＭＳ 明朝;MS Mincho"/>
          <w:sz w:val="24"/>
          <w:szCs w:val="24"/>
        </w:rPr>
        <w:t>2006</w:t>
      </w:r>
      <w:r>
        <w:rPr>
          <w:rFonts w:ascii="ＭＳ 明朝;MS Mincho" w:hAnsi="ＭＳ 明朝;MS Mincho" w:cs="ＭＳ 明朝;MS Mincho"/>
          <w:sz w:val="24"/>
          <w:szCs w:val="24"/>
        </w:rPr>
        <w:t>年に障害者権利条約が成立し、日本においても、条約を批准するために国内法の整備が求められる状況となる中、</w:t>
      </w:r>
      <w:r>
        <w:rPr>
          <w:rFonts w:cs="ＭＳ 明朝;MS Mincho" w:ascii="ＭＳ 明朝;MS Mincho" w:hAnsi="ＭＳ 明朝;MS Mincho"/>
          <w:sz w:val="24"/>
          <w:szCs w:val="24"/>
        </w:rPr>
        <w:t>2009</w:t>
      </w:r>
      <w:r>
        <w:rPr>
          <w:rFonts w:ascii="ＭＳ 明朝;MS Mincho" w:hAnsi="ＭＳ 明朝;MS Mincho" w:cs="ＭＳ 明朝;MS Mincho"/>
          <w:sz w:val="24"/>
          <w:szCs w:val="24"/>
        </w:rPr>
        <w:t>年の民主党政権の発足によって、内閣府に障害者制度改革推進会議が設置され当事者参加の制度設計が進められた。自治労としても、連合を通じて、積極的に意見反映を行ってきたとこ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今回成立した障害者雇用促進法改正案では、以下の事項が盛り込ま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障害を理由とする雇用全般における差別を禁止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職場における障害者への合理的配慮の提供を義務付ける。</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３）差別禁止や合理的配慮の提供に関し、厚生労働大臣が必要に応じて事業主に助言・指導、勧告を行う。</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４）事業主に対して、障害者からの苦情を自主的に解決することの努力義務化と紛争について、個別労働関係紛争の解決の促進に関する法律の特例（紛争調整委員会による調停や都道府県労働局長による勧告等）を整備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精神障害者を雇用義務制度の対象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障害者差別解消法案では、以下の事項が盛り込ま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障害者基本法の差別禁止の原則を具体化する新法と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障害の有無によって分け隔てられないことを明記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障害を理由とする差別等の権利侵害行為を禁止している。</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４）社会的障壁の除去を怠ることによる権利侵害を防止することとし、合理的配慮を確保しないことを差別としている。</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５）差別を解消するための支援措置として、国と地方自治体に相談と紛争防止等のための体制整備と啓発活動等を明記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 w:hanging="237"/>
        <w:rPr/>
      </w:pPr>
      <w:r>
        <w:rPr>
          <w:rFonts w:ascii="ＭＳ 明朝;MS Mincho" w:hAnsi="ＭＳ 明朝;MS Mincho" w:cs="ＭＳ 明朝;MS Mincho"/>
          <w:sz w:val="24"/>
          <w:szCs w:val="24"/>
        </w:rPr>
        <w:t>５．成立した改正障害者雇用促進法案は、障害者に対する差別の禁止として、募集・採用に当たって、障害者の申し出により障害の特性に配慮した必要な措置を講じることや採用後の待遇についての合理的な配慮の提供を義務化している点などについては、評価できる内容と言える。また、障害者差別解消法案については、日本の法制史上、初の差別を禁止する法律であること、差別をなくすための基本的事項や措置を定め、障害を理由とする差別の解消と合理的配慮を確保することにより共生社会の実現に資する点などについては、評価できる内容と言える。一方、その実効性の確保や本格施行に向けて、以下の課題が挙げられる。</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１）障害者雇用を中心とした差別と合理的配慮に関する具体的事例と行為規範を作成し、今後定められる基本指針等へ反映する必要がある。</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２）障害者に対する差別を解消するための紛争解決の仕組みの構築と労働組合の役割を強化する必要がある。</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３）障害者の日常および社会生活状況を踏まえ、障害者差別解消法施行後の３年後見直しの実施と具体的な見直し内容（合理的配慮の民間事業者への義務化等）を検討・提起する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自治労としては、以上の課題について、連合および障害当事者団体とも連携して、引き続き取り組みを進めるもの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6:00Z</dcterms:created>
  <dc:creator>自治労本部</dc:creator>
  <dc:description/>
  <cp:keywords/>
  <dc:language>en-US</dc:language>
  <cp:lastModifiedBy>自治労本部</cp:lastModifiedBy>
  <dcterms:modified xsi:type="dcterms:W3CDTF">2013-06-19T04:09:00Z</dcterms:modified>
  <cp:revision>3</cp:revision>
  <dc:subject/>
  <dc:title/>
</cp:coreProperties>
</file>