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2</w:t>
      </w:r>
      <w:r>
        <w:rPr/>
        <w:t>01</w:t>
      </w:r>
      <w:r>
        <w:rPr/>
        <w:t>3</w:t>
      </w:r>
      <w:r>
        <w:rPr/>
        <w:t>道本部企画総務局発第３９１号</w:t>
      </w:r>
    </w:p>
    <w:p>
      <w:pPr>
        <w:pStyle w:val="Normal"/>
        <w:jc w:val="right"/>
        <w:rPr/>
      </w:pPr>
      <w:r>
        <w:rPr/>
        <w:t>２０１３年６月１４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/>
        <w:t>　　</w:t>
      </w:r>
    </w:p>
    <w:p>
      <w:pPr>
        <w:pStyle w:val="Normal"/>
        <w:rPr>
          <w:szCs w:val="20"/>
        </w:rPr>
      </w:pPr>
      <w:r>
        <w:rPr/>
        <w:t>各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>
          <w:szCs w:val="20"/>
        </w:rPr>
      </w:pPr>
      <w:r>
        <w:rPr/>
        <w:t>　　　　　　　　　　　　　　　　　　　　　</w:t>
      </w:r>
    </w:p>
    <w:p>
      <w:pPr>
        <w:pStyle w:val="Normal"/>
        <w:ind w:right="44" w:hanging="0"/>
        <w:jc w:val="right"/>
        <w:rPr>
          <w:szCs w:val="20"/>
        </w:rPr>
      </w:pPr>
      <w:r>
        <w:rPr>
          <w:szCs w:val="20"/>
        </w:rPr>
        <w:t>執行委員長　山上　潔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6"/>
        <w:jc w:val="center"/>
        <w:rPr>
          <w:rFonts w:ascii="ＭＳ ゴシック;MS Gothic" w:hAnsi="ＭＳ ゴシック;MS Gothic" w:eastAsia="ＭＳ ゴシック;MS Gothic" w:cs="ＭＳ Ｐ明朝"/>
          <w:sz w:val="34"/>
          <w:szCs w:val="34"/>
        </w:rPr>
      </w:pPr>
      <w:r>
        <w:rPr>
          <w:rFonts w:ascii="ＭＳ 明朝;MS Mincho" w:hAnsi="ＭＳ 明朝;MS Mincho" w:cs="ＤＨＰ平成明朝体W7" w:eastAsia="ＤＨＰ平成明朝体W7"/>
          <w:b/>
          <w:bCs/>
          <w:sz w:val="34"/>
          <w:szCs w:val="34"/>
        </w:rPr>
        <w:t>資料「ネット選挙運動解禁」の送付ついて</w:t>
      </w:r>
    </w:p>
    <w:p>
      <w:pPr>
        <w:pStyle w:val="Normal"/>
        <w:spacing w:lineRule="exact" w:line="448"/>
        <w:jc w:val="center"/>
        <w:rPr>
          <w:rFonts w:ascii="ＭＳ 明朝;MS Mincho" w:hAnsi="ＭＳ 明朝;MS Mincho" w:eastAsia="ＭＳ ゴシック;MS Gothic" w:cs="Times New Roman"/>
          <w:sz w:val="34"/>
          <w:szCs w:val="34"/>
        </w:rPr>
      </w:pPr>
      <w:r>
        <w:rPr>
          <w:rFonts w:eastAsia="ＭＳ ゴシック;MS Gothic" w:cs="Times New Roman" w:ascii="ＭＳ 明朝;MS Mincho" w:hAnsi="ＭＳ 明朝;MS Mincho"/>
          <w:sz w:val="34"/>
          <w:szCs w:val="34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連日のご健闘に心から敬意を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月１９日、「公職選挙法の一部を改正する法律案」が成立し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ンターネットなどの普及に鑑み、選挙運動期間における候補者に関する情報の充実、有権者の政治参加の促進をはかるため、７月の参議院議員選挙からインターネットなどを利用して選挙運動が解禁され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れを受けて自治労道本部は、労働組合として組合員として活用するために資料を作成しました。執行委員会や学習会などでご活用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注意点としては、これまで同様「地公法３６条」の関係上、公務員で非現業職員は、ネットを利用して投票勧誘はできません。フェイスブックのアカウントを取得し、候補者や公務員ではない人、現業、公営企業職員が書き込んだことについて「いいね」や「シェア」をする。しかし、投票勧誘についての文章がある場合は、「いいね」だけにとどめ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不明な点は、道本部教育情宣部・谷川に、お問い合わせください。なお、この資料は道本部ＨＰにアップします。（６月１４日付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きるだけ毎日、下記のチェックとメールマガジンの登録をお願いします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スマホ、タブレット、パソコン＝職場のものではないもの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自治労道本部（トップページ、単組・組合員専用があります。両方ご確認ください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道本部が推薦している比例代表＝あいはらくみこ　北海道選挙区＝小川勝也のＨＰ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道本部ＨＰのトップページにそれぞれバナーがあり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ェイスブック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道本部が推薦している比例代表＝あいはらくみこ　北海道選挙区＝小川勝也のＦ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それぞれ、ＨＰのトップページにそれぞれバナーがあります。そこから登録可能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「あいくみ」メールマガジンに登録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いはらくみこさんのＨＰトップ右に「メールマガジン」を登録するバナーがあります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――――――――――――――――――――――――――――――――――――――――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道本部のホームページは、『自治労北海道』で検索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単組・組合員専用ページについて】</w:t>
      </w:r>
      <w:r>
        <w:rPr>
          <w:rFonts w:ascii="ＭＳ 明朝;MS Mincho" w:hAnsi="ＭＳ 明朝;MS Mincho" w:cs="Times New Roman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>ほぼ毎日、重要な情報やお知らせを掲載し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単組・組合員専用ページを見るには下記ユーザー名とパスワードが必要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38735</wp:posOffset>
                </wp:positionV>
                <wp:extent cx="25146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ユーザー名　：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kkaid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パスワード　：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ichi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55pt;mso-wrap-distance-left:7.1pt;mso-wrap-distance-right:7.1pt;mso-wrap-distance-top:0pt;mso-wrap-distance-bottom:0pt;margin-top:3.05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ユーザー名　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okkaido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パスワード　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jichi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明朝;MS Mincho" w:hAnsi="ＭＳ 明朝;MS Mincho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0330第８３回全道メーデー大会と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3:00Z</dcterms:created>
  <dc:creator>谷川 広美</dc:creator>
  <dc:description/>
  <cp:keywords/>
  <dc:language>en-US</dc:language>
  <cp:lastModifiedBy>自治労県本支部</cp:lastModifiedBy>
  <cp:lastPrinted>2013-06-12T18:05:00Z</cp:lastPrinted>
  <dcterms:modified xsi:type="dcterms:W3CDTF">2013-06-12T10:04:00Z</dcterms:modified>
  <cp:revision>4</cp:revision>
  <dc:subject/>
  <dc:title/>
</cp:coreProperties>
</file>