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7216775</wp:posOffset>
                </wp:positionV>
                <wp:extent cx="2724150" cy="1524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523880"/>
                        </a:xfrm>
                        <a:prstGeom prst="horizontalScroll">
                          <a:avLst>
                            <a:gd name="adj" fmla="val 8805"/>
                          </a:avLst>
                        </a:prstGeom>
                        <a:solidFill>
                          <a:srgbClr val="f5ab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STOP THE 格差社会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全道キャラバ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6.16　札幌　到着集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時：6月16日（日）12:00～12: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0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場：大通西11丁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　産別旗を持ってご参集願い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5abe0" stroked="t" o:allowincell="f" style="position:absolute;margin-left:229.2pt;margin-top:568.25pt;width:214.45pt;height:11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STOP THE 格差社会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全道キャラバ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6.16　札幌　到着集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時：6月16日（日）12:00～12:45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20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場：大通西11丁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　産別旗を持ってご参集願います</w:t>
                      </w:r>
                    </w:p>
                  </w:txbxContent>
                </v:textbox>
                <v:fill o:detectmouseclick="t" type="solid" color2="#0a541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7388225</wp:posOffset>
                </wp:positionV>
                <wp:extent cx="3219450" cy="1009650"/>
                <wp:effectExtent l="5080" t="508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009800"/>
                        </a:xfrm>
                        <a:prstGeom prst="rightArrowCallout">
                          <a:avLst>
                            <a:gd name="adj1" fmla="val 7927"/>
                            <a:gd name="adj2" fmla="val 22981"/>
                            <a:gd name="adj3" fmla="val 26229"/>
                            <a:gd name="adj4" fmla="val 85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今後の集会日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6/10（月）18:00～　留萌市中央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6/12（水）18:00～　岩見沢ホテルサンプラ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u w:val="wave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6/16（日）12:00～　札幌・大通西11丁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28.05pt;margin-top:581.75pt;width:253.45pt;height:79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今後の集会日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6/10（月）18:00～　留萌市中央公民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6/12（水）18:00～　岩見沢ホテルサンプラ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u w:val="wave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6/16（日）12:00～　札幌・大通西11丁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630555</wp:posOffset>
                </wp:positionV>
                <wp:extent cx="6000115" cy="659066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659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後志地協では１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町６村を街宣しながら走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走行距離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69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キロで、全道キャラバン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4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キロを突破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にかけて、キャラバンは後志管内の全市町村を周っ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木）の　　小樽駅前での後志地区集会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人が参加</w:t>
                            </w:r>
                          </w:p>
                          <w:p>
                            <w:pPr>
                              <w:pStyle w:val="Normal"/>
                              <w:ind w:right="0" w:firstLine="210"/>
                              <w:rPr/>
                            </w:pPr>
                            <w:r>
                              <w:rPr/>
                              <w:t>６月６日から、いよいよ後志管内に入ったキャラバンは、後志管内の島牧村、寿都町、黒松内町、蘭越町、ニセコ町、真狩村、留寿都村、喜茂別町、京極町、倶知安町（街頭演説）、共和町、小樽市と街宣車で周り､翌日は岩内町（街頭演説）、泊村、神恵内村、積丹町、古平町、余市町（街頭演説）、仁木町、赤井川村の管内全市町村を訪問した。</w:t>
                            </w:r>
                          </w:p>
                          <w:p>
                            <w:pPr>
                              <w:pStyle w:val="Normal"/>
                              <w:ind w:left="1984" w:right="1680" w:firstLine="281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日夜の小樽駅前での後志地区集会には、約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人が参集した。後志地協の磯野会長は、「安倍政権は、民主党政権下の政策をことごとく否定し、国民軽視の政策を強行している。国民生活無視、大企業優遇、地方切り捨ての政策によって、生活弱者を犠牲にすることは許されない。」と強く訴えた。</w:t>
                            </w:r>
                          </w:p>
                          <w:p>
                            <w:pPr>
                              <w:pStyle w:val="Normal"/>
                              <w:ind w:left="1984" w:right="1680" w:firstLine="28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続いて連合北海道　森副会長の基調提起の後、北教組　後志支部の渡辺書記長から「地方交付税削減による地方公務員給与の削減の課題について」、次にＪＰ労組小樽支部　吉崎副委員長から、「最低賃金と労働規制の緩和について」の産別決意表明がなされ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84" w:right="1680" w:firstLine="18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80" w:firstLine="283"/>
                              <w:rPr/>
                            </w:pPr>
                            <w:r>
                              <w:rPr/>
                              <w:t>最後に参議院選挙に勝利し、格差と貧困の解消と、労働者、市民の生活を守るために団結して頑張ろうと、参加者全体の団結ガンバロー三唱で閉会した。</w:t>
                            </w:r>
                          </w:p>
                          <w:p>
                            <w:pPr>
                              <w:pStyle w:val="Normal"/>
                              <w:ind w:right="0" w:firstLine="283"/>
                              <w:rPr/>
                            </w:pPr>
                            <w:r>
                              <w:rPr/>
                              <w:t>集会後の青年選対後志地区総決起集会には、道下道議が参加し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予定時間を大幅に超えて意見交換が行われ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518.95pt;mso-wrap-distance-left:9.05pt;mso-wrap-distance-right:9.05pt;mso-wrap-distance-top:0pt;mso-wrap-distance-bottom:0pt;margin-top:49.65pt;mso-position-vertical-relative:text;margin-left:-2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後志地協では１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町６村を街宣しながら走破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走行距離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69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キロで、全道キャラバン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4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キロを突破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にかけて、キャラバンは後志管内の全市町村を周っ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木）の　　小樽駅前での後志地区集会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人が参加</w:t>
                      </w:r>
                    </w:p>
                    <w:p>
                      <w:pPr>
                        <w:pStyle w:val="Normal"/>
                        <w:ind w:right="0" w:firstLine="210"/>
                        <w:rPr/>
                      </w:pPr>
                      <w:r>
                        <w:rPr/>
                        <w:t>６月６日から、いよいよ後志管内に入ったキャラバンは、後志管内の島牧村、寿都町、黒松内町、蘭越町、ニセコ町、真狩村、留寿都村、喜茂別町、京極町、倶知安町（街頭演説）、共和町、小樽市と街宣車で周り､翌日は岩内町（街頭演説）、泊村、神恵内村、積丹町、古平町、余市町（街頭演説）、仁木町、赤井川村の管内全市町村を訪問した。</w:t>
                      </w:r>
                    </w:p>
                    <w:p>
                      <w:pPr>
                        <w:pStyle w:val="Normal"/>
                        <w:ind w:left="1984" w:right="1680" w:firstLine="281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日夜の小樽駅前での後志地区集会には、約</w:t>
                      </w:r>
                      <w:r>
                        <w:rPr/>
                        <w:t>200</w:t>
                      </w:r>
                      <w:r>
                        <w:rPr/>
                        <w:t>人が参集した。後志地協の磯野会長は、「安倍政権は、民主党政権下の政策をことごとく否定し、国民軽視の政策を強行している。国民生活無視、大企業優遇、地方切り捨ての政策によって、生活弱者を犠牲にすることは許されない。」と強く訴えた。</w:t>
                      </w:r>
                    </w:p>
                    <w:p>
                      <w:pPr>
                        <w:pStyle w:val="Normal"/>
                        <w:ind w:left="1984" w:right="1680" w:firstLine="28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続いて連合北海道　森副会長の基調提起の後、北教組　後志支部の渡辺書記長から「地方交付税削減による地方公務員給与の削減の課題について」、次にＪＰ労組小樽支部　吉崎副委員長から、「最低賃金と労働規制の緩和について」の産別決意表明がなされた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984" w:right="1680" w:firstLine="188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1680" w:firstLine="283"/>
                        <w:rPr/>
                      </w:pPr>
                      <w:r>
                        <w:rPr/>
                        <w:t>最後に参議院選挙に勝利し、格差と貧困の解消と、労働者、市民の生活を守るために団結して頑張ろうと、参加者全体の団結ガンバロー三唱で閉会した。</w:t>
                      </w:r>
                    </w:p>
                    <w:p>
                      <w:pPr>
                        <w:pStyle w:val="Normal"/>
                        <w:ind w:right="0" w:firstLine="283"/>
                        <w:rPr/>
                      </w:pPr>
                      <w:r>
                        <w:rPr/>
                        <w:t>集会後の青年選対後志地区総決起集会には、道下道議が参加し、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予定時間を大幅に超えて意見交換が行われ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7365</wp:posOffset>
                </wp:positionH>
                <wp:positionV relativeFrom="paragraph">
                  <wp:posOffset>-517525</wp:posOffset>
                </wp:positionV>
                <wp:extent cx="1738630" cy="88455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8135" cy="865505"/>
                                  <wp:effectExtent l="0" t="0" r="0" b="0"/>
                                  <wp:docPr id="5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69.65pt;mso-wrap-distance-left:9.05pt;mso-wrap-distance-right:9.05pt;mso-wrap-distance-top:0pt;mso-wrap-distance-bottom:0pt;margin-top:-40.75pt;mso-position-vertical-relative:text;margin-left:-3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8135" cy="865505"/>
                            <wp:effectExtent l="0" t="0" r="0" b="0"/>
                            <wp:docPr id="6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746125</wp:posOffset>
                </wp:positionV>
                <wp:extent cx="4911090" cy="13239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ＤＨＰ特太ゴシック体" w:hAnsi="ＤＨＰ特太ゴシック体" w:eastAsia="ＤＨＰ特太ゴシック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ＤＨＰ特太ゴシック体" w:ascii="ＤＨＰ特太ゴシック体" w:hAnsi="ＤＨＰ特太ゴシック体"/>
                                <w:sz w:val="52"/>
                                <w:szCs w:val="52"/>
                              </w:rPr>
                              <w:t>STOP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eastAsia="ＤＨＰ特太ゴシック体" w:ascii="ＤＨＰ特太ゴシック体" w:hAnsi="ＤＨＰ特太ゴシック体"/>
                                <w:sz w:val="52"/>
                                <w:szCs w:val="52"/>
                              </w:rPr>
                              <w:t>THE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52"/>
                                <w:szCs w:val="52"/>
                              </w:rPr>
                              <w:t>　格差社会！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ＤＨＰ特太ゴシック体" w:hAnsi="ＤＨＰ特太ゴシック体" w:eastAsia="ＤＨＰ特太ゴシック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72"/>
                                <w:szCs w:val="72"/>
                              </w:rPr>
                              <w:t>全道キャラバン</w:t>
                            </w:r>
                            <w:r>
                              <w:rPr>
                                <w:rFonts w:ascii="ＤＨＰ特太ゴシック体" w:hAnsi="ＤＨＰ特太ゴシック体" w:cs="ＭＳ Ｐゴシック" w:eastAsia="ＤＨＰ特太ゴシック体"/>
                                <w:sz w:val="72"/>
                                <w:szCs w:val="72"/>
                              </w:rPr>
                              <w:t>通信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left"/>
                              <w:rPr/>
                            </w:pPr>
                            <w:r>
                              <w:rPr>
                                <w:rFonts w:eastAsia="ＤＨＰ特太ゴシック体" w:ascii="ＤＨＰ特太ゴシック体" w:hAnsi="ＤＨＰ特太ゴシック体"/>
                                <w:sz w:val="32"/>
                                <w:szCs w:val="32"/>
                              </w:rPr>
                              <w:t>NO.10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ＤＨＰ特太ゴシック体" w:ascii="ＤＨＰ特太ゴシック体" w:hAnsi="ＤＨＰ特太ゴシック体"/>
                                <w:sz w:val="32"/>
                                <w:szCs w:val="32"/>
                              </w:rPr>
                              <w:t>2013.6.10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28"/>
                                <w:szCs w:val="28"/>
                              </w:rPr>
                              <w:t>発行責任者　連合北海道組織労働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104.25pt;mso-wrap-distance-left:9.05pt;mso-wrap-distance-right:9.05pt;mso-wrap-distance-top:0pt;mso-wrap-distance-bottom:0pt;margin-top:-58.75pt;mso-position-vertical-relative:text;margin-left: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ＤＨＰ特太ゴシック体" w:hAnsi="ＤＨＰ特太ゴシック体" w:eastAsia="ＤＨＰ特太ゴシック体"/>
                          <w:sz w:val="52"/>
                          <w:szCs w:val="52"/>
                        </w:rPr>
                      </w:pPr>
                      <w:r>
                        <w:rPr>
                          <w:rFonts w:eastAsia="ＤＨＰ特太ゴシック体" w:ascii="ＤＨＰ特太ゴシック体" w:hAnsi="ＤＨＰ特太ゴシック体"/>
                          <w:sz w:val="52"/>
                          <w:szCs w:val="52"/>
                        </w:rPr>
                        <w:t>STOP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eastAsia="ＤＨＰ特太ゴシック体" w:ascii="ＤＨＰ特太ゴシック体" w:hAnsi="ＤＨＰ特太ゴシック体"/>
                          <w:sz w:val="52"/>
                          <w:szCs w:val="52"/>
                        </w:rPr>
                        <w:t>THE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52"/>
                          <w:szCs w:val="52"/>
                        </w:rPr>
                        <w:t>　格差社会！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ＤＨＰ特太ゴシック体" w:hAnsi="ＤＨＰ特太ゴシック体" w:eastAsia="ＤＨＰ特太ゴシック体"/>
                          <w:sz w:val="72"/>
                          <w:szCs w:val="72"/>
                        </w:rPr>
                      </w:pPr>
                      <w:r>
                        <w:rPr>
                          <w:rFonts w:ascii="ＤＨＰ特太ゴシック体" w:hAnsi="ＤＨＰ特太ゴシック体" w:eastAsia="ＤＨＰ特太ゴシック体"/>
                          <w:sz w:val="72"/>
                          <w:szCs w:val="72"/>
                        </w:rPr>
                        <w:t>全道キャラバン</w:t>
                      </w:r>
                      <w:r>
                        <w:rPr>
                          <w:rFonts w:ascii="ＤＨＰ特太ゴシック体" w:hAnsi="ＤＨＰ特太ゴシック体" w:cs="ＭＳ Ｐゴシック" w:eastAsia="ＤＨＰ特太ゴシック体"/>
                          <w:sz w:val="72"/>
                          <w:szCs w:val="72"/>
                        </w:rPr>
                        <w:t>通信</w:t>
                      </w:r>
                    </w:p>
                    <w:p>
                      <w:pPr>
                        <w:pStyle w:val="Normal"/>
                        <w:spacing w:lineRule="exact" w:line="660"/>
                        <w:jc w:val="left"/>
                        <w:rPr/>
                      </w:pPr>
                      <w:r>
                        <w:rPr>
                          <w:rFonts w:eastAsia="ＤＨＰ特太ゴシック体" w:ascii="ＤＨＰ特太ゴシック体" w:hAnsi="ＤＨＰ特太ゴシック体"/>
                          <w:sz w:val="32"/>
                          <w:szCs w:val="32"/>
                        </w:rPr>
                        <w:t>NO.10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ＤＨＰ特太ゴシック体" w:ascii="ＤＨＰ特太ゴシック体" w:hAnsi="ＤＨＰ特太ゴシック体"/>
                          <w:sz w:val="32"/>
                          <w:szCs w:val="32"/>
                        </w:rPr>
                        <w:t>2013.6.10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28"/>
                          <w:szCs w:val="28"/>
                        </w:rPr>
                        <w:t>発行責任者　連合北海道組織労働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2578100</wp:posOffset>
                </wp:positionV>
                <wp:extent cx="1162050" cy="1304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11036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後志地協　磯野会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2.75pt;mso-wrap-distance-left:9.05pt;mso-wrap-distance-right:9.05pt;mso-wrap-distance-top:0pt;mso-wrap-distance-bottom:0pt;margin-top:203pt;mso-position-vertical-relative:text;margin-left:-2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8535" cy="11036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後志地協　磯野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3833495</wp:posOffset>
                </wp:positionV>
                <wp:extent cx="1114425" cy="13239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315" cy="9715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連合北海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森副会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04.25pt;mso-wrap-distance-left:9.05pt;mso-wrap-distance-right:9.05pt;mso-wrap-distance-top:0pt;mso-wrap-distance-bottom:0pt;margin-top:301.85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69315" cy="9715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連合北海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森副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0565</wp:posOffset>
                </wp:positionH>
                <wp:positionV relativeFrom="paragraph">
                  <wp:posOffset>2406650</wp:posOffset>
                </wp:positionV>
                <wp:extent cx="1066800" cy="15697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11652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北教組　後志支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渡辺書記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3.6pt;mso-wrap-distance-left:9.05pt;mso-wrap-distance-right:9.05pt;mso-wrap-distance-top:0pt;mso-wrap-distance-bottom:0pt;margin-top:189.5pt;mso-position-vertical-relative:text;margin-left:35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9465" cy="11652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28" r="-4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北教組　後志支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渡辺書記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8190</wp:posOffset>
                </wp:positionH>
                <wp:positionV relativeFrom="paragraph">
                  <wp:posOffset>4083050</wp:posOffset>
                </wp:positionV>
                <wp:extent cx="1066800" cy="16078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775" cy="130492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28" r="-4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J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労組小樽支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吉崎副委員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6.6pt;mso-wrap-distance-left:9.05pt;mso-wrap-distance-right:9.05pt;mso-wrap-distance-top:0pt;mso-wrap-distance-bottom:0pt;margin-top:321.5pt;mso-position-vertical-relative:text;margin-left:35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9775" cy="130492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9" t="-28" r="-4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J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労組小樽支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吉崎副委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6640</wp:posOffset>
                </wp:positionH>
                <wp:positionV relativeFrom="paragraph">
                  <wp:posOffset>5826125</wp:posOffset>
                </wp:positionV>
                <wp:extent cx="1943100" cy="14763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09410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民主党　道下道議を囲んで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青年選対　総決起集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6.25pt;mso-wrap-distance-left:9.05pt;mso-wrap-distance-right:9.05pt;mso-wrap-distance-top:0pt;mso-wrap-distance-bottom:0pt;margin-top:458.75pt;mso-position-vertical-relative:text;margin-left:28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109410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民主党　道下道議を囲んで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青年選対　総決起集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5890</wp:posOffset>
                </wp:positionH>
                <wp:positionV relativeFrom="paragraph">
                  <wp:posOffset>6216650</wp:posOffset>
                </wp:positionV>
                <wp:extent cx="5549900" cy="10858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6585" cy="74295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70" r="-2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85.5pt;mso-wrap-distance-left:9.05pt;mso-wrap-distance-right:9.05pt;mso-wrap-distance-top:0pt;mso-wrap-distance-bottom:0pt;margin-top:489.5pt;mso-position-vertical-relative:text;margin-left:1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6585" cy="74295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70" r="-2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935</wp:posOffset>
                </wp:positionH>
                <wp:positionV relativeFrom="paragraph">
                  <wp:posOffset>6216650</wp:posOffset>
                </wp:positionV>
                <wp:extent cx="2314575" cy="10858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76390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58" r="-2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小樽駅前での集会風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85.5pt;mso-wrap-distance-left:9.05pt;mso-wrap-distance-right:9.05pt;mso-wrap-distance-top:0pt;mso-wrap-distance-bottom:0pt;margin-top:489.5pt;mso-position-vertical-relative:text;margin-left:-1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76390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58" r="-2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小樽駅前での集会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27:00Z</dcterms:created>
  <dc:creator>k-ogura</dc:creator>
  <dc:description/>
  <dc:language>en-US</dc:language>
  <cp:lastModifiedBy>自治労県本支部</cp:lastModifiedBy>
  <cp:lastPrinted>2013-06-04T16:27:00Z</cp:lastPrinted>
  <dcterms:modified xsi:type="dcterms:W3CDTF">2013-06-10T05:27:00Z</dcterms:modified>
  <cp:revision>2</cp:revision>
  <dc:subject/>
  <dc:title/>
</cp:coreProperties>
</file>