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次道本部統一行動日メッセー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公給与削減を許さないたたかいをさらに継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月２８日（火）は、「地方公務員の給与削減反対たたかい」自治労道本部第二次統一行動日の戦術集中日です。道本部は政府から７月からの削減要請を踏まえ、６月議会定例会前を最大の山場と位置づけて、１時間を上限とするストライキを配置して、「給与削減を行わない」との回答を当局から引き出すことを目標に取り組みを進めてき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二次統一行動日は５月１７日～３１日を闘争ゾーンとして、各道本部・地方本部・単組が一体となって、地公給与の削減を許さないたたかいの最大の山場を設定しました。道本部総体の傾向として、５月連休明けより各自治体当局から具体的な給与削減の提示が相次ぎましたが、第二次統一行動日を背景に新たな削減を実施しないとの回答や削減率の圧縮や一時金の削減除外などの成果を得て、数多くの単組が要求の前進に向けて、現在も交渉が進められています。また、当局からの提案時期が遅れたこともあり、７月からの削減実施は間に合わないという回答を引き出すなど、事実上、削減期間を圧縮した結果も引き出しています。</w:t>
      </w:r>
    </w:p>
    <w:p>
      <w:pPr>
        <w:pStyle w:val="Normal"/>
        <w:ind w:firstLine="240"/>
        <w:rPr/>
      </w:pPr>
      <w:r>
        <w:rPr>
          <w:rFonts w:ascii="ＭＳ 明朝;MS Mincho" w:hAnsi="ＭＳ 明朝;MS Mincho" w:cs="ＭＳ 明朝;MS Mincho"/>
          <w:sz w:val="24"/>
          <w:szCs w:val="24"/>
        </w:rPr>
        <w:t>一部の単組では、当局からの提案内容を受け入れざるを得ない単組もありましたが、総じて、削減提案に対しては、第二次道本部統一行動のスト配置を背景に交渉を行った結果、前進回答を確保して、妥結にいたるという成果が全道各地域で見られ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二次道本部統一行動戦術集中日（５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時点での給与削減に対する道内各自治体の状況は、「削減しない」あるいは「７月から実施しない（できない）」と回答を得た自治体が６１自治体に増えました。一方、残念ながら削減提案を受けたのが５４自治体ありましたが、交渉により妥結に至った単組は９自治体に止まり、他は交渉を継続中です。また、「提案の動きがある」にとどめている自治体が７自治体となっており、５月末の段階で残り４４自治体が未だなお未確定であることを考慮すれば、政府からの削減要請に対してぎりぎりまで折衝が行われてきている証左といえます。引き続き６月議会定例会直前まで交渉が継続される自治体もあり、さらに、９月議会定例会にむけて交渉を行う自治体も出てきており、引き続き地公給与削減反対のたたかいは予断を許さない状況が続いています。</w:t>
      </w:r>
    </w:p>
    <w:p>
      <w:pPr>
        <w:pStyle w:val="Normal"/>
        <w:ind w:firstLine="240"/>
        <w:rPr/>
      </w:pPr>
      <w:r>
        <w:rPr>
          <w:rFonts w:ascii="ＭＳ 明朝;MS Mincho" w:hAnsi="ＭＳ 明朝;MS Mincho" w:cs="ＭＳ 明朝;MS Mincho"/>
          <w:sz w:val="24"/>
          <w:szCs w:val="24"/>
        </w:rPr>
        <w:t>政府からの地公給与削減要請の攻撃は、今年限りの取り扱いとすることはもとより、７月の地方交付税の確定を踏まえ、</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度政府予算編成にむけて、しっかりと自治体からの声を政府に訴えて行かなければなりません。第二次道本部統一行動の山場以降も、各単組・総支部がさらに闘争体制を堅持して、「国の要請に基づく給与削減は認めない」という強い意思を継続し、交渉を強化することが必要です。「政府・自民党の暴挙を絶対に許さない」という決意で、地方財政確立のたたかいを自治労北海道に結集する全組合員が一丸となって進めていきましょう。</w:t>
      </w:r>
    </w:p>
    <w:p>
      <w:pPr>
        <w:pStyle w:val="Normal"/>
        <w:ind w:firstLine="480"/>
        <w:rPr>
          <w:sz w:val="24"/>
          <w:szCs w:val="24"/>
        </w:rPr>
      </w:pPr>
      <w:r>
        <w:rPr>
          <w:sz w:val="24"/>
          <w:szCs w:val="24"/>
        </w:rPr>
        <w:t>２０１３年５月２８日</w:t>
      </w:r>
    </w:p>
    <w:p>
      <w:pPr>
        <w:pStyle w:val="Normal"/>
        <w:ind w:firstLine="4560"/>
        <w:rPr>
          <w:sz w:val="24"/>
          <w:szCs w:val="24"/>
        </w:rPr>
      </w:pPr>
      <w:r>
        <w:rPr>
          <w:sz w:val="24"/>
          <w:szCs w:val="24"/>
        </w:rPr>
        <w:t>自治労北海道本部</w:t>
      </w:r>
    </w:p>
    <w:p>
      <w:pPr>
        <w:pStyle w:val="Normal"/>
        <w:ind w:firstLine="2400"/>
        <w:rPr/>
      </w:pPr>
      <w:r>
        <w:rPr>
          <w:sz w:val="24"/>
          <w:szCs w:val="24"/>
        </w:rPr>
        <w:t>　　　　　　　　　　　　執行委員長　山　上　　　潔</w:t>
      </w:r>
    </w:p>
    <w:sectPr>
      <w:type w:val="nextPage"/>
      <w:pgSz w:w="11906" w:h="16838"/>
      <w:pgMar w:left="1701" w:right="1701" w:gutter="0" w:header="0" w:top="1440" w:footer="0" w:bottom="170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6:00Z</dcterms:created>
  <dc:creator>根本 圭</dc:creator>
  <dc:description/>
  <dc:language>en-US</dc:language>
  <cp:lastModifiedBy>自治労県本支部</cp:lastModifiedBy>
  <cp:lastPrinted>2013-05-27T17:05:00Z</cp:lastPrinted>
  <dcterms:modified xsi:type="dcterms:W3CDTF">2013-05-27T08:26:00Z</dcterms:modified>
  <cp:revision>2</cp:revision>
  <dc:subject/>
  <dc:title/>
</cp:coreProperties>
</file>