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協議の場設置を歓迎＝地方公務員給与の在り方で―飯泉徳島知事</w:t>
      </w:r>
    </w:p>
    <w:p>
      <w:pPr>
        <w:pStyle w:val="Normal"/>
        <w:rPr/>
      </w:pPr>
      <w:r>
        <w:rPr/>
        <w:t>　徳島県の飯泉嘉門知事は２３日の定例記者会見で、地方公務員給与に関して国と地方の協議の場が設置されることについて、「（公務員給与をめぐる議論について）大きな潮目が変わってきている」と歓迎する意向を明らかにした。</w:t>
      </w:r>
    </w:p>
    <w:p>
      <w:pPr>
        <w:pStyle w:val="Normal"/>
        <w:rPr/>
      </w:pPr>
      <w:r>
        <w:rPr/>
        <w:t>　知事は、安倍晋三首相が経済３団体に賃上げを要請したことなどに触れ、「アベノミクスというのは期待感だけでなく、実際に家計にお金が入っていくことが重要。特に地方の経済では、公務員の給与によって他の（団体や企業の）給与水準も決まってくることがある」と指摘。公務員給与の削減が地方経済に与える影響について理解を求めていく考えを示した。</w:t>
      </w:r>
    </w:p>
    <w:p>
      <w:pPr>
        <w:pStyle w:val="Normal"/>
        <w:rPr/>
      </w:pPr>
      <w:r>
        <w:rPr/>
        <w:t>　さらに、「（財源カットを伴う地方公務員給与の削減要請の仕方は）地方公務員給与の決め方について大きなマイナス。今後行われてはいけない」と強調した。</w:t>
      </w:r>
    </w:p>
    <w:p>
      <w:pPr>
        <w:pStyle w:val="Normal"/>
        <w:rPr/>
      </w:pPr>
      <w:r>
        <w:rPr/>
        <w:t>　また２０１４年度の新卒採用について、「３年連続で３桁となる１００人超を確保する」と語った。３年連続の３桁採用は１９９１～９３年度以来２１年ぶりという。（了）</w:t>
      </w:r>
    </w:p>
    <w:p>
      <w:pPr>
        <w:pStyle w:val="Normal"/>
        <w:rPr/>
      </w:pPr>
      <w:r>
        <w:rPr/>
        <w:t>（２０１３年４月２３日）</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事委勧告に独自方式＝高額の民間給与除外―大阪市</w:t>
      </w:r>
    </w:p>
    <w:p>
      <w:pPr>
        <w:pStyle w:val="Normal"/>
        <w:rPr/>
      </w:pPr>
      <w:r>
        <w:rPr/>
        <w:t>　大阪市人事委員会は２３日、一般行政職への給与勧告に市独自の方式を採用することを決めた。勧告の基礎資料となる民間給与データから一部の高額部分などを除外する。同委は「全国初の取り組みではないか」としている。</w:t>
      </w:r>
    </w:p>
    <w:p>
      <w:pPr>
        <w:pStyle w:val="Normal"/>
        <w:rPr/>
      </w:pPr>
      <w:r>
        <w:rPr/>
        <w:t>　地方公務員の給与勧告では、都道府県・政令市の人事委員会が、調査した地域の全てのデータを基に民間給与を算出し、官民比較の基礎資料とする。これに関し、大阪市の橋下徹市長は「異常値と疑われる高額の民間給与が比較対象になっている」と指摘。市人事委が給与勧告の在り方について検討を進めていた。　</w:t>
      </w:r>
    </w:p>
    <w:p>
      <w:pPr>
        <w:pStyle w:val="Normal"/>
        <w:rPr/>
      </w:pPr>
      <w:r>
        <w:rPr/>
        <w:t>　同委は今年度以降も民間給与調査を行うが、官民比較の際に上下２．５％ずつを除いたデータを用いる。昨年度のデータに当てはめると、民間給与は従来の方式に比べ約０．１５～０．６％減少するという。（了）</w:t>
      </w:r>
    </w:p>
    <w:p>
      <w:pPr>
        <w:pStyle w:val="Normal"/>
        <w:rPr/>
      </w:pPr>
      <w:r>
        <w:rPr/>
        <w:t>（２０１３年４月２３日）</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08:00Z</dcterms:created>
  <dc:creator>Administrator</dc:creator>
  <dc:description/>
  <cp:keywords/>
  <dc:language>en-US</dc:language>
  <cp:lastModifiedBy>Administrator</cp:lastModifiedBy>
  <dcterms:modified xsi:type="dcterms:W3CDTF">2013-04-24T00:12:00Z</dcterms:modified>
  <cp:revision>1</cp:revision>
  <dc:subject/>
  <dc:title/>
</cp:coreProperties>
</file>