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サービスのため検討必要」＝地方公務員給与削減で＝神戸市長</w:t>
      </w:r>
    </w:p>
    <w:p>
      <w:pPr>
        <w:pStyle w:val="Normal"/>
        <w:rPr>
          <w:rFonts w:ascii="ＭＳ 明朝;MS Mincho" w:hAnsi="ＭＳ 明朝;MS Mincho" w:cs="ＭＳ 明朝;MS Mincho"/>
        </w:rPr>
      </w:pPr>
      <w:r>
        <w:rPr>
          <w:rFonts w:ascii="ＭＳ 明朝;MS Mincho" w:hAnsi="ＭＳ 明朝;MS Mincho" w:cs="ＭＳ 明朝;MS Mincho"/>
        </w:rPr>
        <w:t>　神戸市の矢田立郎市長は２２日の定例記者会見で、国が地方公務員給与の特例減額を要請していることについて、「一方的な押しつけは、地方分権に相反する」と批判した上で、「市民サービスを欠落させないために、組合と話し合うことも慎重に検討していく」と述べた。</w:t>
      </w:r>
    </w:p>
    <w:p>
      <w:pPr>
        <w:pStyle w:val="Normal"/>
        <w:rPr>
          <w:rFonts w:ascii="ＭＳ 明朝;MS Mincho" w:hAnsi="ＭＳ 明朝;MS Mincho" w:cs="ＭＳ 明朝;MS Mincho"/>
        </w:rPr>
      </w:pPr>
      <w:r>
        <w:rPr>
          <w:rFonts w:ascii="ＭＳ 明朝;MS Mincho" w:hAnsi="ＭＳ 明朝;MS Mincho" w:cs="ＭＳ 明朝;MS Mincho"/>
        </w:rPr>
        <w:t>　矢田市長は、「市民サービスのための事業は、さまざまな財源を組み合わせて成り立つもの。交付税に穴があけば、実際には何倍もの金額をかけた事業が完成しなくなる」と危惧し、財源を確保するため、組合と協議する可能性を示唆した。</w:t>
      </w:r>
    </w:p>
    <w:p>
      <w:pPr>
        <w:pStyle w:val="Normal"/>
        <w:rPr>
          <w:rFonts w:ascii="ＭＳ 明朝;MS Mincho" w:hAnsi="ＭＳ 明朝;MS Mincho" w:cs="ＭＳ 明朝;MS Mincho"/>
        </w:rPr>
      </w:pPr>
      <w:r>
        <w:rPr>
          <w:rFonts w:ascii="ＭＳ 明朝;MS Mincho" w:hAnsi="ＭＳ 明朝;MS Mincho" w:cs="ＭＳ 明朝;MS Mincho"/>
        </w:rPr>
        <w:t>　一方で、「努力して行財政改革を行っている地方の取り組みに目を向けず、財源の問題として地方交付税を攻め口にするのは大義がない。これがまかり通る状態は避けていただきたい」と国の姿勢に改めて注文を付けた。（了）（</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17</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員給与で協議の場設置＝１４年度分以降―国と地方</w:t>
      </w:r>
    </w:p>
    <w:p>
      <w:pPr>
        <w:pStyle w:val="Normal"/>
        <w:rPr/>
      </w:pPr>
      <w:r>
        <w:rPr/>
        <w:t>　新藤義孝総務相は２２日、総務省で全国知事会など地方３団体関係者と会談し、２０１４年度以降の地方公務員給与の在り方について、国と地方の協議の場を設置し議論していくことで一致した。</w:t>
      </w:r>
    </w:p>
    <w:p>
      <w:pPr>
        <w:pStyle w:val="Normal"/>
        <w:rPr/>
      </w:pPr>
      <w:r>
        <w:rPr/>
        <w:t>　会談では、政府が７月から地方公務員給与の削減を求めていることに関し、「今回（１３年度）限りの臨時的かつ例外的な措置」であることを確認。総務相は、各自治体が給与を削減するかどうかを判断する６月議会終了後をめどに、協議の場を設置する方針を説明した。　</w:t>
      </w:r>
    </w:p>
    <w:p>
      <w:pPr>
        <w:pStyle w:val="Normal"/>
        <w:rPr/>
      </w:pPr>
      <w:r>
        <w:rPr/>
        <w:t>　会談後、記者会見した森民夫全国市長会長は「（協議の場で）１０年、２０年先を見据えた、国と地方の公務員給与に関するルールを作りたい」と述べた。（了）</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0:1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全化論議、地方財政も焦点に＝公務員給与は「在り方」検討―１４年度へ課題山積</w:t>
      </w:r>
    </w:p>
    <w:p>
      <w:pPr>
        <w:pStyle w:val="Normal"/>
        <w:rPr/>
      </w:pPr>
      <w:r>
        <w:rPr/>
        <w:t>　２０１３年度予算案の今国会での成立にめどが付いたことを受け、財政健全化をめぐる論議が本格化する。政府は６月半ばに経済財政運営の指針「骨太の方針」を策定し、これを踏まえて参院選後に中期財政計画を打ち出す方向。ただ、歳出構造見直しや歳出抑制を議論する中で、社会保障費に並び、地方財政の扱いも焦点となりそうだ。</w:t>
      </w:r>
    </w:p>
    <w:p>
      <w:pPr>
        <w:pStyle w:val="Normal"/>
        <w:rPr/>
      </w:pPr>
      <w:r>
        <w:rPr/>
        <w:t>　一方、１４年度予算編成に向けては、▽平成の市町村合併で設けられた地方交付税の特例措置（合併算定替え）の終了▽地方の財源不足額を国と地方で半分ずつ負担する「折半ルール」の終了▽消費税率引き上げ―などへの対応が課題となる。今年後半は、交付税制度をはじめ地方税財政制度の大掛かりな改正作業が目白押しとなる見通し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骨太方針で国・地方協議も</w:t>
      </w:r>
    </w:p>
    <w:p>
      <w:pPr>
        <w:pStyle w:val="Normal"/>
        <w:rPr/>
      </w:pPr>
      <w:r>
        <w:rPr/>
        <w:t>　政府は大胆な金融緩和や財政出動の一方で、プライマリーバランス（ＰＢ、基礎的財政収支）の赤字削減目標も掲げる。このため総務省内では、「参院選前の骨太方針に、どこまで具体的に書き込めるかは不透明だが、歳出の重点化・効率化を重視する姿勢が前面に出てくるだろう」とにらむ幹部は多い。経済財政諮問会議（議長・安倍晋三首相）でも、地方財政に対し厳しい意見が出ることが予想され、骨太方針の策定前には「国と地方の協議の場」が開かれる方向だ。</w:t>
      </w:r>
    </w:p>
    <w:p>
      <w:pPr>
        <w:pStyle w:val="Normal"/>
        <w:rPr/>
      </w:pPr>
      <w:r>
        <w:rPr/>
        <w:t>　骨太方針や中期財政計画の策定過程で注目されるのが、公務員人件費の問題。臨時特例法に基づく平均７．８％の削減が終わる国家公務員給与の扱いと併わせて、地方公務員給与の扱いが取り上げられる可能性がある。</w:t>
      </w:r>
    </w:p>
    <w:p>
      <w:pPr>
        <w:pStyle w:val="Normal"/>
        <w:rPr/>
      </w:pPr>
      <w:r>
        <w:rPr/>
        <w:t>　もっとも地方公務員給与については、１３年度の削減要請に際して新藤義孝総務相が自治体に送った書簡で、「今後の国・地方の公務員給与の在り方については、地方の参画も得て検討していきたい」との考えを伝えている。このため、１４年度以降の対応は、地方公務員の給与水準の在り方を検討してからというのが大前提となる。国の給与水準に合わせるのではなく、地域別の官民比較など民間給与をより的確に反映させる仕組みの確立などがポイントとなる。</w:t>
      </w:r>
    </w:p>
    <w:p>
      <w:pPr>
        <w:pStyle w:val="Normal"/>
        <w:rPr/>
      </w:pPr>
      <w:r>
        <w:rPr/>
        <w:t>　さらに、先の参院予算委員会では片山虎之助元総務相（日本維新の会）が、「（１９）５４年にできた地方交付税制度は還暦を迎え、機能しなくなっている。抜本改革を議論する必要がある。（日本維新の会が主張する）消費税の地方税化、交付税廃止も含めて検討いただけないか」と質問。これに、甘利明経済再生担当相は「大きな方向性については、骨太の方針、中期の財政計画などを策定していく。その中で参考にさせていただく」と答弁している。</w:t>
      </w:r>
    </w:p>
    <w:p>
      <w:pPr>
        <w:pStyle w:val="Normal"/>
        <w:rPr/>
      </w:pPr>
      <w:r>
        <w:rPr/>
        <w:t>　諮問会議などで地方財政制度にも踏み込んで議論する方針を示した形だ。同会議は過去の骨太方針取りまとめでも、国のＰＢの改善ペースを速めるため、交付税削減など地方財政制度改革を取り上げたことがある。地方財政の専門家は「国際比較では日本ほど地方財政が赤字の国はない。他国は国が赤字を引き受ける構造になっている。ＰＢを国と地方でバランスさせて考えるものではない」と指摘しているが、総務省自治財政局は、あらゆる展開に備え、さまざまな研究を進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定替え終了、早期に方向性</w:t>
      </w:r>
    </w:p>
    <w:p>
      <w:pPr>
        <w:pStyle w:val="Normal"/>
        <w:rPr/>
      </w:pPr>
      <w:r>
        <w:rPr/>
        <w:t>　合併算定替えは、合併前の旧市町村にそれぞれ配られていた交付税額の合算額を、合併から最長１０年間保障するもので、通常の交付水準で算定した交付税額より上乗せされている。「平成の大合併」のピーク時から１０年を迎える１５年度以降、上乗せ分が減る自治体が増え始めることから、対応は必須だ。</w:t>
      </w:r>
    </w:p>
    <w:p>
      <w:pPr>
        <w:pStyle w:val="Normal"/>
        <w:rPr/>
      </w:pPr>
      <w:r>
        <w:rPr/>
        <w:t>　総務省は「特例措置の延長は難しい。平成の合併により平均面積が拡大したことなどに伴う（新たな）市町村の行政需要を把握し、交付税算定で適切に対応したい」（新藤総務相）としている。算定替え終了により、小規模町村７～８団体が合併したような市では、交付税の算定根拠となる基準財政需要額が３割程度削減されるケースもあり、財政運営に支障が生じる。こうした合併自治体の実態を把握した上で、基準財政需要額の算出方法を全般的に見直す方針だ。</w:t>
      </w:r>
    </w:p>
    <w:p>
      <w:pPr>
        <w:pStyle w:val="Normal"/>
        <w:rPr/>
      </w:pPr>
      <w:r>
        <w:rPr/>
        <w:t>　見直しに当たっては、算定替え終了に関する自治体の研究報告や提言も参考にする。上乗せ分は段階的に減少するため、１５年度で完全に終了するものではないが、市町村が不安を募らせないよう、合併に伴う面積の拡大や集落の点在化に配慮した算定にするなど、早期に方向性を示すことに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題の格差是正</w:t>
      </w:r>
    </w:p>
    <w:p>
      <w:pPr>
        <w:pStyle w:val="Normal"/>
        <w:rPr/>
      </w:pPr>
      <w:r>
        <w:rPr/>
        <w:t>　こうした中、１１年度から３年間固定された地方の最終的な財源不足額を国と地方が半分ずつ負担する「折半ルール」の期限が切れる。１３年度地財対策では、地方の財源不足額１３兆２８０８億円に対し、折半ルールの対象となる財源不足額は７兆２０９１億円。これを国による臨時財政対策加算と自治体の臨時財政対策債（赤字地方債）発行で３兆６０４５億円ずつ折半している。１４年度以降の財源不足に対する補填（ほてん）方法をどうするか、予算編成に向けての検討課題となる。</w:t>
      </w:r>
    </w:p>
    <w:p>
      <w:pPr>
        <w:pStyle w:val="Normal"/>
        <w:rPr/>
      </w:pPr>
      <w:r>
        <w:rPr/>
        <w:t>　今国会でも衆参両院の総務委員会で、折半ルール終了に伴う対応が取り上げられた。野党委員からは、地方の長期債務残高が２００兆円という高水準で推移する中、臨財債の発行に慎重になるべきで、原資となる国税５税の法定率分引き上げで賄う必要性を指摘する声が相次いだ。これに新藤総務相は「法定率引き上げは悲願で、実現に向け粘り強く取り組みたい。一方で、巨額の財政赤字を抱え、国、地方合わせた全体の財政健全化の中で検討がなされるものと思う」と答弁。しかし、政府内では法定率引き上げは「現実的でない」というのが共通した認識で、折半ルールを抜本的に変えるという論議も盛り上がってはいない。</w:t>
      </w:r>
    </w:p>
    <w:p>
      <w:pPr>
        <w:pStyle w:val="Normal"/>
        <w:rPr/>
      </w:pPr>
      <w:r>
        <w:rPr/>
        <w:t>　また、社会保障と税の一体改革に伴う消費税率引き上げに際して、自治体間の税収格差の是正などで複雑な対応を迫られる。各自治体の地方消費税収と社会保障支出は一致しない。このため、引き上げ分の地方消費税について、▽基準財政収入額への算入率を高める▽引き上げ分の消費税収を充てるとされている社会保障制度の機能強化などに要する地方負担全額を基準財政需要額に算入する―ことを求める自治体は多い。</w:t>
      </w:r>
    </w:p>
    <w:p>
      <w:pPr>
        <w:pStyle w:val="Normal"/>
        <w:rPr/>
      </w:pPr>
      <w:r>
        <w:rPr/>
        <w:t>　この他、都市と地方の間の税収格差是正を名目に、消費増税など税制抜本改革までの暫定措置として導入された、地方法人特別税の見直しも課題。これは、都道府県税である法人事業税の一部を、国税である地方法人特別税として徴収し、国が地方法人特別譲与税として都道府県に再配分する仕組みだ。東京都などは消費増税を機に廃止し、地方税として復元するよう訴えているが、廃止しても何らかの偏在調整が必要となる。</w:t>
      </w:r>
    </w:p>
    <w:p>
      <w:pPr>
        <w:pStyle w:val="Normal"/>
        <w:rPr/>
      </w:pPr>
      <w:r>
        <w:rPr/>
        <w:t>　いずれも大都市と地方で思惑が異なり、議論の難航が予想される。ただ、安倍政権では「地域経済活性化の努力による自立を重視しており、単純に（税収の）格差を直すべきだという議論は少ない」（総務省幹部）状況。自治体間の財政調整をめぐっても、こうした発想から、めりはりを重視して検討される可能性もありそうだ。（了）</w:t>
      </w:r>
    </w:p>
    <w:p>
      <w:pPr>
        <w:pStyle w:val="Normal"/>
        <w:jc w:val="right"/>
        <w:rPr/>
      </w:pPr>
      <w:r>
        <w:rPr/>
        <w:t>（２０１３年４月２３日／官庁速報）</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8:00Z</dcterms:created>
  <dc:creator>Administrator</dc:creator>
  <dc:description/>
  <cp:keywords/>
  <dc:language>en-US</dc:language>
  <cp:lastModifiedBy>Administrator</cp:lastModifiedBy>
  <dcterms:modified xsi:type="dcterms:W3CDTF">2013-04-23T00:15:00Z</dcterms:modified>
  <cp:revision>1</cp:revision>
  <dc:subject/>
  <dc:title/>
</cp:coreProperties>
</file>