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生活保護基準引き下げに係る主な国会審議</w:t>
      </w:r>
    </w:p>
    <w:p>
      <w:pPr>
        <w:pStyle w:val="Normal"/>
        <w:jc w:val="righ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2013</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現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7</w:t>
      </w:r>
      <w:r>
        <w:rPr>
          <w:rFonts w:ascii="ＭＳ 明朝;MS Mincho" w:hAnsi="ＭＳ 明朝;MS Mincho" w:cs="ＭＳ 明朝;MS Mincho"/>
          <w:sz w:val="24"/>
        </w:rPr>
        <w:t>日　衆議院予算委員会】</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長妻昭議員　低所得者に新たな負担を求めていくことは望ましいと考える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安倍総理　社会保障制度は負担者が納得できて初めて、給付と負担のバランスは維持され、持続可能なものになる。給付と負担がどんどん増えれば段階で、制度は崩壊をする。ゆえにいかに政治が調整をしていくかが極めて重要だ。</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長妻議員　生活保護基準の引き下げで、受給者以外の低所得者への優遇や負担軽減策に影響する可能性がある。影響が波及する可能性のある制度の数は。</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田村厚労大臣　住民税非課税限度額も生活扶助基準を一つの指標にしているが、機械的に変わるもの、変わらないものがある。現在把握していないが、先般、閣僚懇談会でできる限り影響を及ぼさないよう努力する申し合わせをした。</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長妻議員　無責任で非常に憤りを感じている。</w:t>
      </w:r>
      <w:r>
        <w:rPr>
          <w:rFonts w:cs="ＭＳ 明朝;MS Mincho" w:ascii="ＭＳ 明朝;MS Mincho" w:hAnsi="ＭＳ 明朝;MS Mincho"/>
          <w:sz w:val="24"/>
        </w:rPr>
        <w:t>8</w:t>
      </w:r>
      <w:r>
        <w:rPr>
          <w:rFonts w:ascii="ＭＳ 明朝;MS Mincho" w:hAnsi="ＭＳ 明朝;MS Mincho" w:cs="ＭＳ 明朝;MS Mincho"/>
          <w:sz w:val="24"/>
        </w:rPr>
        <w:t>月以降、生活保護以外の低所得者で負担増になる人は、何人いるの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田村大臣　できる限り影響が出ないように措置をしようと閣僚懇談会で一応、申し合わせた。心配のないように努力をす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長妻議員　引き下げの影響を調査してもらえない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安倍総理　影響が出ないよう対策を打つ指示を閣僚懇談会で行った。各省庁が影響が出る人について把握をしている最中で、現段階では申し上げられな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長妻議員　私立小中高授業料免除や大学授業料等免除、生活保護以外の低所得世帯への教育関係の援助制度の対象者数は。</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下村文科大臣　就学援助、特別支援教育就学奨励費、幼稚園就園奨励費補助、高等学校等就学支援金制度、災害共済給付掛金、大学授業料減免、高等学校奨学金、私立小中高等学校授業料減免は、現状で対応するよう政府で決めている。現状維持するため対象者数を数える必要はな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長妻議員　地方単独事業も多くあるが、政府としてはお願いするが、あとは頑張ってほしい、ということ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安倍総理　デフレも続いてきたため生活扶助を適正化する。適正化をしなくていいことではない。御党の時代から議論を積み重ねてきた中で結論が出て、我々はそれを実行していく。しかし、影響がなるべく生活保護世帯以外に及ばないようにするのは当然のことだ。今その作業を行っている。地方公共団体がやっているところについてはしばらく時間がかかるということだ。</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長妻議員　最賃が生活扶助を下回る都道府県が６あるが、生活扶助基準の方が下がると最賃が変わらなくても生活扶助以上に上がってしまうように見え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田村大臣　そもそも安倍内閣においては所得を増やすことが政策の一番であるため、下回ることが起こらないように我々としてもしっかり努力す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長妻議員　生活保護基準は下がるが、最賃には影響させないということ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田村大臣　なるべく早く最賃が生活保護に追いつくように努力をいただく。超えている部分に関しては、生活保護に足が引っ張られるという問題でもな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長妻議員　生活保護を受けていない方は従来のままの最低ラインだが、生活保護受給者だけはその生活保護の基準が下がるということ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安倍総理　景気をよくして、生産性を上げて、収益を上げて、それを従業員にしっかりと給付していくことで、最低賃金を上げていくことができると思う。</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長妻議員　低所得の定義としては前の生活保護基準を続けるが、生活保護だけは下げてリンクしないということはおかしな話だ。</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田村大臣　今回の見直しでは標準世帯というものがなくなっている。世帯数や地域、年齢のばらつきを当てはめて、相対的に合わせており、そもそも生活保護の基準もなくなっ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長妻議員　貧困の連鎖を防止するための支援策について説明いただきた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田村大臣　貧困の連鎖があってはならぬと思っており、これから真剣にその部分に関しては取り組んでまいりた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　衆議院予算委員会】</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山井和則議員　就学援助は市町村の権限だと思うが、下村大臣の権限で、</w:t>
      </w:r>
      <w:r>
        <w:rPr>
          <w:rFonts w:cs="ＭＳ 明朝;MS Mincho" w:ascii="ＭＳ 明朝;MS Mincho" w:hAnsi="ＭＳ 明朝;MS Mincho"/>
          <w:sz w:val="24"/>
        </w:rPr>
        <w:t>100</w:t>
      </w:r>
      <w:r>
        <w:rPr>
          <w:rFonts w:ascii="ＭＳ 明朝;MS Mincho" w:hAnsi="ＭＳ 明朝;MS Mincho" w:cs="ＭＳ 明朝;MS Mincho"/>
          <w:sz w:val="24"/>
        </w:rPr>
        <w:t>％対象を維持すると約束していただける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下村文科大臣　子どもの貧困の連鎖を断ち切ることについて、超党派で対応してまいりたい。基準見直しに伴う就学援助への影響については、できる限り影響が及ばないよう、制度の趣旨や目的、実態を踏まえて対応す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山井議員　生活保護基準引き下げが非課税基準に連動しないことを、約束してもらえる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新藤総務大臣　来年度の見直しについては、厚生労働省の考え方も十分に伺い、また与党の税制調査会中で議論することになっているため、その中で検討をさせていただきた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　衆議院予算委員会】</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郡和子議員　被災児童生徒の就学援助事業について、生活保護基準の引き下げの影響がないようにお願いした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下村文部科学大臣　教育関係就学支援金等は下がらないように平成</w:t>
      </w:r>
      <w:r>
        <w:rPr>
          <w:rFonts w:cs="ＭＳ 明朝;MS Mincho" w:ascii="ＭＳ 明朝;MS Mincho" w:hAnsi="ＭＳ 明朝;MS Mincho"/>
          <w:sz w:val="24"/>
        </w:rPr>
        <w:t>25</w:t>
      </w:r>
      <w:r>
        <w:rPr>
          <w:rFonts w:ascii="ＭＳ 明朝;MS Mincho" w:hAnsi="ＭＳ 明朝;MS Mincho" w:cs="ＭＳ 明朝;MS Mincho"/>
          <w:sz w:val="24"/>
        </w:rPr>
        <w:t>年度予算で措置しており、今後も要生活保護世帯への支援をレベルダウンさせないように自治体にお願いをしながら、しっかりと対応するようにしていきた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　衆議院厚生労働委員会】</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根康浩議員　円安が進めば、物価の値上がりが低所得者、生活困窮者の家計を直撃する事態が訪れることになるかもしれな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田村厚労大臣　物価が上昇するということになれば、当然、民間最終消費支出もふえるという予測のもとに、見直されることは十分にあり得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根議員　来年度、再来年度の予算策定の際に、その時の物価動向を勘案し、予定どおりに削減するとは限らない、削減をやめることもあるということ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田村大臣　民間最終消費支出が伸びる中で生活扶助額を見直す決定がされたときには、保護費は増える。それぞれの指数が上がれば上がるという話にな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根議員　総理は大企業に賃上げをしてくれとお願いしておきながら、一方で、最賃を上げない理由を政府みずからがつくっている。矛盾していない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桝屋厚労副大臣　最賃は労働者の生計費、賃金水準、賃金支払い能力等を総合的に勘案して決められるもの。生活保護は労働者の生計費に影響を与えるが、機械的に最賃に影響を及ぼすものではない。今後の最賃の検討状況の中で、慎重に検討されるべきものと考え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　衆議院厚生労働委員会】</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長妻昭議員　今の政府は、受給者以外の低所得者対策にこれほど大きな影響があるとは考えずに、非常に拙速に生活保護を下げる決断をしてしまった。</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田村厚労大臣　なるべく影響のないように地方にはお願いしている。地方分権で強制できないが、一定程度理解いただいて対応してもらえると考え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長妻議員　地方税非課税のラインを引くときに、低所得者対策に配慮し生活保護と連動させないようにするという閣議や閣僚懇の申し合わせはあったの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田村大臣　影響を極力なくすようにという閣僚間での合意をした。</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長妻議員　生活保護を戦後最大で引き下げるのに、地方税を下げないこともあり得るの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北村総務政務官　生活保護基準の見直しに係る非課税限度額のあり方については、厚生労働省の考え方も十分伺った上で、平成</w:t>
      </w:r>
      <w:r>
        <w:rPr>
          <w:rFonts w:cs="ＭＳ 明朝;MS Mincho" w:ascii="ＭＳ 明朝;MS Mincho" w:hAnsi="ＭＳ 明朝;MS Mincho"/>
          <w:sz w:val="24"/>
        </w:rPr>
        <w:t>26</w:t>
      </w:r>
      <w:r>
        <w:rPr>
          <w:rFonts w:ascii="ＭＳ 明朝;MS Mincho" w:hAnsi="ＭＳ 明朝;MS Mincho" w:cs="ＭＳ 明朝;MS Mincho"/>
          <w:sz w:val="24"/>
        </w:rPr>
        <w:t>年度以降の税制改正において、与党の税制調査会の議論も踏まえ、検討することとし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長妻議員　地方税非課税ラインを考えるとき、生活保護基準は最大の要素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北村政務官　個人住民税の非課税限度額制度は、地域社会の会費という性格を踏まえつつも、低所得者層の負担を考慮し、所得金額が一定水準以下の者について非課税とするもの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　参議院厚生労働委員会】</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牧山ひろえ議員　生活保護水準の引き下げで子どもがいる保護世帯の学用品購入や給食費の支払が困難になり、貧困の連鎖が生じる危険があ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桝屋厚労副大臣　引き下げは激変緩和で</w:t>
      </w:r>
      <w:r>
        <w:rPr>
          <w:rFonts w:cs="ＭＳ 明朝;MS Mincho" w:ascii="ＭＳ 明朝;MS Mincho" w:hAnsi="ＭＳ 明朝;MS Mincho"/>
          <w:sz w:val="24"/>
        </w:rPr>
        <w:t>3</w:t>
      </w:r>
      <w:r>
        <w:rPr>
          <w:rFonts w:ascii="ＭＳ 明朝;MS Mincho" w:hAnsi="ＭＳ 明朝;MS Mincho" w:cs="ＭＳ 明朝;MS Mincho"/>
          <w:sz w:val="24"/>
        </w:rPr>
        <w:t>年間かけて段階的に行う。保護世帯を含む生活困窮家庭の子供に対する学習支援なども積極的に行っていきた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牧山議員　生活保護の捕捉率の低さによる最後のセーフティーネットの機能不全という深刻な事態をどう認識し、解決するの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村木政府参考人　保護受給に至る前の段階から早期に生活困窮者を把握し、支援をする仕組みを構築したい。同施策も併せて総合的に取り組んでいきた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牧山議員　生活保護基準の引下げが低所得者全般に及ぼす影響、またその対応策についてどのように認識している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唐澤政府参考人　影響についての議論等も踏まえて十分な検討をお願いしたい。また、税制改正等の議論を踏まえて対応していきた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衆院予算委員会】</w:t>
      </w:r>
    </w:p>
    <w:p>
      <w:pPr>
        <w:pStyle w:val="Normal"/>
        <w:ind w:left="282" w:hanging="282"/>
        <w:rPr>
          <w:rFonts w:ascii="ＭＳ 明朝;MS Mincho" w:hAnsi="ＭＳ 明朝;MS Mincho" w:cs="ＭＳ 明朝;MS Mincho"/>
          <w:sz w:val="24"/>
        </w:rPr>
      </w:pPr>
      <w:r>
        <w:rPr>
          <w:rFonts w:ascii="ＭＳ 明朝;MS Mincho" w:hAnsi="ＭＳ 明朝;MS Mincho" w:cs="ＭＳ 明朝;MS Mincho"/>
          <w:sz w:val="24"/>
        </w:rPr>
        <w:t>（山井議員）デフレを理由に生活保護基準を引き下げるのは問題。子どもの教育費を削らなければならない世帯が出てくることをどう考えるのか。</w:t>
      </w:r>
    </w:p>
    <w:p>
      <w:pPr>
        <w:pStyle w:val="Normal"/>
        <w:ind w:left="282" w:hanging="282"/>
        <w:rPr>
          <w:rFonts w:ascii="ＭＳ 明朝;MS Mincho" w:hAnsi="ＭＳ 明朝;MS Mincho" w:cs="ＭＳ 明朝;MS Mincho"/>
          <w:sz w:val="24"/>
        </w:rPr>
      </w:pPr>
      <w:r>
        <w:rPr>
          <w:rFonts w:ascii="ＭＳ 明朝;MS Mincho" w:hAnsi="ＭＳ 明朝;MS Mincho" w:cs="ＭＳ 明朝;MS Mincho"/>
          <w:sz w:val="24"/>
        </w:rPr>
        <w:t>（田村厚労大臣）教育扶助は引き下げ対象ではないし、高校就学費の見直しも予定していない。学習支援は中学１年から対象にする等強化する方向である。</w:t>
      </w:r>
    </w:p>
    <w:p>
      <w:pPr>
        <w:pStyle w:val="Normal"/>
        <w:ind w:left="257" w:hanging="257"/>
        <w:rPr>
          <w:sz w:val="24"/>
        </w:rPr>
      </w:pPr>
      <w:r>
        <w:rPr>
          <w:sz w:val="24"/>
        </w:rPr>
        <w:t>（長妻議員）政府の説明では、引き下げ額の</w:t>
      </w:r>
      <w:r>
        <w:rPr>
          <w:sz w:val="24"/>
        </w:rPr>
        <w:t>580</w:t>
      </w:r>
      <w:r>
        <w:rPr>
          <w:sz w:val="24"/>
        </w:rPr>
        <w:t>億円分は</w:t>
      </w:r>
      <w:r>
        <w:rPr>
          <w:sz w:val="24"/>
        </w:rPr>
        <w:t>2008</w:t>
      </w:r>
      <w:r>
        <w:rPr>
          <w:sz w:val="24"/>
        </w:rPr>
        <w:t>～</w:t>
      </w:r>
      <w:r>
        <w:rPr>
          <w:sz w:val="24"/>
        </w:rPr>
        <w:t>11</w:t>
      </w:r>
      <w:r>
        <w:rPr>
          <w:sz w:val="24"/>
        </w:rPr>
        <w:t>年度の物価下落分で、生活扶助相当の消費者物価指数（</w:t>
      </w:r>
      <w:r>
        <w:rPr>
          <w:sz w:val="24"/>
        </w:rPr>
        <w:t>CPI</w:t>
      </w:r>
      <w:r>
        <w:rPr>
          <w:sz w:val="24"/>
        </w:rPr>
        <w:t>）がマイナス</w:t>
      </w:r>
      <w:r>
        <w:rPr>
          <w:sz w:val="24"/>
        </w:rPr>
        <w:t>4.78</w:t>
      </w:r>
      <w:r>
        <w:rPr>
          <w:sz w:val="24"/>
        </w:rPr>
        <w:t>％であることを理由としている。一方、勤労者世帯の第Ⅰ階級（下位</w:t>
      </w:r>
      <w:r>
        <w:rPr>
          <w:sz w:val="24"/>
        </w:rPr>
        <w:t>20</w:t>
      </w:r>
      <w:r>
        <w:rPr>
          <w:sz w:val="24"/>
        </w:rPr>
        <w:t>％）の</w:t>
      </w:r>
      <w:r>
        <w:rPr>
          <w:sz w:val="24"/>
        </w:rPr>
        <w:t>CPI</w:t>
      </w:r>
      <w:r>
        <w:rPr>
          <w:sz w:val="24"/>
        </w:rPr>
        <w:t>はマイナス</w:t>
      </w:r>
      <w:r>
        <w:rPr>
          <w:sz w:val="24"/>
        </w:rPr>
        <w:t>2.1</w:t>
      </w:r>
      <w:r>
        <w:rPr>
          <w:sz w:val="24"/>
        </w:rPr>
        <w:t>％。マイナス</w:t>
      </w:r>
      <w:r>
        <w:rPr>
          <w:sz w:val="24"/>
        </w:rPr>
        <w:t>4.78</w:t>
      </w:r>
      <w:r>
        <w:rPr>
          <w:sz w:val="24"/>
        </w:rPr>
        <w:t>％は実態とかけ離れているのではないか。</w:t>
      </w:r>
    </w:p>
    <w:p>
      <w:pPr>
        <w:pStyle w:val="Normal"/>
        <w:ind w:left="257" w:hanging="257"/>
        <w:rPr>
          <w:sz w:val="24"/>
        </w:rPr>
      </w:pPr>
      <w:r>
        <w:rPr>
          <w:sz w:val="24"/>
        </w:rPr>
        <w:t>（田村大臣）消費者物価指数における第Ⅰ階級は、働いている人たちなので一律に生活保護受給者と比べることはできない。</w:t>
      </w:r>
    </w:p>
    <w:p>
      <w:pPr>
        <w:pStyle w:val="Normal"/>
        <w:ind w:left="257" w:hanging="257"/>
        <w:rPr>
          <w:sz w:val="24"/>
        </w:rPr>
      </w:pPr>
      <w:r>
        <w:rPr>
          <w:sz w:val="24"/>
        </w:rPr>
        <w:t>（長妻議員）厚労省が生活保護</w:t>
      </w:r>
      <w:r>
        <w:rPr>
          <w:sz w:val="24"/>
        </w:rPr>
        <w:t>1,000</w:t>
      </w:r>
      <w:r>
        <w:rPr>
          <w:sz w:val="24"/>
        </w:rPr>
        <w:t>世帯を抽出して毎年行っている支出調査を活用し</w:t>
      </w:r>
      <w:r>
        <w:rPr>
          <w:sz w:val="24"/>
        </w:rPr>
        <w:t>CPI</w:t>
      </w:r>
      <w:r>
        <w:rPr>
          <w:sz w:val="24"/>
        </w:rPr>
        <w:t>にあてはめてほしい。下落幅は</w:t>
      </w:r>
      <w:r>
        <w:rPr>
          <w:sz w:val="24"/>
        </w:rPr>
        <w:t>4.78</w:t>
      </w:r>
      <w:r>
        <w:rPr>
          <w:sz w:val="24"/>
        </w:rPr>
        <w:t>％よりも小さいはずだ。</w:t>
      </w:r>
    </w:p>
    <w:p>
      <w:pPr>
        <w:pStyle w:val="Normal"/>
        <w:ind w:left="257" w:hanging="257"/>
        <w:rPr>
          <w:sz w:val="24"/>
        </w:rPr>
      </w:pPr>
      <w:r>
        <w:rPr>
          <w:sz w:val="24"/>
        </w:rPr>
        <w:t>（田村大臣）支出調査はサンプル数が少なく、受給者の消費実態を表すかは疑問。精緻であるとは言えず、作業するに値しない。</w:t>
      </w:r>
    </w:p>
    <w:p>
      <w:pPr>
        <w:pStyle w:val="Normal"/>
        <w:ind w:left="257" w:hanging="257"/>
        <w:rPr>
          <w:sz w:val="24"/>
        </w:rPr>
      </w:pPr>
      <w:r>
        <w:rPr>
          <w:sz w:val="24"/>
        </w:rPr>
        <w:t>（長妻議員）「精緻ではない」とは問題発言だ。それなら調査自体税金の無駄である。現実の消費実態を把握する調査をすべきであり、法外な提案ではない。桝屋副大臣はこの提案をどう考えるか。</w:t>
      </w:r>
    </w:p>
    <w:p>
      <w:pPr>
        <w:pStyle w:val="Normal"/>
        <w:ind w:left="257" w:hanging="257"/>
        <w:rPr>
          <w:sz w:val="24"/>
        </w:rPr>
      </w:pPr>
      <w:r>
        <w:rPr>
          <w:sz w:val="24"/>
        </w:rPr>
        <w:t>（桝屋厚労副大臣）</w:t>
      </w:r>
      <w:r>
        <w:rPr>
          <w:sz w:val="24"/>
        </w:rPr>
        <w:t>1,000</w:t>
      </w:r>
      <w:r>
        <w:rPr>
          <w:sz w:val="24"/>
        </w:rPr>
        <w:t>世帯としたのはそれなりの目的があると考え、それを踏まえて今後、田村大臣とも協議したい。</w:t>
      </w:r>
    </w:p>
    <w:p>
      <w:pPr>
        <w:pStyle w:val="Normal"/>
        <w:ind w:left="257" w:hanging="257"/>
        <w:rPr>
          <w:sz w:val="24"/>
        </w:rPr>
      </w:pPr>
      <w:r>
        <w:rPr>
          <w:sz w:val="24"/>
        </w:rPr>
      </w:r>
    </w:p>
    <w:p>
      <w:pPr>
        <w:pStyle w:val="Normal"/>
        <w:ind w:left="257" w:hanging="257"/>
        <w:jc w:val="right"/>
        <w:rPr>
          <w:sz w:val="24"/>
        </w:rPr>
      </w:pPr>
      <w:r>
        <w:rPr>
          <w:sz w:val="24"/>
        </w:rPr>
        <w:t>以上</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w:altName w:val="Arial Unicode MS"/>
    <w:charset w:val="8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lang w:val="en-U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lang w:val="en-U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lang w:val="en-US"/>
    </w:rPr>
  </w:style>
  <w:style w:type="character" w:styleId="WW8Num21z1">
    <w:name w:val="WW8Num21z1"/>
    <w:qFormat/>
    <w:rPr>
      <w:rFonts w:ascii="Wingdings" w:hAnsi="Wingdings" w:cs="Wingdings"/>
    </w:rPr>
  </w:style>
  <w:style w:type="character" w:styleId="WW8Num22z0">
    <w:name w:val="WW8Num22z0"/>
    <w:qFormat/>
    <w:rPr>
      <w:b w:val="false"/>
      <w:i w:val="false"/>
      <w:color w:val="000000"/>
      <w:sz w:val="24"/>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結語 (文字)"/>
    <w:basedOn w:val="Style14"/>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rFonts w:ascii="ＭＳ 明朝;MS Mincho" w:hAnsi="ＭＳ 明朝;MS Mincho" w:cs="ＭＳ 明朝;MS Mincho"/>
      <w:sz w:val="24"/>
    </w:rPr>
  </w:style>
  <w:style w:type="paragraph" w:styleId="Web">
    <w:name w:val="標準 (Web)"/>
    <w:basedOn w:val="Normal"/>
    <w:qFormat/>
    <w:pPr>
      <w:widowControl/>
      <w:spacing w:before="150" w:after="150"/>
      <w:jc w:val="left"/>
    </w:pPr>
    <w:rPr>
      <w:rFonts w:ascii="ＭＳ Ｐゴシック" w:hAnsi="ＭＳ Ｐゴシック" w:eastAsia="ＭＳ Ｐゴシック" w:cs="ＭＳ Ｐゴシック"/>
      <w:kern w:val="0"/>
      <w:sz w:val="24"/>
    </w:rPr>
  </w:style>
  <w:style w:type="paragraph" w:styleId="Style21">
    <w:name w:val="リスト段落"/>
    <w:basedOn w:val="Normal"/>
    <w:qFormat/>
    <w:pPr>
      <w:ind w:left="840" w:hanging="0"/>
    </w:pPr>
    <w:rPr>
      <w:szCs w:val="22"/>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Mab106">
    <w:name w:val="mab106"/>
    <w:basedOn w:val="Normal"/>
    <w:qFormat/>
    <w:pPr>
      <w:widowControl/>
      <w:spacing w:lineRule="auto" w:line="300" w:before="0" w:after="24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23:00Z</dcterms:created>
  <dc:creator>k-endo</dc:creator>
  <dc:description/>
  <dc:language>en-US</dc:language>
  <cp:lastModifiedBy>自治労本部</cp:lastModifiedBy>
  <cp:lastPrinted>2013-04-12T23:28:00Z</cp:lastPrinted>
  <dcterms:modified xsi:type="dcterms:W3CDTF">2013-04-15T03:23:00Z</dcterms:modified>
  <cp:revision>2</cp:revision>
  <dc:subject/>
  <dc:title>第６回局長会議／2010</dc:title>
</cp:coreProperties>
</file>