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集　会　決　議</w:t>
      </w:r>
    </w:p>
    <w:p>
      <w:pPr>
        <w:pStyle w:val="Normal"/>
        <w:rPr>
          <w:b/>
          <w:b/>
          <w:sz w:val="40"/>
          <w:szCs w:val="40"/>
        </w:rPr>
      </w:pPr>
      <w:r>
        <w:rPr>
          <w:b/>
          <w:sz w:val="40"/>
          <w:szCs w:val="40"/>
        </w:rPr>
      </w:r>
    </w:p>
    <w:p>
      <w:pPr>
        <w:pStyle w:val="Normal"/>
        <w:rPr/>
      </w:pPr>
      <w:r>
        <w:rPr/>
        <w:t>2013</w:t>
      </w:r>
      <w:r>
        <w:rPr/>
        <w:t>春季生活闘争は、中小・地場組合における交渉のヤマ場を迎えている。デフレからの脱却をめざすアベノミクスは、低迷する景気の回復に対する国民の期待を扇動しているが、円安による業績回復と輸入物価の高騰を踏まえた事後的・政治的対応ではない。主体的立場からの賃金引き上げと雇用の改善が不可欠である。</w:t>
      </w:r>
    </w:p>
    <w:p>
      <w:pPr>
        <w:pStyle w:val="Normal"/>
        <w:rPr/>
      </w:pPr>
      <w:r>
        <w:rPr/>
      </w:r>
    </w:p>
    <w:p>
      <w:pPr>
        <w:pStyle w:val="Normal"/>
        <w:rPr/>
      </w:pPr>
      <w:r>
        <w:rPr/>
        <w:t>第</w:t>
      </w:r>
      <w:r>
        <w:rPr/>
        <w:t>183</w:t>
      </w:r>
      <w:r>
        <w:rPr/>
        <w:t>通常国会は、会期末まで残り</w:t>
      </w:r>
      <w:r>
        <w:rPr/>
        <w:t>75</w:t>
      </w:r>
      <w:r>
        <w:rPr/>
        <w:t>日、日程的には後半に至ることとなった。しかし、国家公務員制度改革基本法が定める実施期限まで残り</w:t>
      </w:r>
      <w:r>
        <w:rPr/>
        <w:t>3</w:t>
      </w:r>
      <w:r>
        <w:rPr/>
        <w:t>ヵ月に至りながら、政府は、関係法案の提出をはかる姿勢を未だ示していない。長年にわたり、公務員の労働者性を事実上否定するとともに、権限と自律性を廃除し、当事者責任が欠落した閉鎖的な公務の労使関係を放置することは言語道断である。</w:t>
      </w:r>
    </w:p>
    <w:p>
      <w:pPr>
        <w:pStyle w:val="Normal"/>
        <w:rPr/>
      </w:pPr>
      <w:r>
        <w:rPr/>
      </w:r>
    </w:p>
    <w:p>
      <w:pPr>
        <w:pStyle w:val="Normal"/>
        <w:rPr/>
      </w:pPr>
      <w:r>
        <w:rPr/>
        <w:t>また、安倍政権が、経済界には報酬の引き上げを要請し、公務員には給与の引き下げを強制するという相矛盾した政治的対応をはかっていることを改めて厳しく非難する。とくに、地方公務員の給与削減の要請は、住民に最も身近で重要な公共サービスを犠牲にする措置に他ならず、これまでの労使による自治体財政の健全化に係る必死の努力を無にするものである。そして、法律に基づく行政の執行責任と法案提出権限を有する政府が、自ら地方自治の本旨を蔑ろにするとともに、</w:t>
      </w:r>
      <w:r>
        <w:rPr/>
        <w:t>60</w:t>
      </w:r>
      <w:r>
        <w:rPr/>
        <w:t>年余に及び立法政策の問題として地方公務員の労働基本権制約を継続しながら、その代償措置としての人事委員会勧告による給与決定を一方的・強制的に無視させるものとして、断じて容認できない。さらに、地方財政計画における給与削減額に見合った事業費の計上は、旧来の公共事業を復活させるものに他ならず、東日本大震災からの復興・再生をさらに遅らせかねないものである。</w:t>
      </w:r>
    </w:p>
    <w:p>
      <w:pPr>
        <w:pStyle w:val="Normal"/>
        <w:rPr/>
      </w:pPr>
      <w:r>
        <w:rPr/>
      </w:r>
    </w:p>
    <w:p>
      <w:pPr>
        <w:pStyle w:val="Normal"/>
        <w:rPr/>
      </w:pPr>
      <w:r>
        <w:rPr/>
        <w:t>公務労協は、公共サービスに従事する労働組合としての社会的責任を果たすため、東日本大震災からの復興・再生はもとより、解決を迫られるさまざまな課題に的確かつ果敢に挑戦し、国民の安心と安全を確保する公共サービスの実現に持てる力のすべてを注ぐ。そして、困難な情勢のもとにあっても、連合に結集し、雇用と処遇の確保・改善をはかるための春季生活闘争を引き続き推進する。</w:t>
      </w:r>
    </w:p>
    <w:p>
      <w:pPr>
        <w:pStyle w:val="Normal"/>
        <w:rPr/>
      </w:pPr>
      <w:r>
        <w:rPr/>
      </w:r>
    </w:p>
    <w:p>
      <w:pPr>
        <w:pStyle w:val="Normal"/>
        <w:rPr/>
      </w:pPr>
      <w:r>
        <w:rPr/>
        <w:t>　以上、決議する。</w:t>
      </w:r>
    </w:p>
    <w:p>
      <w:pPr>
        <w:pStyle w:val="Normal"/>
        <w:jc w:val="right"/>
        <w:rPr/>
      </w:pPr>
      <w:r>
        <w:rPr/>
        <w:t>２０１３年４月１２日</w:t>
      </w:r>
    </w:p>
    <w:p>
      <w:pPr>
        <w:pStyle w:val="Normal"/>
        <w:jc w:val="right"/>
        <w:rPr/>
      </w:pPr>
      <w:r>
        <w:rPr/>
        <w:t>公務労協　</w:t>
      </w:r>
      <w:r>
        <w:rPr/>
        <w:t>2013</w:t>
      </w:r>
      <w:r>
        <w:rPr/>
        <w:t>春季生活闘争第２次中央集会</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5:00Z</dcterms:created>
  <dc:creator>L010003</dc:creator>
  <dc:description/>
  <cp:keywords/>
  <dc:language>en-US</dc:language>
  <cp:lastModifiedBy>L010003</cp:lastModifiedBy>
  <dcterms:modified xsi:type="dcterms:W3CDTF">2013-04-15T07:56:00Z</dcterms:modified>
  <cp:revision>1</cp:revision>
  <dc:subject/>
  <dc:title/>
</cp:coreProperties>
</file>