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486900" cy="14516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51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46.95pt;height:114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1717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1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4457700" cy="1814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2835910" cy="821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34"/>
                                <w:kern w:val="0"/>
                                <w:sz w:val="28"/>
                              </w:rPr>
                              <w:t>発行責任</w:t>
                            </w: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1"/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  <w:t>北海道労働金庫営業推進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4.7pt;mso-wrap-distance-left:9.05pt;mso-wrap-distance-right:9.05pt;mso-wrap-distance-top:0pt;mso-wrap-distance-bottom:0pt;margin-top:7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pacing w:val="34"/>
                          <w:kern w:val="0"/>
                          <w:sz w:val="28"/>
                        </w:rPr>
                        <w:t>発行責任</w:t>
                      </w:r>
                      <w:r>
                        <w:rPr>
                          <w:rFonts w:eastAsia="HGｺﾞｼｯｸM"/>
                          <w:b/>
                          <w:bCs/>
                          <w:spacing w:val="1"/>
                          <w:kern w:val="0"/>
                          <w:sz w:val="28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  <w:t>北海道労働金庫営業推進部</w:t>
                      </w:r>
                    </w:p>
                    <w:p>
                      <w:pPr>
                        <w:pStyle w:val="Normal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9945</wp:posOffset>
                </wp:positionH>
                <wp:positionV relativeFrom="paragraph">
                  <wp:posOffset>140335</wp:posOffset>
                </wp:positionV>
                <wp:extent cx="2052320" cy="59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EL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AX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6pt;height:47pt;mso-wrap-distance-left:9.05pt;mso-wrap-distance-right:9.05pt;mso-wrap-distance-top:0pt;mso-wrap-distance-bottom:0pt;margin-top:11.05pt;mso-position-vertical-relative:text;margin-left:5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EL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05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AX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23495</wp:posOffset>
            </wp:positionV>
            <wp:extent cx="1921510" cy="632460"/>
            <wp:effectExtent l="0" t="0" r="0" b="0"/>
            <wp:wrapNone/>
            <wp:docPr id="6" name="COPY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PY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1860</wp:posOffset>
                </wp:positionH>
                <wp:positionV relativeFrom="paragraph">
                  <wp:posOffset>207010</wp:posOffset>
                </wp:positionV>
                <wp:extent cx="4000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</w:rPr>
                              <w:t>ホームペ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6"/>
                                </w:rPr>
                                <w:t>http://www.rokin-hokkaido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.3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</w:rPr>
                        <w:t>ホームペ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6"/>
                          </w:rPr>
                          <w:t>http://www.rokin-hokkaido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5840</wp:posOffset>
                </wp:positionH>
                <wp:positionV relativeFrom="paragraph">
                  <wp:posOffset>-1905</wp:posOffset>
                </wp:positionV>
                <wp:extent cx="26289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96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96"/>
                                <w:u w:val="single"/>
                              </w:rPr>
                              <w:t>ＮＯ．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0.1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96"/>
                          <w:u w:val="single"/>
                        </w:rPr>
                      </w:pPr>
                      <w:r>
                        <w:rPr>
                          <w:rFonts w:eastAsia="HGP創英角ﾎﾟｯﾌﾟ体"/>
                          <w:sz w:val="96"/>
                          <w:u w:val="single"/>
                        </w:rPr>
                        <w:t>ＮＯ．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9735</wp:posOffset>
                </wp:positionH>
                <wp:positionV relativeFrom="paragraph">
                  <wp:posOffset>133985</wp:posOffset>
                </wp:positionV>
                <wp:extent cx="26289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(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0.55pt;mso-position-vertical-relative:text;margin-left:5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(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-1348105</wp:posOffset>
            </wp:positionV>
            <wp:extent cx="704850" cy="560070"/>
            <wp:effectExtent l="0" t="0" r="0" b="0"/>
            <wp:wrapNone/>
            <wp:docPr id="10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9486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737.9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32385</wp:posOffset>
                </wp:positionV>
                <wp:extent cx="2823210" cy="6858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55pt;width:222.2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7035</wp:posOffset>
                </wp:positionH>
                <wp:positionV relativeFrom="paragraph">
                  <wp:posOffset>32385</wp:posOffset>
                </wp:positionV>
                <wp:extent cx="22860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6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56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56"/>
                              </w:rPr>
                              <w:t>限</w:t>
                            </w:r>
                            <w:r>
                              <w:rPr>
                                <w:rFonts w:cs="Century" w:eastAsia="Century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56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.55pt;mso-position-vertical-relative:text;margin-left:5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HGP創英角ｺﾞｼｯｸUB"/>
                          <w:sz w:val="56"/>
                        </w:rPr>
                        <w:t>会</w:t>
                      </w:r>
                      <w:r>
                        <w:rPr>
                          <w:rFonts w:cs="Century" w:eastAsia="Century"/>
                          <w:sz w:val="56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z w:val="56"/>
                        </w:rPr>
                        <w:t>員</w:t>
                      </w:r>
                      <w:r>
                        <w:rPr>
                          <w:rFonts w:cs="Century" w:eastAsia="Century"/>
                          <w:sz w:val="56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z w:val="56"/>
                        </w:rPr>
                        <w:t>限</w:t>
                      </w:r>
                      <w:r>
                        <w:rPr>
                          <w:rFonts w:cs="Century" w:eastAsia="Century"/>
                          <w:sz w:val="56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z w:val="56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114300</wp:posOffset>
                </wp:positionV>
                <wp:extent cx="4345305" cy="800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-1.05pt;margin-top:9pt;width:342.1pt;height:62.95pt;mso-wrap-style:none;v-text-anchor:middle">
                <v:fill o:detectmouseclick="t" type="solid" color2="#ffff7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53340</wp:posOffset>
                </wp:positionV>
                <wp:extent cx="44577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96"/>
                              </w:rPr>
                              <w:t>３年固定特約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4.2pt;mso-position-vertical-relative:text;margin-left:-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FFFFFF"/>
                          <w:sz w:val="96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96"/>
                        </w:rPr>
                        <w:t>３年固定特約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9.05pt;margin-top:63.45pt;width:673.9pt;height:74.05pt;mso-wrap-style:none;v-text-anchor:middle" type="_x0000_t136">
            <v:path textpathok="t"/>
            <v:textpath on="t" fitshape="t" string="住宅ローン　　　　　　の" style="font-family:&quot;HGP創英角ｺﾞｼｯｸUB&quot;;font-size:54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21.15pt;margin-top:178.35pt;width:685pt;height:80.95pt;mso-wrap-style:none;v-text-anchor:middle" type="_x0000_t136">
            <v:path textpathok="t"/>
            <v:textpath on="t" fitshape="t" string="保証料が　　　円になります！" style="font-family:&quot;HGP創英角ｺﾞｼｯｸUB&quot;;font-size:54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67.9pt;margin-top:146.55pt;width:83.05pt;height:115.3pt;mso-wrap-style:none;v-text-anchor:middle" type="_x0000_t136">
            <v:path textpathok="t"/>
            <v:textpath on="t" fitshape="t" string="０" style="font-family:&quot;HGP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9.3pt;margin-top:270pt;width:296.95pt;height:26.95pt;mso-wrap-style:none;v-text-anchor:middle" type="_x0000_t136">
            <v:path textpathok="t"/>
            <v:textpath on="t" fitshape="t" string="（2013年4月1日ご融資分より）" style="font-family:&quot;HGP創英角ｺﾞｼｯｸUB&quot;;font-size:1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0555</wp:posOffset>
                </wp:positionV>
                <wp:extent cx="1714500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6"/>
                              </w:rPr>
                              <w:t>リ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9.6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56"/>
                        </w:rPr>
                      </w:pPr>
                      <w:r>
                        <w:rPr>
                          <w:rFonts w:eastAsia="HGP創英角ｺﾞｼｯｸUB"/>
                          <w:sz w:val="56"/>
                        </w:rPr>
                        <w:t>リ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3930</wp:posOffset>
                </wp:positionH>
                <wp:positionV relativeFrom="paragraph">
                  <wp:posOffset>1223010</wp:posOffset>
                </wp:positionV>
                <wp:extent cx="12573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6"/>
                              </w:rPr>
                              <w:t>新　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6.3pt;mso-position-vertical-relative:text;margin-left:3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56"/>
                        </w:rPr>
                      </w:pPr>
                      <w:r>
                        <w:rPr>
                          <w:rFonts w:eastAsia="HGP創英角ｺﾞｼｯｸUB"/>
                          <w:sz w:val="56"/>
                        </w:rPr>
                        <w:t>新　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1765</wp:posOffset>
                </wp:positionH>
                <wp:positionV relativeFrom="paragraph">
                  <wp:posOffset>1249680</wp:posOffset>
                </wp:positionV>
                <wp:extent cx="125730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6"/>
                              </w:rPr>
                              <w:t>購　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8.4pt;mso-position-vertical-relative:text;margin-left:5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56"/>
                        </w:rPr>
                      </w:pPr>
                      <w:r>
                        <w:rPr>
                          <w:rFonts w:eastAsia="HGP創英角ｺﾞｼｯｸUB"/>
                          <w:sz w:val="56"/>
                        </w:rPr>
                        <w:t>購　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82715</wp:posOffset>
                </wp:positionH>
                <wp:positionV relativeFrom="paragraph">
                  <wp:posOffset>638175</wp:posOffset>
                </wp:positionV>
                <wp:extent cx="125730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6"/>
                              </w:rPr>
                              <w:t>借　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0.25pt;mso-position-vertical-relative:text;margin-left:5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56"/>
                        </w:rPr>
                      </w:pPr>
                      <w:r>
                        <w:rPr>
                          <w:rFonts w:eastAsia="HGP創英角ｺﾞｼｯｸUB"/>
                          <w:sz w:val="56"/>
                        </w:rPr>
                        <w:t>借　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215265</wp:posOffset>
                </wp:positionV>
                <wp:extent cx="16002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57.3pt;margin-top:16.95pt;width:125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2210</wp:posOffset>
                </wp:positionH>
                <wp:positionV relativeFrom="paragraph">
                  <wp:posOffset>215265</wp:posOffset>
                </wp:positionV>
                <wp:extent cx="16002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92.3pt;margin-top:16.95pt;width:125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1995</wp:posOffset>
                </wp:positionH>
                <wp:positionV relativeFrom="paragraph">
                  <wp:posOffset>826770</wp:posOffset>
                </wp:positionV>
                <wp:extent cx="16002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56.85pt;margin-top:65.1pt;width:125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6495</wp:posOffset>
                </wp:positionH>
                <wp:positionV relativeFrom="paragraph">
                  <wp:posOffset>140970</wp:posOffset>
                </wp:positionV>
                <wp:extent cx="16002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91.85pt;margin-top:11.1pt;width:125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47625</wp:posOffset>
                </wp:positionV>
                <wp:extent cx="9184005" cy="269557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960" cy="26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3.75pt;width:723.1pt;height:212.2pt;mso-wrap-style:none;v-text-anchor:middl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57.15pt;margin-top:69.45pt;width:233.95pt;height:44.95pt;mso-wrap-style:none;v-text-anchor:middle" type="_x0000_t136">
            <v:path textpathok="t"/>
            <v:textpath on="t" fitshape="t" string="259,100円" style="font-family:&quot;HGP創英角ｺﾞｼｯｸUB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41985</wp:posOffset>
                </wp:positionV>
                <wp:extent cx="2400300" cy="1028700"/>
                <wp:effectExtent l="5080" t="10795" r="762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ightArrow">
                          <a:avLst>
                            <a:gd name="adj1" fmla="val 50000"/>
                            <a:gd name="adj2" fmla="val 58328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navy" stroked="t" o:allowincell="f" style="position:absolute;margin-left:315pt;margin-top:50.55pt;width:188.95pt;height:80.95pt;mso-wrap-style:none;v-text-anchor:middle" type="_x0000_t13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524.1pt;margin-top:32.4pt;width:62.95pt;height:97.3pt;mso-wrap-style:none;v-text-anchor:middle" type="_x0000_t136">
            <v:path textpathok="t"/>
            <v:textpath on="t" fitshape="t" string="０" style="font-family:&quot;HGP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</wp:posOffset>
                </wp:positionH>
                <wp:positionV relativeFrom="paragraph">
                  <wp:posOffset>-5715</wp:posOffset>
                </wp:positionV>
                <wp:extent cx="3886200" cy="9144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56"/>
                              </w:rPr>
                              <w:t>借入金額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56"/>
                              </w:rPr>
                              <w:t>2,5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56"/>
                              </w:rPr>
                              <w:t>万円の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56"/>
                              </w:rPr>
                              <w:t>場合の保証料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-0.45pt;mso-position-vertical-relative:text;margin-left: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5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56"/>
                        </w:rPr>
                        <w:t>借入金額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56"/>
                        </w:rPr>
                        <w:t>2,5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56"/>
                        </w:rPr>
                        <w:t>万円の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5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56"/>
                        </w:rPr>
                        <w:t>場合の保証料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9540</wp:posOffset>
                </wp:positionH>
                <wp:positionV relativeFrom="paragraph">
                  <wp:posOffset>942975</wp:posOffset>
                </wp:positionV>
                <wp:extent cx="2286000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8"/>
                              </w:rPr>
                              <w:t>これから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</w:rPr>
                              <w:t>201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</w:rPr>
                              <w:t>日ご融資分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4.25pt;mso-position-vertical-relative:text;margin-left:3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8"/>
                        </w:rPr>
                        <w:t>これからは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FFFF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</w:rPr>
                        <w:t>201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</w:rPr>
                        <w:t>年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</w:rPr>
                        <w:t>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</w:rPr>
                        <w:t>日ご融資分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1815465</wp:posOffset>
                </wp:positionV>
                <wp:extent cx="38862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借入時の負担が軽減されます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42.9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借入時の負担が軽減され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594pt;margin-top:7.35pt;width:98.95pt;height:26.95pt;mso-wrap-style:none;v-text-anchor:middle" type="_x0000_t136">
            <v:path textpathok="t"/>
            <v:textpath on="t" fitshape="t" string="円です！" style="font-family:&quot;HGP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156210</wp:posOffset>
                </wp:positionV>
                <wp:extent cx="4109085" cy="800100"/>
                <wp:effectExtent l="13970" t="12700" r="1270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8pt;margin-top:12.3pt;width:323.5pt;height:62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</wp:posOffset>
                </wp:positionH>
                <wp:positionV relativeFrom="paragraph">
                  <wp:posOffset>209550</wp:posOffset>
                </wp:positionV>
                <wp:extent cx="4114800" cy="8001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物件価格２，３５０万円＋諸費用１５０万円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返済期間３５年、保証料率０．０７％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16.5pt;mso-position-vertical-relative:text;margin-left: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物件価格２，３５０万円＋諸費用１５０万円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返済期間３５年、保証料率０．０７％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1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5943600" cy="491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分割融資」または「内払融資」をご利用する場合の保証料は、お客様の負担とな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証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固定特約型住宅ローンのみ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.7pt;mso-wrap-distance-left:9.05pt;mso-wrap-distance-right:9.05pt;mso-wrap-distance-top:0pt;mso-wrap-distance-bottom:0pt;margin-top:6.3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「分割融資」または「内払融資」をご利用する場合の保証料は、お客様の負担とな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保証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は、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固定特約型住宅ローンのみ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017270</wp:posOffset>
                </wp:positionV>
                <wp:extent cx="3657600" cy="1876425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80.1pt;width:287.9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-124.05pt;width:134.95pt;height:80.95pt;mso-wrap-style:none;v-text-anchor:middle" type="_x0000_t172">
            <v:path textpathok="t"/>
            <v:textpath on="t" fitshape="t" string="さらに！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f" o:allowincell="f" style="position:absolute;margin-left:234pt;margin-top:-58.95pt;width:107.95pt;height:44.95pt;mso-wrap-style:none;v-text-anchor:middle" type="_x0000_t136">
            <v:path textpathok="t"/>
            <v:textpath on="t" fitshape="t" string="無料" style="font-family:&quot;HGP創英角ｺﾞｼｯｸUB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2510</wp:posOffset>
                </wp:positionH>
                <wp:positionV relativeFrom="paragraph">
                  <wp:posOffset>-1009650</wp:posOffset>
                </wp:positionV>
                <wp:extent cx="3657600" cy="1868805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3pt;margin-top:-79.5pt;width:287.9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red" stroked="f" o:allowincell="f" style="position:absolute;margin-left:536.4pt;margin-top:-58.35pt;width:107.95pt;height:44.95pt;mso-wrap-style:none;v-text-anchor:middle" type="_x0000_t136">
            <v:path textpathok="t"/>
            <v:textpath on="t" fitshape="t" string="無料" style="font-family:&quot;HGP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3005</wp:posOffset>
                </wp:positionH>
                <wp:positionV relativeFrom="paragraph">
                  <wp:posOffset>-741045</wp:posOffset>
                </wp:positionV>
                <wp:extent cx="1828800" cy="6858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44"/>
                              </w:rPr>
                              <w:t>団体信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44"/>
                              </w:rPr>
                              <w:t>生命保険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58.35pt;mso-position-vertical-relative:text;margin-left:9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44"/>
                        </w:rPr>
                        <w:t>団体信用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44"/>
                        </w:rPr>
                        <w:t>生命保険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6805</wp:posOffset>
                </wp:positionH>
                <wp:positionV relativeFrom="paragraph">
                  <wp:posOffset>-733425</wp:posOffset>
                </wp:positionV>
                <wp:extent cx="1828800" cy="6858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36"/>
                              </w:rPr>
                              <w:t>不動産担保融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36"/>
                              </w:rPr>
                              <w:t>取扱手数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57.75pt;mso-position-vertical-relative:text;margin-left:38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36"/>
                        </w:rPr>
                        <w:t>不動産担保融資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36"/>
                        </w:rPr>
                        <w:t>取扱手数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9660</wp:posOffset>
                </wp:positionH>
                <wp:positionV relativeFrom="paragraph">
                  <wp:posOffset>17145</wp:posOffset>
                </wp:positionV>
                <wp:extent cx="3545205" cy="8001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団体信用生命の保険料は＜ろうきん＞が負担します。ただし、「３大疾病保障特約・障がい特約付団体信用生命保険」をご利用される場合、住宅ローン金利は、所定の条件を満たす場合に限り、通常より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く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63pt;mso-wrap-distance-left:9.05pt;mso-wrap-distance-right:9.05pt;mso-wrap-distance-top:0pt;mso-wrap-distance-bottom:0pt;margin-top:1.35pt;mso-position-vertical-relative:text;margin-left: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団体信用生命の保険料は＜ろうきん＞が負担します。ただし、「３大疾病保障特約・障がい特約付団体信用生命保険」をご利用される場合、住宅ローン金利は、所定の条件を満たす場合に限り、通常より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.1%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高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</wp:posOffset>
                </wp:positionV>
                <wp:extent cx="3545205" cy="5715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ただし、借換えの場合は、不動産担保融資取扱手数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,2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が必要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5pt;mso-wrap-distance-left:9.05pt;mso-wrap-distance-right:9.05pt;mso-wrap-distance-top:0pt;mso-wrap-distance-bottom:0pt;margin-top:13.6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ただし、借換えの場合は、不動産担保融資取扱手数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7,25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9pt;margin-top:6.3pt;width:530.95pt;height:44.95pt;mso-wrap-style:none;v-text-anchor:middle" type="_x0000_t136">
            <v:path textpathok="t"/>
            <v:textpath on="t" fitshape="t" string="住宅ローンは＜ろうきん＞へ！" style="font-family:&quot;HGP創英角ｺﾞｼｯｸUB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658100</wp:posOffset>
            </wp:positionH>
            <wp:positionV relativeFrom="paragraph">
              <wp:posOffset>114300</wp:posOffset>
            </wp:positionV>
            <wp:extent cx="1295400" cy="1282700"/>
            <wp:effectExtent l="0" t="0" r="0" b="0"/>
            <wp:wrapNone/>
            <wp:docPr id="49" name="CGC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GC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1028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pt;margin-top:9pt;width:287.95pt;height:80.9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91915</wp:posOffset>
            </wp:positionH>
            <wp:positionV relativeFrom="paragraph">
              <wp:posOffset>114300</wp:posOffset>
            </wp:positionV>
            <wp:extent cx="3657600" cy="100457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14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</wp:posOffset>
                </wp:positionH>
                <wp:positionV relativeFrom="paragraph">
                  <wp:posOffset>127635</wp:posOffset>
                </wp:positionV>
                <wp:extent cx="3657600" cy="8001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36"/>
                              </w:rPr>
                              <w:t>＜北海道ろうきん＞ホームページ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36"/>
                              </w:rPr>
                              <w:t>ぜひご活用くだ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0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ｺﾞｼｯｸUB" w:hAnsi="HGP創英角ｺﾞｼｯｸUB" w:eastAsia="HGP創英角ｺﾞｼｯｸUB" w:cs="ＭＳ 明朝;MS Mincho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36"/>
                        </w:rPr>
                        <w:t>＜北海道ろうきん＞ホームページを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ｺﾞｼｯｸUB" w:hAnsi="HGP創英角ｺﾞｼｯｸUB" w:eastAsia="HGP創英角ｺﾞｼｯｸUB" w:cs="ＭＳ 明朝;MS Mincho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36"/>
                        </w:rPr>
                        <w:t>ぜひご活用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  <w:tab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980" w:hanging="198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okin-hokkaido.or.jp/" TargetMode="External"/><Relationship Id="rId5" Type="http://schemas.openxmlformats.org/officeDocument/2006/relationships/hyperlink" Target="http://www.rokin-hokkaido.or.jp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02:00Z</dcterms:created>
  <dc:creator>北海道労働金庫</dc:creator>
  <dc:description/>
  <dc:language>en-US</dc:language>
  <cp:lastModifiedBy>北海道労働金庫</cp:lastModifiedBy>
  <cp:lastPrinted>2013-03-01T18:51:00Z</cp:lastPrinted>
  <dcterms:modified xsi:type="dcterms:W3CDTF">2013-03-29T08:57:00Z</dcterms:modified>
  <cp:revision>75</cp:revision>
  <dc:subject/>
  <dc:title/>
</cp:coreProperties>
</file>