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本議員の反対討論全文（</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参議院本会議）</w:t>
      </w:r>
    </w:p>
    <w:p>
      <w:pPr>
        <w:pStyle w:val="Normal"/>
        <w:overflowPunct w:val="false"/>
        <w:ind w:firstLine="240"/>
        <w:textAlignment w:val="baseline"/>
        <w:rPr>
          <w:rFonts w:ascii="ＭＳ 明朝;MS Mincho" w:hAnsi="ＭＳ 明朝;MS Mincho" w:eastAsia="ＭＳ ゴシック;MS Gothic" w:cs="ＭＳ 明朝;MS Mincho"/>
          <w:color w:val="000000"/>
          <w:kern w:val="0"/>
          <w:szCs w:val="24"/>
        </w:rPr>
      </w:pPr>
      <w:r>
        <w:rPr>
          <w:rFonts w:eastAsia="ＭＳ ゴシック;MS Gothic" w:cs="ＭＳ 明朝;MS Mincho" w:ascii="ＭＳ 明朝;MS Mincho" w:hAnsi="ＭＳ 明朝;MS Mincho"/>
          <w:color w:val="000000"/>
          <w:kern w:val="0"/>
          <w:szCs w:val="24"/>
        </w:rPr>
      </w:r>
    </w:p>
    <w:p>
      <w:pPr>
        <w:pStyle w:val="Normal"/>
        <w:overflowPunct w:val="false"/>
        <w:ind w:firstLine="2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私は民主党・新緑風会を代表し、ただいま議題となりました「地方交付税法及び特別会計に関する法律の一部を改正する法律案」に対し、反対の立場で討論を行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本法律案は、地方公務員の給与改定の取り扱いについて、国家公務員の給与減額支給措置（平均</w:t>
      </w:r>
      <w:r>
        <w:rPr>
          <w:rFonts w:cs="ＭＳ 明朝;MS Mincho" w:ascii="ＭＳ 明朝;MS Mincho" w:hAnsi="ＭＳ 明朝;MS Mincho"/>
          <w:color w:val="000000"/>
          <w:kern w:val="0"/>
          <w:szCs w:val="24"/>
        </w:rPr>
        <w:t>7.8</w:t>
      </w:r>
      <w:r>
        <w:rPr>
          <w:rFonts w:ascii="ＭＳ 明朝;MS Mincho" w:hAnsi="ＭＳ 明朝;MS Mincho" w:cs="ＭＳ 明朝;MS Mincho"/>
          <w:color w:val="000000"/>
          <w:kern w:val="0"/>
          <w:szCs w:val="24"/>
        </w:rPr>
        <w:t>％）に準ずる措置を取るよう地方自治体に求めるというものであり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これは、地方自治体で働く公務員の生活と、これに密接に関連する地域の広範な国民生活に多大なマイナスを及ぼすものであると同時に、こうした一方的なやり方が、地方自治の原則を根本から揺るがすものであるという観点から、絶対に容認することはできません。</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政府は</w:t>
      </w: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昨年（</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年）</w:t>
      </w:r>
      <w:r>
        <w:rPr>
          <w:rFonts w:cs="ＭＳ 明朝;MS Mincho" w:ascii="ＭＳ 明朝;MS Mincho" w:hAnsi="ＭＳ 明朝;MS Mincho"/>
          <w:color w:val="000000"/>
          <w:kern w:val="0"/>
          <w:szCs w:val="24"/>
        </w:rPr>
        <w:t>6</w:t>
      </w:r>
      <w:r>
        <w:rPr>
          <w:rFonts w:ascii="ＭＳ 明朝;MS Mincho" w:hAnsi="ＭＳ 明朝;MS Mincho" w:cs="ＭＳ 明朝;MS Mincho"/>
          <w:color w:val="000000"/>
          <w:kern w:val="0"/>
          <w:szCs w:val="24"/>
        </w:rPr>
        <w:t>月、今回の国家公務員給与抑制措置はあくまで東日本大震災からの復旧・復興の財源とするための臨時的措置としておこなうものであって、「地方交付税減額などによってこの引き下げを地方に強制することは考えていない」と閣議決定し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自治体の立場からすれば、政権交代したからと言って、国との約束が反故にされ、信頼関係を著しく損なう裏切り行為だとの思いを抱くものであり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だからこそ、十分な説明を尽くすべきでしたが、政府はその努力もほとんどせず、地方が強く反発する中、予算編成までわずか１ヶ月で、給与削減を一方的に強行することを決定したので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その内容は、地方自治の根幹にかかわる地方財政計画とそれに基づく地方交付税交付金から、地方公務員給与削減分として</w:t>
      </w:r>
      <w:r>
        <w:rPr>
          <w:rFonts w:cs="ＭＳ 明朝;MS Mincho" w:ascii="ＭＳ 明朝;MS Mincho" w:hAnsi="ＭＳ 明朝;MS Mincho"/>
          <w:color w:val="000000"/>
          <w:kern w:val="0"/>
          <w:szCs w:val="24"/>
        </w:rPr>
        <w:t>8504</w:t>
      </w:r>
      <w:r>
        <w:rPr>
          <w:rFonts w:ascii="ＭＳ 明朝;MS Mincho" w:hAnsi="ＭＳ 明朝;MS Mincho" w:cs="ＭＳ 明朝;MS Mincho"/>
          <w:color w:val="000000"/>
          <w:kern w:val="0"/>
          <w:szCs w:val="24"/>
        </w:rPr>
        <w:t>億円を一方的に削減するというものであり、東京都などの不交付団体を除くすべての自治体にとって交付税が死活的な固有財源となっていることを考えれば、「地方への要請」ではなく、まさに「強制」以外の何ものでもありません。</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地方自治体の現場では、厳しい財政事情が続くなかで、行政の無駄を省き、自治体職員の定数削減や給与を抑制する、血のにじむような自主的努力が積み重ねられてき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自治体にはそれぞれ、国の人事院に相当する人事委員会があり、地方公務員の給与は、それぞれの自治体の人事委員会の勧告・報告にもとづき、職員団体との真摯な協議を経て、議会の条例可決により決定されてきまし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この</w:t>
      </w:r>
      <w:r>
        <w:rPr>
          <w:rFonts w:cs="ＭＳ 明朝;MS Mincho" w:ascii="ＭＳ 明朝;MS Mincho" w:hAnsi="ＭＳ 明朝;MS Mincho"/>
          <w:color w:val="000000"/>
          <w:kern w:val="0"/>
          <w:szCs w:val="24"/>
        </w:rPr>
        <w:t>10</w:t>
      </w:r>
      <w:r>
        <w:rPr>
          <w:rFonts w:ascii="ＭＳ 明朝;MS Mincho" w:hAnsi="ＭＳ 明朝;MS Mincho" w:cs="ＭＳ 明朝;MS Mincho"/>
          <w:color w:val="000000"/>
          <w:kern w:val="0"/>
          <w:szCs w:val="24"/>
        </w:rPr>
        <w:t>年間、勧告を上回る給与削減額は、都道府県分だけで</w:t>
      </w:r>
      <w:r>
        <w:rPr>
          <w:rFonts w:cs="ＭＳ 明朝;MS Mincho" w:ascii="ＭＳ 明朝;MS Mincho" w:hAnsi="ＭＳ 明朝;MS Mincho"/>
          <w:color w:val="000000"/>
          <w:kern w:val="0"/>
          <w:szCs w:val="24"/>
        </w:rPr>
        <w:t>2</w:t>
      </w:r>
      <w:r>
        <w:rPr>
          <w:rFonts w:ascii="ＭＳ 明朝;MS Mincho" w:hAnsi="ＭＳ 明朝;MS Mincho" w:cs="ＭＳ 明朝;MS Mincho"/>
          <w:color w:val="000000"/>
          <w:kern w:val="0"/>
          <w:szCs w:val="24"/>
        </w:rPr>
        <w:t>兆円を超えているので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自治体の仕事とは、警察、学校、福祉の現場など、住民生活に密着した仕事ばかりであり、その削減余地はまさにぎりぎりの段階であることを申し上げなければなりません。</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先日「ルポ　子どもの貧困連鎖」という本を読みました。その中に授業後に深夜営業の飲食店で働く定時制の高校生二人の話がありまし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自営業を営む二人の家庭は、リーマンショックによる経済危機により、経営が悪化し、二人は学費、生活費を二つのアルバイトで稼いでいます。今から４年前のまだ肌寒い３月のことです。二人は、仕事を終えて終電にまにあわず、翌日の早朝アルバイトのため駅前の多目的トイレで寝泊まりをすることが、たびたびあったということで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その生徒が「先生は一生懸命教えてくれたし、生徒と向き合ってくれる。定時制でなければ、勉強が全然わかんなかった」と話しています。</w:t>
      </w:r>
    </w:p>
    <w:p>
      <w:pPr>
        <w:pStyle w:val="Normal"/>
        <w:overflowPunct w:val="false"/>
        <w:ind w:firstLine="2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貧困の中にいる子どもたちと共に歩む教職員がいます。</w:t>
      </w:r>
    </w:p>
    <w:p>
      <w:pPr>
        <w:pStyle w:val="Normal"/>
        <w:overflowPunct w:val="false"/>
        <w:ind w:firstLine="24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また、介護が必要な方、障害がある方、高齢の方など、社会からの支援がなければ生きていくことや日常生活を送れない社会的な弱者の方々を、いつも見守り、行政的な支援を続けているのが公務で働く方々で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宮城県職員の１割が「バーンアウト症候群」の兆候を示していると昨年宮城県が公表しまし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今年１月３日、兵庫県宝塚市から岩手県大槌町へ派遣されていた職員の方が自殺をされました。同町は、総務省と地方公務員災害補償基金によるメンタルヘルス対策をしっかり実施していた自治体です。それでも、自死という痛ましいことが起こったので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子どもと共に歩む全国の教職員のほとんどは給与削減を経験しています。何年も何年も続い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バーンアウト症候群の兆候を示している職員にも給与を削減し、もっと頑張れと言う。被災地に派遣された職員の給与も削減し、もっと頑張れと言う。国民の皆様からの負託にこたえるために、自らの健康と命をかけて働く者に対する冷酷な仕打ちが今般の措置です。絶対に認めるわけにはいきません。</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私たち国政に携わる者は、こうした自治体行政の最前線で、日夜懸命に奮闘する地方公務員、教職員によって、どれほど多くの社会的支援を必要とする方々や、子ども達が救われているかに思いを致し、支えていくことこそが求められるのではないのでしょうか。</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国がやったのだから地方もそれに倣うのが当然」といわんばかりの今回のやり方が、知事会をはじめとする地方の総反発を招くのは当然でありましょう。</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そもそも、地方交付税とはどういうものであるのか。これを家計にたとえて「田舎の親への仕送り」などと未だに説明されることがありますが、それは本質を誤解し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地方分権一括法が成立して</w:t>
      </w:r>
      <w:r>
        <w:rPr>
          <w:rFonts w:cs="ＭＳ 明朝;MS Mincho" w:ascii="ＭＳ 明朝;MS Mincho" w:hAnsi="ＭＳ 明朝;MS Mincho"/>
          <w:color w:val="000000"/>
          <w:kern w:val="0"/>
          <w:szCs w:val="24"/>
        </w:rPr>
        <w:t>13</w:t>
      </w:r>
      <w:r>
        <w:rPr>
          <w:rFonts w:ascii="ＭＳ 明朝;MS Mincho" w:hAnsi="ＭＳ 明朝;MS Mincho" w:cs="ＭＳ 明朝;MS Mincho"/>
          <w:color w:val="000000"/>
          <w:kern w:val="0"/>
          <w:szCs w:val="24"/>
        </w:rPr>
        <w:t>年、これにより国と地方の関係が対等・協力であることが明確にされています。そして、地方交付税交付金は、地方の固有財源であり、地方自治体の共有財源であって、いったん国庫に入りはするが、そもそも国のお金ではないのです。これを時々の政府の目的や思惑で「さじ加減」すべきものではないのです。このような地方自治、地方分権時代の常識もわきまえない政府に、分権推進を語る資格はないといわなければなりません。</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これを後ろめたく思う政府は、今回の交付税算定に当たり、給与削減分とほぼ同額を、防災や地域の元気づくり事業費として盛り込み、地方の歳出総額は変わらないという、取り繕いをし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つまり、</w:t>
      </w:r>
      <w:r>
        <w:rPr>
          <w:rFonts w:cs="ＭＳ 明朝;MS Mincho" w:ascii="ＭＳ 明朝;MS Mincho" w:hAnsi="ＭＳ 明朝;MS Mincho"/>
          <w:color w:val="000000"/>
          <w:kern w:val="0"/>
          <w:szCs w:val="24"/>
        </w:rPr>
        <w:t>8,504</w:t>
      </w:r>
      <w:r>
        <w:rPr>
          <w:rFonts w:ascii="ＭＳ 明朝;MS Mincho" w:hAnsi="ＭＳ 明朝;MS Mincho" w:cs="ＭＳ 明朝;MS Mincho"/>
          <w:color w:val="000000"/>
          <w:kern w:val="0"/>
          <w:szCs w:val="24"/>
        </w:rPr>
        <w:t>億円もの給与削減に見合った事業費として、歳出に防災・減災事業等を行うための特別枠</w:t>
      </w:r>
      <w:r>
        <w:rPr>
          <w:rFonts w:cs="ＭＳ 明朝;MS Mincho" w:ascii="ＭＳ 明朝;MS Mincho" w:hAnsi="ＭＳ 明朝;MS Mincho"/>
          <w:color w:val="000000"/>
          <w:kern w:val="0"/>
          <w:szCs w:val="24"/>
        </w:rPr>
        <w:t>8,523</w:t>
      </w:r>
      <w:r>
        <w:rPr>
          <w:rFonts w:ascii="ＭＳ 明朝;MS Mincho" w:hAnsi="ＭＳ 明朝;MS Mincho" w:cs="ＭＳ 明朝;MS Mincho"/>
          <w:color w:val="000000"/>
          <w:kern w:val="0"/>
          <w:szCs w:val="24"/>
        </w:rPr>
        <w:t>億円を設定していますが、うち</w:t>
      </w:r>
      <w:r>
        <w:rPr>
          <w:rFonts w:cs="ＭＳ 明朝;MS Mincho" w:ascii="ＭＳ 明朝;MS Mincho" w:hAnsi="ＭＳ 明朝;MS Mincho"/>
          <w:color w:val="000000"/>
          <w:kern w:val="0"/>
          <w:szCs w:val="24"/>
        </w:rPr>
        <w:t>5,523</w:t>
      </w:r>
      <w:r>
        <w:rPr>
          <w:rFonts w:ascii="ＭＳ 明朝;MS Mincho" w:hAnsi="ＭＳ 明朝;MS Mincho" w:cs="ＭＳ 明朝;MS Mincho"/>
          <w:color w:val="000000"/>
          <w:kern w:val="0"/>
          <w:szCs w:val="24"/>
        </w:rPr>
        <w:t>億円は地方債で措置され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これは、使途を制限されない一般財源を特定財源化するものであり、地方分権と逆行するものです。いみじくも全国知事会の会長が「給与を切られた上に、借金までさせられる」と表現されたとおり、地方自治体にとって、職員の給与を切られる上に、公共事業のために借金までさせられるという政策であります。自治体関係者は誰も納得できないでしょう。</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そして、総務大臣は、給与削減措置は「平成</w:t>
      </w:r>
      <w:r>
        <w:rPr>
          <w:rFonts w:cs="ＭＳ 明朝;MS Mincho" w:ascii="ＭＳ 明朝;MS Mincho" w:hAnsi="ＭＳ 明朝;MS Mincho"/>
          <w:color w:val="000000"/>
          <w:kern w:val="0"/>
          <w:szCs w:val="24"/>
        </w:rPr>
        <w:t>25</w:t>
      </w:r>
      <w:r>
        <w:rPr>
          <w:rFonts w:ascii="ＭＳ 明朝;MS Mincho" w:hAnsi="ＭＳ 明朝;MS Mincho" w:cs="ＭＳ 明朝;MS Mincho"/>
          <w:color w:val="000000"/>
          <w:kern w:val="0"/>
          <w:szCs w:val="24"/>
        </w:rPr>
        <w:t>年度限り」としながらも、平成</w:t>
      </w:r>
      <w:r>
        <w:rPr>
          <w:rFonts w:cs="ＭＳ 明朝;MS Mincho" w:ascii="ＭＳ 明朝;MS Mincho" w:hAnsi="ＭＳ 明朝;MS Mincho"/>
          <w:color w:val="000000"/>
          <w:kern w:val="0"/>
          <w:szCs w:val="24"/>
        </w:rPr>
        <w:t>26</w:t>
      </w:r>
      <w:r>
        <w:rPr>
          <w:rFonts w:ascii="ＭＳ 明朝;MS Mincho" w:hAnsi="ＭＳ 明朝;MS Mincho" w:cs="ＭＳ 明朝;MS Mincho"/>
          <w:color w:val="000000"/>
          <w:kern w:val="0"/>
          <w:szCs w:val="24"/>
        </w:rPr>
        <w:t>年度以降については「その時点での協議による」と当該措置が継続する可能性を否定しませんでし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国の財政状況が厳しい中、今回の対応を先鞭として、また国が一方的に給与削減措置を「強制」してくるのではないか、懸念は膨らむばかりです。</w:t>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以上、今回の措置が及ぼす、地域の国民生活への計り知れないマイナスの影響を心配し、自治と分権の根幹を何としても守らなければならないという立場から、本法案に反対する意見を申し述べました。満場のご賛同をお願いして私の反対討論を終わ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35:00Z</dcterms:created>
  <dc:creator>自治労本部</dc:creator>
  <dc:description/>
  <dc:language>en-US</dc:language>
  <cp:lastModifiedBy>L010003</cp:lastModifiedBy>
  <dcterms:modified xsi:type="dcterms:W3CDTF">2013-03-29T07:35:00Z</dcterms:modified>
  <cp:revision>2</cp:revision>
  <dc:subject/>
  <dc:title/>
</cp:coreProperties>
</file>