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：自治労北海道本部　組織労働局（大西・河井）宛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（ＦＡＸ０１１－７００－２０５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締切り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日（水）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安全衛生月間スローガン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自治労は毎年７月を安全衛生月間として、各県本部、単組における安全衛生委員会の活性化や職場点検・職場改善にむけた取り組みを進めています。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この安全衛生月間では、スローガンを掲げ、ポテッカー（ステッカーとポスターの中間の意味）を作成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採用された方には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安全衛生ポテッカーにお名前を掲載させていただくとともに、記念品として図書券（１万円分）を差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県本部：北海道本部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単組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安全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衛生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5:00Z</dcterms:created>
  <dc:creator>自治労県本支部</dc:creator>
  <dc:description/>
  <dc:language>en-US</dc:language>
  <cp:lastModifiedBy>自治労県本支部</cp:lastModifiedBy>
  <dcterms:modified xsi:type="dcterms:W3CDTF">2013-03-22T02:36:00Z</dcterms:modified>
  <cp:revision>1</cp:revision>
  <dc:subject/>
  <dc:title/>
</cp:coreProperties>
</file>