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官庁だより】　◇給与削減、まずは「様子見」＝地方６団体</w:t>
      </w:r>
      <w:r>
        <w:rPr>
          <w:rFonts w:eastAsia="ＭＳ ゴシック;MS Gothic" w:cs="ＭＳ ゴシック;MS Gothic" w:ascii="ＭＳ ゴシック;MS Gothic" w:hAnsi="ＭＳ ゴシック;MS Gothic"/>
        </w:rPr>
        <w:t>(2)</w:t>
      </w:r>
    </w:p>
    <w:p>
      <w:pPr>
        <w:pStyle w:val="Normal"/>
        <w:rPr/>
      </w:pPr>
      <w:r>
        <w:rPr/>
        <w:t>　政府が打ち出した地方公務員の給与削減方針をめぐり、多くの自治体が当初予算の段階では削減分の計上を見送るなどの対応を取っている。「今の段階ではどのような形に最終的になるのか、しっかりとは把握できない」（大沢正明群馬県知事）というのが理由で、国の動向を注視しながら慎重に判断するという自治体が多いようだ。政府の要請に沿って７月からの減額に応じる場合、６月議会に給与を改正する条例案を提出する必要があるが、ある６団体幹部は「しばらくは、国や他の自治体の様子見という自治体が多いだろう」と話し、ぎりぎりまで先延ばしする自治体が多いと予想する。一方、こうした動きに対し、ある６団体関係者は「（要請に応じると）言い出しにくいのは、最初の方だけなのではないか。削減要請に応じると表明する自治体が増えてくれば、その後は早いのだろう」と述べ、いずれは国の要請に応じる自治体が増えてくるとの見方を示していた。（了）</w:t>
      </w:r>
    </w:p>
    <w:p>
      <w:pPr>
        <w:pStyle w:val="Normal"/>
        <w:rPr/>
      </w:pPr>
      <w:r>
        <w:rPr/>
        <w:t>（２０１３年３月１８日／官庁速報）</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議員は自ら対応判断＝公務員給与削減で―総務相</w:t>
      </w:r>
    </w:p>
    <w:p>
      <w:pPr>
        <w:pStyle w:val="Normal"/>
        <w:rPr/>
      </w:pPr>
      <w:r>
        <w:rPr/>
        <w:t>　新藤義孝総務相は１９日、衆院総務委員会で、地方公務員給与の削減要請の対象に地方議員が含まれていないことの理由を問われ、「自治体の運営に責任を持つ議会の議員は、自らが運営状況を考え対応されるものと考える」との見解を示した。小川淳也氏（民主）への答弁。</w:t>
      </w:r>
    </w:p>
    <w:p>
      <w:pPr>
        <w:pStyle w:val="Normal"/>
        <w:rPr/>
      </w:pPr>
      <w:r>
        <w:rPr/>
        <w:t>　同日の総務委員会では、給与削減問題に質問が集中。野党側からは「要請ではなく強制ではないか」と批判する質問が相次いだ。</w:t>
      </w:r>
    </w:p>
    <w:p>
      <w:pPr>
        <w:pStyle w:val="Normal"/>
        <w:rPr/>
      </w:pPr>
      <w:r>
        <w:rPr/>
        <w:t>　坂本哲志総務副大臣は、地方財政計画の歳出に計上した給与削減に見合う防災・減災事業費などの財源に臨時財政対策債（赤字地方債）を充てることについて、「防災・減災事業は、公共施設の耐震化などが内容で、現世代の住民と便宜を受ける後世代の住民の負担の公平性の観点から地方債が適切と考えた」と説明した。日本維新の会の上西小百合氏への答弁。（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交付税法改正案に反対＝民主</w:t>
      </w:r>
    </w:p>
    <w:p>
      <w:pPr>
        <w:pStyle w:val="Normal"/>
        <w:rPr/>
      </w:pPr>
      <w:r>
        <w:rPr/>
        <w:t>　民主党は１９日の「次の内閣」で、２０１３年度予算関連の地方交付税法改正案に反対することを決めた。桜井充政調会長は記者会見で、反対の理由に関し、民主党政権で導入した一括交付金が廃止されたことを強調。また、同改正案に地方公務員給与の減額も含めたことについて「労使間で決めるもので、国が押し付けるのはいかがか」と批判した。（了）</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7:00Z</dcterms:created>
  <dc:creator>Administrator</dc:creator>
  <dc:description/>
  <cp:keywords/>
  <dc:language>en-US</dc:language>
  <cp:lastModifiedBy>Administrator</cp:lastModifiedBy>
  <dcterms:modified xsi:type="dcterms:W3CDTF">2013-03-21T03:01:00Z</dcterms:modified>
  <cp:revision>1</cp:revision>
  <dc:subject/>
  <dc:title/>
</cp:coreProperties>
</file>