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地方交付税改正法案について、民主党議員が追及。</w:t>
      </w:r>
      <w:r>
        <w:rPr>
          <w:b/>
          <w:sz w:val="28"/>
          <w:szCs w:val="28"/>
        </w:rPr>
        <w:t>3</w:t>
      </w:r>
      <w:r>
        <w:rPr>
          <w:b/>
          <w:sz w:val="28"/>
          <w:szCs w:val="28"/>
        </w:rPr>
        <w:t>月</w:t>
      </w:r>
      <w:r>
        <w:rPr>
          <w:b/>
          <w:sz w:val="28"/>
          <w:szCs w:val="28"/>
        </w:rPr>
        <w:t>19</w:t>
      </w:r>
      <w:r>
        <w:rPr>
          <w:b/>
          <w:sz w:val="28"/>
          <w:szCs w:val="28"/>
        </w:rPr>
        <w:t>日衆議院総務委員会</w:t>
      </w:r>
    </w:p>
    <w:p>
      <w:pPr>
        <w:pStyle w:val="Normal"/>
        <w:rPr>
          <w:b/>
          <w:b/>
          <w:sz w:val="28"/>
          <w:szCs w:val="28"/>
        </w:rPr>
      </w:pPr>
      <w:r>
        <w:rPr>
          <w:b/>
          <w:sz w:val="28"/>
          <w:szCs w:val="28"/>
        </w:rPr>
      </w:r>
    </w:p>
    <w:p>
      <w:pPr>
        <w:pStyle w:val="Normal"/>
        <w:rPr/>
      </w:pPr>
      <w:r>
        <w:rPr/>
      </w:r>
    </w:p>
    <w:p>
      <w:pPr>
        <w:pStyle w:val="Normal"/>
        <w:rPr/>
      </w:pPr>
      <w:r>
        <w:rPr/>
        <w:t>　３月</w:t>
      </w:r>
      <w:r>
        <w:rPr/>
        <w:t>19</w:t>
      </w:r>
      <w:r>
        <w:rPr/>
        <w:t>日、衆議院総務委員会が開催され、地方交付税改正法案についての審議が行われた。この日の審議には、民主党から福田昭夫（比例北関東）さん、奥野総一郎（比例南関東）さん、小川純也（比例四国）さんが質問に立った。</w:t>
      </w:r>
    </w:p>
    <w:p>
      <w:pPr>
        <w:pStyle w:val="Normal"/>
        <w:rPr/>
      </w:pPr>
      <w:r>
        <w:rPr/>
        <w:t>　また、公務労協地公部会は、傍聴行動を行い藤川事務局長をはじめ</w:t>
      </w:r>
      <w:r>
        <w:rPr/>
        <w:t>11</w:t>
      </w:r>
      <w:r>
        <w:rPr/>
        <w:t>人（自治労６人）が参加した。</w:t>
      </w:r>
    </w:p>
    <w:p>
      <w:pPr>
        <w:pStyle w:val="Normal"/>
        <w:rPr/>
      </w:pPr>
      <w:r>
        <w:rPr/>
      </w:r>
    </w:p>
    <w:p>
      <w:pPr>
        <w:pStyle w:val="Normal"/>
        <w:rPr>
          <w:b/>
          <w:b/>
          <w:sz w:val="24"/>
          <w:szCs w:val="24"/>
        </w:rPr>
      </w:pPr>
      <w:r>
        <w:rPr>
          <w:b/>
          <w:sz w:val="24"/>
          <w:szCs w:val="24"/>
        </w:rPr>
        <w:t>【福田昭夫代議士による質疑】</w:t>
      </w:r>
    </w:p>
    <w:p>
      <w:pPr>
        <w:pStyle w:val="Normal"/>
        <w:rPr/>
      </w:pPr>
      <w:r>
        <w:rPr/>
        <w:t>福田昭夫代議士：地方交付税の総額確保についてということでご質問をさせていただきます。まず最初にですね、平成</w:t>
      </w:r>
      <w:r>
        <w:rPr/>
        <w:t>25</w:t>
      </w:r>
      <w:r>
        <w:rPr/>
        <w:t>年度の地方交付税の削減についてということでありますが、今回ですね、約</w:t>
      </w:r>
      <w:r>
        <w:rPr/>
        <w:t>4000</w:t>
      </w:r>
      <w:r>
        <w:rPr/>
        <w:t>億円の地方交付税を減らしているわけでありますが、ご案内のとおりですね、小泉構造改革のときに１兆円以上この交付税を削減したわけですが、それを民主党政権下でまた復元をしたというか戻したという経緯があるわけでありますが、今回また</w:t>
      </w:r>
      <w:r>
        <w:rPr/>
        <w:t>4000</w:t>
      </w:r>
      <w:r>
        <w:rPr/>
        <w:t>億円を、ま、減らすということになってきたわけでありますが、今後ともですね、こうした削減をしていくという考えがあるのかどうかですね、それをお伺いをしたいと思います。</w:t>
      </w:r>
    </w:p>
    <w:p>
      <w:pPr>
        <w:pStyle w:val="Normal"/>
        <w:rPr/>
      </w:pPr>
      <w:r>
        <w:rPr/>
      </w:r>
    </w:p>
    <w:p>
      <w:pPr>
        <w:pStyle w:val="Normal"/>
        <w:rPr/>
      </w:pPr>
      <w:r>
        <w:rPr/>
        <w:t>新藤総務大臣：ええ、これはあの、平成</w:t>
      </w:r>
      <w:r>
        <w:rPr/>
        <w:t>25</w:t>
      </w:r>
      <w:r>
        <w:rPr/>
        <w:t>年度の地方計画、これは地方の安定的な財政運営を行うように一般財源総額については前年度同水準、微増でありますが、確保いたしました。そこで、この地方交付税が減ってるじゃないかと、ま、こういうご指摘があるんでございますが、これは確かに給与分であの、減ってるわけですね。しかし一方で社会保障の自然増がございます。ですから、交付税が減ってるんではありません。で、あの、実際にこのようになったのは、地方税の税収見込が伸びを見込んでるわけです、景気対策によって。その結果としてですね、地方税が伸びた分で、必要な地方交付税が、少なくなったと、結果的な減となったということでありまして、あくまでわれわれとすれば、交付税含めた一般財源の総額をこれは確保するために、しっかりとして、活動していきたいとこのように思っています。</w:t>
      </w:r>
    </w:p>
    <w:p>
      <w:pPr>
        <w:pStyle w:val="Normal"/>
        <w:rPr/>
      </w:pPr>
      <w:r>
        <w:rPr/>
      </w:r>
    </w:p>
    <w:p>
      <w:pPr>
        <w:pStyle w:val="Normal"/>
        <w:rPr/>
      </w:pPr>
      <w:r>
        <w:rPr/>
        <w:t>福田昭夫代議士：それではあの交付税を減らすという考えは、ないということを確認してよろしいですか。</w:t>
      </w:r>
    </w:p>
    <w:p>
      <w:pPr>
        <w:pStyle w:val="Normal"/>
        <w:rPr/>
      </w:pPr>
      <w:r>
        <w:rPr/>
      </w:r>
    </w:p>
    <w:p>
      <w:pPr>
        <w:pStyle w:val="Normal"/>
        <w:rPr/>
      </w:pPr>
      <w:r>
        <w:rPr/>
        <w:t>新藤総務大臣：はい。</w:t>
      </w:r>
    </w:p>
    <w:p>
      <w:pPr>
        <w:pStyle w:val="Normal"/>
        <w:rPr/>
      </w:pPr>
      <w:r>
        <w:rPr/>
      </w:r>
    </w:p>
    <w:p>
      <w:pPr>
        <w:pStyle w:val="Normal"/>
        <w:rPr/>
      </w:pPr>
      <w:r>
        <w:rPr/>
        <w:t>福田昭夫代議士：ええ、それではですね。二つ目に、今回、地方公務員の給与の削減をですね、ま、国の方から要請をして、その結果として交付税を、削減したわけでありますが、大臣の所信では、今年度に限ってと、こう、今までの、まあ何ていいますかね、予算委員会などでの答弁では、今年度に限ってというのはなかったような気がしますが、所信で初めて出て来たのかなぁと思ってますが、今年度に限ってというのはそのとおりでよろしいんですか。</w:t>
      </w:r>
    </w:p>
    <w:p>
      <w:pPr>
        <w:pStyle w:val="Normal"/>
        <w:rPr/>
      </w:pPr>
      <w:r>
        <w:rPr/>
      </w:r>
    </w:p>
    <w:p>
      <w:pPr>
        <w:pStyle w:val="Normal"/>
        <w:rPr/>
      </w:pPr>
      <w:r>
        <w:rPr/>
        <w:t>新藤総務大臣：あの、言ってるときと言ってなかったときがあると思うんですが、基本的にそういうことであります。なぜならばそれは、国の国家公務員の臨時特例措置が、</w:t>
      </w:r>
      <w:r>
        <w:rPr/>
        <w:t>24</w:t>
      </w:r>
      <w:r>
        <w:rPr/>
        <w:t>、</w:t>
      </w:r>
      <w:r>
        <w:rPr/>
        <w:t>25</w:t>
      </w:r>
      <w:r>
        <w:rPr/>
        <w:t>年であります。それにあわせて、今回</w:t>
      </w:r>
      <w:r>
        <w:rPr/>
        <w:t>25</w:t>
      </w:r>
      <w:r>
        <w:rPr/>
        <w:t>年度に、この地方公務員の方も協力していただけないかと、こういう要請をしたという、その、仕立てにさせていただいているわけであります。したがって、今回の要請は</w:t>
      </w:r>
      <w:r>
        <w:rPr/>
        <w:t>25</w:t>
      </w:r>
      <w:r>
        <w:rPr/>
        <w:t>年度限りであります。で、</w:t>
      </w:r>
      <w:r>
        <w:rPr/>
        <w:t>26</w:t>
      </w:r>
      <w:r>
        <w:rPr/>
        <w:t>年度については、今後、国、地方あわせていろんな協議をしていかなくてはいけない、このように考えています。</w:t>
      </w:r>
    </w:p>
    <w:p>
      <w:pPr>
        <w:pStyle w:val="Normal"/>
        <w:rPr/>
      </w:pPr>
      <w:r>
        <w:rPr/>
      </w:r>
    </w:p>
    <w:p>
      <w:pPr>
        <w:pStyle w:val="Normal"/>
        <w:rPr/>
      </w:pPr>
      <w:r>
        <w:rPr/>
        <w:t>福田昭夫代議士：ということはですね、これは行革担当副大臣のようでありますが、公務員担当副大臣ですか、のようでありますが、国家公務員もですね、そうすると、今年度限りで</w:t>
      </w:r>
      <w:r>
        <w:rPr/>
        <w:t>7.</w:t>
      </w:r>
      <w:r>
        <w:rPr/>
        <w:t>平均</w:t>
      </w:r>
      <w:r>
        <w:rPr/>
        <w:t>7.8</w:t>
      </w:r>
      <w:r>
        <w:rPr/>
        <w:t>％の減額は、同じというふうに考えてよろしいんですか？</w:t>
      </w:r>
    </w:p>
    <w:p>
      <w:pPr>
        <w:pStyle w:val="Normal"/>
        <w:rPr/>
      </w:pPr>
      <w:r>
        <w:rPr/>
      </w:r>
    </w:p>
    <w:p>
      <w:pPr>
        <w:pStyle w:val="Normal"/>
        <w:rPr/>
      </w:pPr>
      <w:r>
        <w:rPr/>
        <w:t>寺田内閣府副大臣：お答えをいたします。当然、これ特例法として時限措置として提出をされております。昭和</w:t>
      </w:r>
      <w:r>
        <w:rPr/>
        <w:t>48</w:t>
      </w:r>
      <w:r>
        <w:rPr/>
        <w:t>年の最高裁判決等を踏まえてもこれは特例、異例の措置である。今後についてはまた今後検討されることになろうかと思います。</w:t>
      </w:r>
    </w:p>
    <w:p>
      <w:pPr>
        <w:pStyle w:val="Normal"/>
        <w:rPr/>
      </w:pPr>
      <w:r>
        <w:rPr/>
      </w:r>
    </w:p>
    <w:p>
      <w:pPr>
        <w:pStyle w:val="Normal"/>
        <w:rPr/>
      </w:pPr>
      <w:r>
        <w:rPr/>
        <w:t>福田昭夫代議士：ということになると、ご案内のようにですね、国家公務員についても地方公務員についても、自律的労使関係の法律は提出をしないとこういう考え方になっているようでありますから、そうすると今後とも人事院が存続すると、ま、こういうふうに考えてよろしいですか。</w:t>
      </w:r>
    </w:p>
    <w:p>
      <w:pPr>
        <w:pStyle w:val="Normal"/>
        <w:rPr/>
      </w:pPr>
      <w:r>
        <w:rPr/>
      </w:r>
    </w:p>
    <w:p>
      <w:pPr>
        <w:pStyle w:val="Normal"/>
        <w:rPr/>
      </w:pPr>
      <w:r>
        <w:rPr/>
        <w:t>寺田内閣府副大臣：お応えいたします。このＩＬＯ勧告との関係、またそれを踏まえた現在のこの日本の国の法制で申しますと現状この労働基本権が制約をされているということで、代償措置としての人事院、これが存在をしているわけでございます。ま、今後の公務員制度改革の帰趨なども見極めながら、人事院がどうなってくか検討してまいりたいと思います。</w:t>
      </w:r>
    </w:p>
    <w:p>
      <w:pPr>
        <w:pStyle w:val="Normal"/>
        <w:rPr/>
      </w:pPr>
      <w:r>
        <w:rPr/>
      </w:r>
    </w:p>
    <w:p>
      <w:pPr>
        <w:pStyle w:val="Normal"/>
        <w:rPr/>
      </w:pPr>
      <w:r>
        <w:rPr/>
        <w:t>福田昭夫代議士：ぜひですね、いつまでも人事院勧告無視し続けるような国ではないように、是非努力をしてほしいなというように思います。そしてさらにですね、地方交付税での総額確保でありますが、ま、いろんな方々からですね、やっぱり法定率を上げるほかないんじゃないかと、こういうご指摘がありますけれども、まさにですね、ま、先ほど申し上げたように、所得税が大幅に減っちゃたりですね、国税５税が減っているという税制改正の中で、交付税を上げるということになりますと、なかなかですね、やっぱり法定率を上げるほかなかなか方法がない。あるいは先ほど私が提案をいたしましたけれども、消費税の還付金ですね、ま、５％までは今までどおり還付するにしてもですね、今回の福祉目的税とした消費税については、例えばでありますが、地方消費税と多分市町村などからは交付税としても配ってくれという話出るかと思いますので、まあ地方消費税と地方交付税に振り分けて、地方に配分をするというようなこともですね、やっぱり工夫していく必要があるんじゃないかと。それがやっぱり地方のですね交付税の総額を確保したり、あるいは臨時財政対策債など頼らないで地方の一般財源総額を確保していくと、そういう道にですね、つながっていくんじゃないかなと思っておりますので、そんなご検討もお願いできればと、こう思っております。時間の関係でお答え結構ですので。</w:t>
      </w:r>
    </w:p>
    <w:p>
      <w:pPr>
        <w:pStyle w:val="Normal"/>
        <w:rPr/>
      </w:pPr>
      <w:r>
        <w:rPr/>
      </w:r>
    </w:p>
    <w:p>
      <w:pPr>
        <w:pStyle w:val="Normal"/>
        <w:rPr/>
      </w:pPr>
      <w:r>
        <w:rPr/>
      </w:r>
    </w:p>
    <w:p>
      <w:pPr>
        <w:pStyle w:val="Normal"/>
        <w:rPr>
          <w:b/>
          <w:b/>
          <w:sz w:val="24"/>
          <w:szCs w:val="24"/>
        </w:rPr>
      </w:pPr>
      <w:r>
        <w:rPr>
          <w:b/>
          <w:sz w:val="24"/>
          <w:szCs w:val="24"/>
        </w:rPr>
        <w:t>【奥野総一郎代議士による質疑】</w:t>
      </w:r>
    </w:p>
    <w:p>
      <w:pPr>
        <w:pStyle w:val="Normal"/>
        <w:rPr/>
      </w:pPr>
      <w:r>
        <w:rPr/>
        <w:t>奥野総一郎代議士：まず、ま、今日は交付税法案と税法という審議でございますけれども、われわれがやっぱり進めてきた地域主権改革という視点からいくつか問題点を指摘させていただきたいというふうに思っております。まず、先ほど来何回も出ておりますけれども、地方公務員の給与引き下げについて、何点かうかがわせていただきたいと思います。ま、国家公務員の給与が特例で引き下がって、相対的に地方公務員の給与が上がったということが今回の引き下げのひとつの大きな理由になっているようでありますけど、まず、ライスパイレス指数、状況調査ということで、報告があがっているかと思いますが、それについて簡単にご説明願います。</w:t>
      </w:r>
    </w:p>
    <w:p>
      <w:pPr>
        <w:pStyle w:val="Normal"/>
        <w:rPr/>
      </w:pPr>
      <w:r>
        <w:rPr/>
      </w:r>
    </w:p>
    <w:p>
      <w:pPr>
        <w:pStyle w:val="Normal"/>
        <w:rPr/>
      </w:pPr>
      <w:r>
        <w:rPr/>
        <w:t>三輪自治行政局公務員部長：お応え申し上げます。本年の２月８日に公表いたしました、平成</w:t>
      </w:r>
      <w:r>
        <w:rPr/>
        <w:t>24</w:t>
      </w:r>
      <w:r>
        <w:rPr/>
        <w:t>年の地方公務員給与実態調査の結果によりますと、平成</w:t>
      </w:r>
      <w:r>
        <w:rPr/>
        <w:t>24</w:t>
      </w:r>
      <w:r>
        <w:rPr/>
        <w:t>年４月１日現在のラスパイレス指数は、全国平均で</w:t>
      </w:r>
      <w:r>
        <w:rPr/>
        <w:t>107.0</w:t>
      </w:r>
      <w:r>
        <w:rPr/>
        <w:t>。対前年比で</w:t>
      </w:r>
      <w:r>
        <w:rPr/>
        <w:t>8.1</w:t>
      </w:r>
      <w:r>
        <w:rPr/>
        <w:t>ポイント増となっております。調査対象であります都道府県市区町村</w:t>
      </w:r>
      <w:r>
        <w:rPr/>
        <w:t>1,789</w:t>
      </w:r>
      <w:r>
        <w:rPr/>
        <w:t>団体のうち約９割の</w:t>
      </w:r>
      <w:r>
        <w:rPr/>
        <w:t>1,566</w:t>
      </w:r>
      <w:r>
        <w:rPr/>
        <w:t>団体で指数が</w:t>
      </w:r>
      <w:r>
        <w:rPr/>
        <w:t>100</w:t>
      </w:r>
      <w:r>
        <w:rPr/>
        <w:t>を超えていると、ま、このような状況でございます。</w:t>
      </w:r>
    </w:p>
    <w:p>
      <w:pPr>
        <w:pStyle w:val="Normal"/>
        <w:rPr/>
      </w:pPr>
      <w:r>
        <w:rPr/>
      </w:r>
    </w:p>
    <w:p>
      <w:pPr>
        <w:pStyle w:val="Normal"/>
        <w:rPr/>
      </w:pPr>
      <w:r>
        <w:rPr/>
        <w:t>奥野総一郎代議士：ま、国が下がったんだから、その分地方が相対的に上がって見えるということなのかも知れませんが、そもそも私もいろんな地方議員の方からうかがっておりますと、ラスパイレス指数自体、算定方式自体がですね、公正に出てない、数字が出てないんじゃないかというふうな声もございます。具体的にその算定方式において基本給しか比較してない、諸手当ですね、国家公務員にしかない手当もありますし、諸手当が含まれてないとかですね、時間外手当がはいってないとかですね、あるいはその国家公務員の給料の高い部分である指定職が含まれていないとかですね、こういった問題点があるやに聞いておりますけれども、この点、事実でしょうか。</w:t>
      </w:r>
    </w:p>
    <w:p>
      <w:pPr>
        <w:pStyle w:val="Normal"/>
        <w:rPr/>
      </w:pPr>
      <w:r>
        <w:rPr/>
      </w:r>
    </w:p>
    <w:p>
      <w:pPr>
        <w:pStyle w:val="Normal"/>
        <w:rPr/>
      </w:pPr>
      <w:r>
        <w:rPr/>
        <w:t>新藤総務大臣：このラスパイレス指数は、国、地方それぞれの代表的職種である、国家公務員の行政職の俸給表適用職員の俸給額と地方公務員の一般行政局の給料額とを、国の学歴別経験年数別の職員構成を用いて、国を</w:t>
      </w:r>
      <w:r>
        <w:rPr/>
        <w:t>100</w:t>
      </w:r>
      <w:r>
        <w:rPr/>
        <w:t>として比較した指数と、まあ、先刻ご承知のことで申し訳ありませんが、そういうことは基本です。そのうえで、国、地方とも手当を含めないではないかと。本給を比較対象としているというのは、その意味はですね、本給が全対象者に支給される給与の基本的部分を占めるということであって、各種手当の算定基礎ともなるものであると。したがってこれは、給与水準全体の傾向を示すと、このように考えているということであります。それから、国の事務次官、局長などの指定職のですね、この俸給表の適用を受ける職員について、この職務と責任がこれは特殊であると。したがって、給与制度についても、まず昇給制度の適用がないんですね、ま、ご存知だと思いますが。そして扶養手当なども支給されておりません。ですから、行政局のこの俸給表の一般職の適用職員とは異なるために、これは給与統計上一般行政職との比較対象に含めているのは適当ではないと、こういう考えのことであります。したがって、これは国と地方の給与水準を比較する指標としては、現行のラスパイレス指数が望ましいのではないかと、私たちはそう考えているということでございます。</w:t>
      </w:r>
    </w:p>
    <w:p>
      <w:pPr>
        <w:pStyle w:val="Normal"/>
        <w:rPr/>
      </w:pPr>
      <w:r>
        <w:rPr/>
      </w:r>
    </w:p>
    <w:p>
      <w:pPr>
        <w:pStyle w:val="Normal"/>
        <w:rPr/>
      </w:pPr>
      <w:r>
        <w:rPr/>
        <w:t>奥野総一郎代議士：ま、あの継続的に傾向を見るという意味では一つのやり方だと思うんですが、じゃ、本当に相対的に高いか安いかと低いかということを比べるにはですね、私は若干疑問があると思っております。で、ちょっと通告してなかったんですが、平均給与月額ですね。要するに諸手当含めた公務員、地方公務員と国家公務員の平均給与月額というのは数字はありますでしょうか。</w:t>
      </w:r>
    </w:p>
    <w:p>
      <w:pPr>
        <w:pStyle w:val="Normal"/>
        <w:rPr/>
      </w:pPr>
      <w:r>
        <w:rPr/>
      </w:r>
    </w:p>
    <w:p>
      <w:pPr>
        <w:pStyle w:val="Normal"/>
        <w:rPr/>
      </w:pPr>
      <w:r>
        <w:rPr/>
        <w:t>三輪自治行政局公務員部長：お応え申し上げます。これもあの、先ほどご説明いたしました地方公務員の給与実態調査の結果の数字でございますけれども、全地方公共団体の平均給与月額、これは平均年齢</w:t>
      </w:r>
      <w:r>
        <w:rPr/>
        <w:t>42.7</w:t>
      </w:r>
      <w:r>
        <w:rPr/>
        <w:t>歳で、</w:t>
      </w:r>
      <w:r>
        <w:rPr/>
        <w:t>380,826</w:t>
      </w:r>
      <w:r>
        <w:rPr/>
        <w:t>円。国家公務員につきましては平均年齢</w:t>
      </w:r>
      <w:r>
        <w:rPr/>
        <w:t>42.8</w:t>
      </w:r>
      <w:r>
        <w:rPr/>
        <w:t>歳で、</w:t>
      </w:r>
      <w:r>
        <w:rPr/>
        <w:t>382,800</w:t>
      </w:r>
      <w:r>
        <w:rPr/>
        <w:t>円と、このような状況になっております。</w:t>
      </w:r>
    </w:p>
    <w:p>
      <w:pPr>
        <w:pStyle w:val="Normal"/>
        <w:rPr/>
      </w:pPr>
      <w:r>
        <w:rPr/>
      </w:r>
    </w:p>
    <w:p>
      <w:pPr>
        <w:pStyle w:val="Normal"/>
        <w:rPr/>
      </w:pPr>
      <w:r>
        <w:rPr/>
        <w:t>奥野総一郎代議士：ま、実際にもらっている額を均してみると実はそう変わらないんじゃないかというのが、今の数字であります。もちろんいろんな取り方はあると思うんですけれども、ラスパイレス指数だけをもってですね、地方公務員がもらい過ぎているということには必ずしもならないんじゃないかと。今の数字は示していると思います。ま、これまでもですね、首長さんたち本当に血のにじむような努力をされて、給与引き下げをやってこられたと。その成果が今の数字じゃないかと感じるところでありますけれども、大臣、今回の引き下げの理由を改めてうかがいたいと思うんですけど。通告してませんが、すみません。</w:t>
      </w:r>
    </w:p>
    <w:p>
      <w:pPr>
        <w:pStyle w:val="Normal"/>
        <w:rPr/>
      </w:pPr>
      <w:r>
        <w:rPr/>
      </w:r>
    </w:p>
    <w:p>
      <w:pPr>
        <w:pStyle w:val="Normal"/>
        <w:rPr/>
      </w:pPr>
      <w:r>
        <w:rPr/>
        <w:t>新藤総務大臣：ええ、あの今回の引き下げはですね、これは、私は高いか、この低いかとか、そういう財政的なそういう問題のみで考えてはいないということであります。この日本の再生のためにまず国家公務員が自分たちの身を削って国民の先頭に立つと、こういう姿勢を示してくれています。また、われわれ国会議員もこの先頭に立って、さらにそれを超えるこの削減をし、協力をしようとこういうことでやっております。そして、ここで今までの混乱に終止符を打って、そしてもう一回日本再生のきっかけにしようと、まあ、こういう中でですね、地方公務員のみなさんにも、ぜひ一緒になって協力してもらえないだろうかと。全体の奉仕者である公務員がですね、「まず隗より始めよ」で、この、姿勢を示していただけないだろうかということがひとつ。それから、国挙げて国の再生をするとともに財政再建も果たしていかなくてはなりません。その意味においてこの協力をいただきたい。さらに、そこに地域の活性化をしていかなくてはならない。そのためにも協力をしていただきたい。さまざまな問題があって、これまでの行革努力、削減努力、これも承知のうえでですね、是非ここは、国と地方で力をあわせてやっていただけないだろうかと。こういう思いでお願いをしているということでありまして、今年度の臨時特例の措置として、要請をさせていただいたということでございます。</w:t>
      </w:r>
    </w:p>
    <w:p>
      <w:pPr>
        <w:pStyle w:val="Normal"/>
        <w:rPr/>
      </w:pPr>
      <w:r>
        <w:rPr/>
      </w:r>
    </w:p>
    <w:p>
      <w:pPr>
        <w:pStyle w:val="Normal"/>
        <w:rPr/>
      </w:pPr>
      <w:r>
        <w:rPr/>
        <w:t>奥野総一郎代議士：国家公務員は割とわかりやすいんですね。全体の、まさに国家の奉仕者で、国に奉仕者であるから震災のために身を削ってそのお金を復興財源にあてるというのは非常にわかりやすいんですが、じゃ地方公務員の場合にですね、震災復興というわけでもないし、今の仕組みだと防災・減災のほうに回すということなんですね。で、必ずしもそこは私は理由がはっきりしない。まず、防災・減災である必要があるのかと。例えば福祉でもいいし、社会保障でもいいし、そちらに回してもいいんだと思いますし。これまでもじゅうぶん行政改革、地方の行政改革という意味ではもう給与を下げてきたわけですから、改めてここで引き下げを求める理由があるのかというのは非常に疑問であります。今の点、防災・減災になぜあてているというのをうかがいたいと。</w:t>
      </w:r>
    </w:p>
    <w:p>
      <w:pPr>
        <w:pStyle w:val="Normal"/>
        <w:rPr/>
      </w:pPr>
      <w:r>
        <w:rPr/>
      </w:r>
    </w:p>
    <w:p>
      <w:pPr>
        <w:pStyle w:val="Normal"/>
        <w:rPr/>
      </w:pPr>
      <w:r>
        <w:rPr/>
        <w:t>新藤総務大臣：これはあの、防災・減災は</w:t>
      </w:r>
      <w:r>
        <w:rPr/>
        <w:t>23</w:t>
      </w:r>
      <w:r>
        <w:rPr/>
        <w:t>年度の補正から始まりました。今、わが国の喫緊の課題は、被災地の復興とともにやがて来る次なる災害に備えて、国中のいのちを守る、そういう再点検をしなくてはいけない、その意味において防災・減災の優先度は高いと、私はそう思っています。あわせて、今のその地方のですね、行革努力を反映した、そういったがんばった人が報われる、がんばった自治体がその報われる、というよりもきちん光が当たる、こういう形をつくるためにですね、これはもう今年度の新設事業でありますが、地域の元気づくりというものを私たちのところも、私考えさせていただきました。そしてそれを自分たちの身を削ったものを地域経済を刺激するために使っていただきたい。ですから、地方公務員のみなさまは、これはなぜだとおっしゃるかも、そういう方がいらっしゃることもわかるし、たくさんのご意見をちょうだいしています。やっぱ、でも私は、そこの当該市町村にお住まいの住民の方々の声もぜひ聴いていただきたいとこのように思います。みんなでがんばるんだというときに、公務員が「隗より始めよ」、そしてわれわれは経済を持ち上げて、給料も上げていこうじゃないかと。景気を上向けさせようじゃないかと。このようにやっておるわけでありますから、みんなで努力すれば必ずそれは、そういう結果はやがてですね、あらゆるところに反映されて来るわけでありますから、まず第一に公務員は、がんばろうと、こういうお願いをさしていただいたということで、この給与の削減協力分を見合ったもの、それ、バーターではありません。バーターではなくって、その気持ちに見合った分をこの防災・減災と地域の元気づくりで使おうじゃないかと、こういうふうな形を考えさせていただいたということでございます。</w:t>
      </w:r>
    </w:p>
    <w:p>
      <w:pPr>
        <w:pStyle w:val="Normal"/>
        <w:rPr/>
      </w:pPr>
      <w:r>
        <w:rPr/>
      </w:r>
    </w:p>
    <w:p>
      <w:pPr>
        <w:pStyle w:val="Normal"/>
        <w:rPr/>
      </w:pPr>
      <w:r>
        <w:rPr/>
        <w:t>奥野総一郎代議士：ただあの、こないだの補正ででもですね、あの元気が出る交付金でしたっけ、地域の元気づくり交付金でしたっけ、ああいうものがあって、本当にじゃぶじゃぶとお金が回っているわけでありまして、わが党が再三指摘させていただいているわけでありますけども、全国公共事業だらけでですね、生コンが足りないとか人が足りないだとか、いう状況になっているわけでありますから、そこでま、必ずしも地方公務員の給与を下げて、それをこういった部分にあてる必要性が本当にあるのか、ということは私も極めて疑問だということを申させていただきます。そしてもう一点、こうした防災・減災にこう充てるということでありますけれども、防災・減災、公共事業でありますから、単年度で終わらないものもあると思うんですね。そうしたものについて、じゃ、来年度、財源、大臣、先ほどからまあ今年度限りの措置だというふうに引き続きおっしゃってますけれども、来年度からの財源はどうなるのかと。実は、先ほど来、もう一度年末に交渉してというお話をされてますけれども、交渉の結果次第ではまたね、引き続き引き下げがあるのか、ないのかですね、その辺についてうかがいたいと思います。</w:t>
      </w:r>
    </w:p>
    <w:p>
      <w:pPr>
        <w:pStyle w:val="Normal"/>
        <w:rPr/>
      </w:pPr>
      <w:r>
        <w:rPr/>
      </w:r>
    </w:p>
    <w:p>
      <w:pPr>
        <w:pStyle w:val="Normal"/>
        <w:rPr/>
      </w:pPr>
      <w:r>
        <w:rPr/>
        <w:t>新藤総務大臣：これはまさに総合的に検討しなければいけない問題だと、このように思います。まず来年度</w:t>
      </w:r>
      <w:r>
        <w:rPr/>
        <w:t>26</w:t>
      </w:r>
      <w:r>
        <w:rPr/>
        <w:t>年度ですね、今年度のわれわれの財政運営と国政運営によって、</w:t>
      </w:r>
      <w:r>
        <w:rPr/>
        <w:t>26</w:t>
      </w:r>
      <w:r>
        <w:rPr/>
        <w:t>年度の経済状況がどうなっていくか。また地域の経済がどのような状態になっているか、これを見なくてはならないというのがございます。それから、事業において継続性が必要とされるもの、これについてはまたそれなりの手当をしていかなければならないと、このように思います。ですから、いろんな変動要素があるわけでありますが、いずれにしても総合的にですね、考えていこうと。そのときには、地方団体からもご要望をいただいておりますが、これは国と地方、地方の声もしっかりと聞いた中で、あの、やっていきたいと思います。まず</w:t>
      </w:r>
      <w:r>
        <w:rPr/>
        <w:t>24</w:t>
      </w:r>
      <w:r>
        <w:rPr/>
        <w:t>年度に始まった臨時の異例の措置のときに、国と地方との話し合いがやや足りていなかったのかなという、私はそういう思いがございます。ですから、私どもが政権担わせていただいて、私も大臣になって、その件に関して地方との、再三にわたるお話合いをさせていただいているわけでありまして、今後のことにつきましては、これはぜひ地方の声もきちんと聞いた中で、国家全体としてこれまた検討のうえで対処方針を決めていきたいと、このように考えています。</w:t>
      </w:r>
    </w:p>
    <w:p>
      <w:pPr>
        <w:pStyle w:val="Normal"/>
        <w:rPr/>
      </w:pPr>
      <w:r>
        <w:rPr/>
      </w:r>
    </w:p>
    <w:p>
      <w:pPr>
        <w:pStyle w:val="Normal"/>
        <w:rPr/>
      </w:pPr>
      <w:r>
        <w:rPr/>
        <w:t>奥野総一郎代議士：今のご答弁をうかがいますと、今年度限りの措置と言いながらも、話し合いによってはですね、引き続き引き下げもあることを否定しないというふうな受け止めもできるんですが、そこはそういうことなんでしょうか。</w:t>
      </w:r>
    </w:p>
    <w:p>
      <w:pPr>
        <w:pStyle w:val="Normal"/>
        <w:rPr/>
      </w:pPr>
      <w:r>
        <w:rPr/>
      </w:r>
    </w:p>
    <w:p>
      <w:pPr>
        <w:pStyle w:val="Normal"/>
        <w:rPr/>
      </w:pPr>
      <w:r>
        <w:rPr/>
        <w:t>新藤総務大臣：これはあの、まったく不確定であります。やるともやらないともどちらでもない。そういう意味で総合的に検討していかなくてはいけないと、こういう状態でありますし、これは内閣全体でまた議論をしていかなくてはいけないし、さらには、各政党からの、与党も含めてですね、そういった国民の声、議会の声、こういったものも踏まえて、これはあらゆる意味での総合的な検討が必要だと。とても重要なポイントだと思うんですが、そこはみん、とにかく状況を見ながら検討をしていくしかないと、こういうことだと思います。</w:t>
      </w:r>
    </w:p>
    <w:p>
      <w:pPr>
        <w:pStyle w:val="Normal"/>
        <w:rPr/>
      </w:pPr>
      <w:r>
        <w:rPr/>
      </w:r>
    </w:p>
    <w:p>
      <w:pPr>
        <w:pStyle w:val="Normal"/>
        <w:rPr/>
      </w:pPr>
      <w:r>
        <w:rPr/>
        <w:t>奥野総一郎代議士：そもそもやはりこの地方公務員の給与というのは自治体で自主、自律的に決めていかなければならないものだというふうに私は思いますし、それはそれが地方自治の本旨だというふうに思います。われわれもこの間、ちょうど解散のときにですね、地方公務員改革法、労働基本権付与のための法案を出した、出したところで終わったと思いますけれども、あの法案はそういった意味で自律的に労使が話し合って、地域で自主的に給与水準を決めていくというために私は必要な法案だと思っておりますが、もうこれは出さない、やらないということなんでしょうか。</w:t>
      </w:r>
    </w:p>
    <w:p>
      <w:pPr>
        <w:pStyle w:val="Normal"/>
        <w:rPr/>
      </w:pPr>
      <w:r>
        <w:rPr/>
      </w:r>
    </w:p>
    <w:p>
      <w:pPr>
        <w:pStyle w:val="Normal"/>
        <w:rPr/>
      </w:pPr>
      <w:r>
        <w:rPr/>
        <w:t>新藤総務大臣：これはですね、この自律的労使関係制度について法案をどうするか、これはさまざまなご意見がございます。そして、前政権で試みがなされたことも事実であります。ですからそういものも踏まえてですね、国家公務員制度改革基本法、こういったものがすでにありますから、それも含めて総合的に検討をしていきたいと、このように思っております。ですから、その検討がなされないまま、現状の前、今までの法案がそのまま出すということは、考えていないということは私はすでに答弁をさせていただいております。</w:t>
      </w:r>
    </w:p>
    <w:p>
      <w:pPr>
        <w:pStyle w:val="Normal"/>
        <w:rPr/>
      </w:pPr>
      <w:r>
        <w:rPr/>
      </w:r>
    </w:p>
    <w:p>
      <w:pPr>
        <w:pStyle w:val="Normal"/>
        <w:rPr/>
      </w:pPr>
      <w:r>
        <w:rPr/>
        <w:t>奥野総一郎代議士：ま、出さないということなんだと思いますが、こういう話はわれわれが言っているだけではなくて、引き下げに、給与引き下げについては地方六団体からも１月に声明が出されております。一部読まさせていただきますけれども、「そもそも地方公務員の給与は議会や住民の意思に基づき地方が自主的に決定すべきものであり、国が地方公務員の給与削減を要請することは、地方自治の根幹にかかわる問題であると。ましてや地方交付税を国の政策目的達成のための手段として用いることは、地方の固有財源という性格を否定するものであり、断じて行うべきでない」、ということですね。また、「本来給与は地方公務員法により個々の地方の条例により自主的に決定されるものであり、その自主性を尊重することを強く求める」と、こういう声明が出ております。まったくこのとおりだと思います。大臣、この六団体の声明に対して。</w:t>
      </w:r>
    </w:p>
    <w:p>
      <w:pPr>
        <w:pStyle w:val="Normal"/>
        <w:rPr/>
      </w:pPr>
      <w:r>
        <w:rPr/>
      </w:r>
    </w:p>
    <w:p>
      <w:pPr>
        <w:pStyle w:val="Normal"/>
        <w:rPr/>
      </w:pPr>
      <w:r>
        <w:rPr/>
        <w:t>新藤総務大臣：私も基本的な精神においてそのように承知をしておりますし、もとより私たちは法令を超えてですね、権限を越えてそれらを行使するつもりはございません。今回のことは、国のですね、内閣の方針として、この給与水準を適正なものとすると、こういうことで、あの閣議決定にもとづいて標準的な財政措置として地方公務員の給与の水準を算定させていただきました。そしてこれにもとづいて地方自治体がどのような給与体系にするかは、これは地方議会での議論を踏まえて条例によって自主的に決められるわけであります。われわれとすればこの、地方公務員法、いや失礼、地方自治法のですね、などにもとづいて、技術的助言をさせていただいておりますが、これはていねいにあくまで誠意をもって要請をさせていただくと。こういう中で地方自治体が適切に自主的に決めていただけるものとこのように考えています。</w:t>
      </w:r>
    </w:p>
    <w:p>
      <w:pPr>
        <w:pStyle w:val="Normal"/>
        <w:rPr/>
      </w:pPr>
      <w:r>
        <w:rPr/>
      </w:r>
    </w:p>
    <w:p>
      <w:pPr>
        <w:pStyle w:val="Normal"/>
        <w:rPr/>
      </w:pPr>
      <w:r>
        <w:rPr/>
        <w:t>奥野総一郎代議士：ま、技術的助言とおっしゃいますけれども、従わないと交付税額が恐らく減ったりいろんなことが起こるんだろうと思います。ですから、交付税を使って引き下げさせるというのは私はおかしなやり方だと思いますので、断固反対をさせていただきます。</w:t>
      </w:r>
    </w:p>
    <w:p>
      <w:pPr>
        <w:pStyle w:val="Normal"/>
        <w:rPr/>
      </w:pPr>
      <w:r>
        <w:rPr/>
      </w:r>
    </w:p>
    <w:p>
      <w:pPr>
        <w:pStyle w:val="Normal"/>
        <w:rPr/>
      </w:pPr>
      <w:r>
        <w:rPr/>
        <w:t>【小川淳也代議士による質疑】</w:t>
      </w:r>
    </w:p>
    <w:p>
      <w:pPr>
        <w:pStyle w:val="Normal"/>
        <w:rPr/>
      </w:pPr>
      <w:r>
        <w:rPr/>
        <w:t>小川淳也代議士：今回のこの交付税法の改正、地方公務員の給与削減に関しては、どっかちょっと思い違いがあるんじゃないかな。その謙虚さをややもすれば少し忘れかねないような横暴さ、あるいは場合によっては傲慢さ、あるいは一方的さをやや感じます。で、奥野委員、わが党の奥野委員がラスパイレス指数という客観指標からアプローチした。私ちょっと法制的にお聞きしたい。大臣の思いはわかりました。大臣のお手紙。東日本大震災、これ復興がんばらなければなりませんね。それから地域経済の活性化、それもそうでしょう。消費税について国民の理解を得るために行財政改革をやらなきゃならない、これもそうでしょう。大臣の思いとしては</w:t>
      </w:r>
      <w:r>
        <w:rPr/>
        <w:t>100</w:t>
      </w:r>
      <w:r>
        <w:rPr/>
        <w:t>％共感します。しかしここは法治国家であり、法制的なたてつけを常に意識しながら政策は実行してもらいませんと、私の思いはこうだからこうです、では済まない世界があります。大臣、こういう形で地方公務員に対して、給与の切り下げを要請する法的な根拠は何ですか。</w:t>
      </w:r>
    </w:p>
    <w:p>
      <w:pPr>
        <w:pStyle w:val="Normal"/>
        <w:rPr/>
      </w:pPr>
      <w:r>
        <w:rPr/>
      </w:r>
    </w:p>
    <w:p>
      <w:pPr>
        <w:pStyle w:val="Normal"/>
        <w:rPr/>
      </w:pPr>
      <w:r>
        <w:rPr/>
        <w:t>新藤総務大臣：これは、あの私たちは要請をしているわけでありますが、この要請の法的な根拠は、地方公務員法の</w:t>
      </w:r>
      <w:r>
        <w:rPr/>
        <w:t>59</w:t>
      </w:r>
      <w:r>
        <w:rPr/>
        <w:t>条、そして地方自治法</w:t>
      </w:r>
      <w:r>
        <w:rPr/>
        <w:t>245</w:t>
      </w:r>
      <w:r>
        <w:rPr/>
        <w:t>条の４にもとづく技術的助言という形でお願いをしているという形であります。</w:t>
      </w:r>
    </w:p>
    <w:p>
      <w:pPr>
        <w:pStyle w:val="Normal"/>
        <w:rPr/>
      </w:pPr>
      <w:r>
        <w:rPr/>
      </w:r>
    </w:p>
    <w:p>
      <w:pPr>
        <w:pStyle w:val="Normal"/>
        <w:rPr/>
      </w:pPr>
      <w:r>
        <w:rPr/>
        <w:t>小川淳也代議士：これ技術的助言でできるほど簡単な軽い話ですか。大臣、いかがですか。</w:t>
      </w:r>
    </w:p>
    <w:p>
      <w:pPr>
        <w:pStyle w:val="Normal"/>
        <w:rPr/>
      </w:pPr>
      <w:r>
        <w:rPr/>
      </w:r>
    </w:p>
    <w:p>
      <w:pPr>
        <w:pStyle w:val="Normal"/>
        <w:rPr/>
      </w:pPr>
      <w:r>
        <w:rPr/>
        <w:t>新藤総務大臣：政権の運営方針は内閣で共有されます。そしてそれは、今回は日本再生のためにそういった形で公務員給与を国にあわせて地方にも準じた形でお願いをしようじゃないかと、こういうことを閣議決定をいたしました。それにもとづいて、この標準的な財政の算定基準を設けて、それにもとづいた交付税を組んだわけであります。これは政治の判断としてこういうことをお願いしたいということであります。ただ、あくまでこれは要請であって、実際の給料のこの措置については、これは地方議会が開かれて、その中での議決を経て、条例を制定して行われるものであります。</w:t>
      </w:r>
    </w:p>
    <w:p>
      <w:pPr>
        <w:pStyle w:val="Normal"/>
        <w:rPr/>
      </w:pPr>
      <w:r>
        <w:rPr/>
      </w:r>
    </w:p>
    <w:p>
      <w:pPr>
        <w:pStyle w:val="Normal"/>
        <w:rPr/>
      </w:pPr>
      <w:r>
        <w:rPr/>
        <w:t>小川淳也代議士：大臣、閣議決定を支える法的秩序について聞いています。閣議決定したからいいんじゃない。閣議決定を支える法的な背景は何かと聞いている。いかがですか。</w:t>
      </w:r>
    </w:p>
    <w:p>
      <w:pPr>
        <w:pStyle w:val="Normal"/>
        <w:rPr/>
      </w:pPr>
      <w:r>
        <w:rPr/>
      </w:r>
    </w:p>
    <w:p>
      <w:pPr>
        <w:pStyle w:val="Normal"/>
        <w:rPr/>
      </w:pPr>
      <w:r>
        <w:rPr/>
        <w:t>新藤総務大臣：これはあくまで地方がですね、地方に対して国が指導的助言を行うことができると、こういう法律にもとづいてやっているわけであります。</w:t>
      </w:r>
    </w:p>
    <w:p>
      <w:pPr>
        <w:pStyle w:val="Normal"/>
        <w:rPr/>
      </w:pPr>
      <w:r>
        <w:rPr/>
      </w:r>
    </w:p>
    <w:p>
      <w:pPr>
        <w:pStyle w:val="Normal"/>
        <w:rPr/>
      </w:pPr>
      <w:r>
        <w:rPr/>
        <w:t>小川淳也代議士：まさにそこ、ちょっと議論が残るとこなわけですけどね。国家公務員の給与削減は、当然のことながら特例法作りましたよね。法律を改正した、ですよ。で、地方公務員の場合、地方公務員は大臣は任命権者ではありませんよね。知事、市町村長も大臣の部下ではない。しかし大臣はさまざま権限、作用を通じて、彼らの地方自治行政に対して多大な影響力を行使しうる立場にある。法的に。しかし公務員の給与に関しては、地方公務員法に規定がありますね。</w:t>
      </w:r>
      <w:r>
        <w:rPr/>
        <w:t>24</w:t>
      </w:r>
      <w:r>
        <w:rPr/>
        <w:t>条第３項。地方公務員の給与は生計費を勘案しなさいと書いてある。国の基準を勘案しなさいと書いてある。他の公共団体と書いてある。民間の給与と書いてある。今回どれですか。あえて法的根拠を求めれば、私はここしかないと思いますが、どれですか。</w:t>
      </w:r>
    </w:p>
    <w:p>
      <w:pPr>
        <w:pStyle w:val="Normal"/>
        <w:rPr/>
      </w:pPr>
      <w:r>
        <w:rPr/>
      </w:r>
    </w:p>
    <w:p>
      <w:pPr>
        <w:pStyle w:val="Normal"/>
        <w:rPr/>
      </w:pPr>
      <w:r>
        <w:rPr/>
        <w:t>新藤総務大臣：ご指摘のようにですね、職員の給与のまず法的な根拠としては、地方公務員法</w:t>
      </w:r>
      <w:r>
        <w:rPr/>
        <w:t>24</w:t>
      </w:r>
      <w:r>
        <w:rPr/>
        <w:t>条の第３項、「生計費ならびに国および他の地方公共団体の職員ならびに民間事業の従事者の給与、その他の事情を考慮して定めなければならない」と、このようにされているわけであります。加えて私たちは今回、国家公務員の給与の減額を定めた臨時特例法、この附則の第</w:t>
      </w:r>
      <w:r>
        <w:rPr/>
        <w:t>12</w:t>
      </w:r>
      <w:r>
        <w:rPr/>
        <w:t>条において、「地方公務員の給与については、地方公務員法およびこの法律の趣旨にふまえ、地方公共団体において自主的かつ適切に対応されるものとする」というふうに規定をしています。ですから、今回の要請はこれらの法律の枠組みを前提にして、そしてこの防災・減災の、この活性、防災・減災事業、それから地域経済の活性化、こういう日本の喫緊の課題、そして日本の政府が取り組む日本の再生について、この必要な取り組みとしてお願いしているということでありまして、この地方の給与の公務員についてのみの別の立法措置というのは考えていないと、こういうことでございます。</w:t>
      </w:r>
    </w:p>
    <w:p>
      <w:pPr>
        <w:pStyle w:val="Normal"/>
        <w:rPr/>
      </w:pPr>
      <w:r>
        <w:rPr/>
      </w:r>
    </w:p>
    <w:p>
      <w:pPr>
        <w:pStyle w:val="Normal"/>
        <w:rPr/>
      </w:pPr>
      <w:r>
        <w:rPr/>
        <w:t>小川淳也代議士：そこがまさに議論別れるところなんですよ。そこでね、大臣、ちょっと誤解を招いては行けないので、私ちょっと立場をはっきりさせていただきたいと思います。今日、地方公務員の労働組合の幹部の方もおられる。私もいろいろ要請受けてますよ。しかしね、こういう時勢にあって、公務員の給与を、７％、８％地方公務員について削減せざるを得ない、あるいはするしかない、あるいはするべきという結論については、大きな異論はありません。そういう立場で今質疑に立っています。しかしですね、先ほど来申し上げていますように、結果の妥当が、あるいは概ねストライクゾーンに入れば、どんな球投げてもいいんだということにならない。この国のルールであり、手続きであり、法的な支柱であり、そういうことに対して詰め倒した議論をしてもらわないと。これとくに人件費にかかわることですから。ですから私は異論を差し挟んでいる。で、この</w:t>
      </w:r>
      <w:r>
        <w:rPr/>
        <w:t>24</w:t>
      </w:r>
      <w:r>
        <w:rPr/>
        <w:t>条３項の読み方ですが、地方公務員給与は、国に準拠、いわゆる国準拠規定ですね、これ、臨時的に震災対策で、国家公務員が給与削減したら、そういうこともこれ読み込むという趣旨ですかこれは。いかがですか大臣。</w:t>
      </w:r>
    </w:p>
    <w:p>
      <w:pPr>
        <w:pStyle w:val="Normal"/>
        <w:rPr/>
      </w:pPr>
      <w:r>
        <w:rPr/>
      </w:r>
    </w:p>
    <w:p>
      <w:pPr>
        <w:pStyle w:val="Normal"/>
        <w:rPr/>
      </w:pPr>
      <w:r>
        <w:rPr/>
        <w:t>新藤総務大臣：今回は、その法律の範囲であって、さらにそこに政権の判断が加わった、日本の現状を再生をし、是正するために必要な政策は何かということで、政権としてこの検討した結果、これは方針として出したものだということであります。それから誤解の内容にこれは委員にもご理解いただきたいと思いますが、それは国並みに</w:t>
      </w:r>
      <w:r>
        <w:rPr/>
        <w:t>7.8</w:t>
      </w:r>
      <w:r>
        <w:rPr/>
        <w:t>％の削減を要求しております。しかし現状は、この地方自治体がすでに行革努力をしていて、国よりも、下げた国よりもさらに努力している団体もございます。そこには一切の、それ以上の努力を求めるものではありません。ですから、国がその定めた基準にまだ届かない部分をやってくださいと。ですから、今例えばラスパイが</w:t>
      </w:r>
      <w:r>
        <w:rPr/>
        <w:t>110</w:t>
      </w:r>
      <w:r>
        <w:rPr/>
        <w:t>になってたところはですね、そこから</w:t>
      </w:r>
      <w:r>
        <w:rPr/>
        <w:t>7.8</w:t>
      </w:r>
      <w:r>
        <w:rPr/>
        <w:t>削っていただきます。でも、例えば今、</w:t>
      </w:r>
      <w:r>
        <w:rPr/>
        <w:t>100</w:t>
      </w:r>
      <w:r>
        <w:rPr/>
        <w:t>、ラスパイがですよ、地方自治体が</w:t>
      </w:r>
      <w:r>
        <w:rPr/>
        <w:t>104</w:t>
      </w:r>
      <w:r>
        <w:rPr/>
        <w:t>とかだったらば、それは４を削っていただけばいいと、こういうことであって、地方自治体の行革努力ということはその中に反映されるようになっているんであります。それから、労働組合のみなさんがいろんなご意見がある、それは自分たちの生活をですね、しっかりと責任持たなきゃいけないという意味においてその責任を果たされていることは私はそれを尊重したいと思います。しかし私はあえてですね、じゃ、この措置について国民の間で、その存続する市町村の村内、その地域内の住民の方からそういった声が私は未だ届いてはおりません。これは国をあげて、公務員があげて、この国の再生のためにがんばるんだと、民間の経済を持ち上げようじゃないかと、地域の経済を活性化させようじゃないかと、こういう中で今回は一回みんなでがんばろうじゃないかと、こういうお願いをしているということをぜひご理解いただきたいと思います。</w:t>
      </w:r>
    </w:p>
    <w:p>
      <w:pPr>
        <w:pStyle w:val="Normal"/>
        <w:rPr/>
      </w:pPr>
      <w:r>
        <w:rPr/>
      </w:r>
    </w:p>
    <w:p>
      <w:pPr>
        <w:pStyle w:val="Normal"/>
        <w:rPr/>
      </w:pPr>
      <w:r>
        <w:rPr/>
        <w:t>小川淳也代議士：大臣、気合いも分かりました、思いもよくわかった。しかし、気合いで思いでものごと進めていい国家の体制ではないと申し上げたい。ですから、法律のしっかりした背景が必要だということを申し上げている。ですから、これは水掛け論になっては時間ももったいないんですが、私は結論として、これは地方公務員法の特例法を出すべきだ。法律を改正すべきである。そんな政治判断です、あるいはさまざまな事情を勘案しました、程度で要請できるほど簡単な話じゃない。そのことを指摘申し上げたい。で、自主的なんですよね、これは、あくまで。要請はするけれど自主的。ということは、何ら言われたようにやったからといってメリットもなければ、何ら言われたようにやらなかったからといってペナルティもない。ということでいいですか。</w:t>
      </w:r>
    </w:p>
    <w:p>
      <w:pPr>
        <w:pStyle w:val="Normal"/>
        <w:rPr/>
      </w:pPr>
      <w:r>
        <w:rPr/>
      </w:r>
    </w:p>
    <w:p>
      <w:pPr>
        <w:pStyle w:val="Normal"/>
        <w:rPr/>
      </w:pPr>
      <w:r>
        <w:rPr/>
        <w:t>新藤総務大臣：当然、ペナルティというものはございません。これはしかし地方交付税のですね、標準財政需要額の中でこの給与の算定というのもありますから、それは公共団体が自主的にその運営をされていくものとこのように思っています。</w:t>
      </w:r>
    </w:p>
    <w:p>
      <w:pPr>
        <w:pStyle w:val="Normal"/>
        <w:rPr/>
      </w:pPr>
      <w:r>
        <w:rPr/>
      </w:r>
    </w:p>
    <w:p>
      <w:pPr>
        <w:pStyle w:val="Normal"/>
        <w:rPr/>
      </w:pPr>
      <w:r>
        <w:rPr/>
        <w:t>小川淳也代議士：いやまさにそこなんですよ。お手紙出してね、大臣として、総務大臣として私の思いはこうだ。そこまでは仮に百歩譲ってよしとしましょう。しかし、自主的だと言っている以上、やれば何らかのメリットがあり、やらなければ事実上メリットがないことをもってデメリットになって返って来るという制度設計はおかしいと思いますよ。これ、リストラをこういう形で、公務員の頭数にせよ、人件費にせよ、抑制したらカネやりますというやり方は、過去にやったことあるんですか、いかがですか。</w:t>
      </w:r>
    </w:p>
    <w:p>
      <w:pPr>
        <w:pStyle w:val="Normal"/>
        <w:rPr/>
      </w:pPr>
      <w:r>
        <w:rPr/>
      </w:r>
    </w:p>
    <w:p>
      <w:pPr>
        <w:pStyle w:val="Normal"/>
        <w:rPr/>
      </w:pPr>
      <w:r>
        <w:rPr/>
        <w:t>新藤総務大臣：あの、やってもメリットがないと、こういう今お話ありましたけども、これは何よりも地方自治体が自らの努力でその財政再建とそして行政改革を行っていくのは、これは国が強制する前に地方自治体がおやりになっていることでしょう。そしてそれに対して今、国と地方が足並みをそろえていただきたいとこういうご要請をして、それをみなさんで議会で判断をして、条例制定して、その場合には条例制定することになりますねと、こういう制度に乗って言っているわけであります。これは、あの、何か地方が国から言われて何かやるんじゃないんですよ。自分たちがやるのがあたり前じゃないですか。そういう中でですね、しかし国家として、国の中でみんなで一律でがんばろうと、そういう要請をしているということであります。ですからこれがですね、私は何か地方イジメのように聞こえたならば、それは私は地方自治体に対する、これはみなさんはシンガイだと思いますよ。そんなこと言われるまでもなく、まずそもそも自分たちが行革努力をしてるわけですから。で、そのことを、行革努力をした、その反映はこの地域の元気づくりという新しい事業を制定して、その中で今までの、今年だけじゃありません、この何年間かの人件費の削減と定員の削減努力に応じて、これはまず均等配分したうえで、さらに頑張った自治体にはそれが反映されるように、行革努力が報われるそういう算定をしてほしいというのは、これは自治体からのご要望でもあります。こういうものも応えて私たちはそういう制度設計をさしていただいているとこのようにご理解いただきたいと思います。</w:t>
      </w:r>
    </w:p>
    <w:p>
      <w:pPr>
        <w:pStyle w:val="Normal"/>
        <w:rPr/>
      </w:pPr>
      <w:r>
        <w:rPr/>
      </w:r>
    </w:p>
    <w:p>
      <w:pPr>
        <w:pStyle w:val="Normal"/>
        <w:rPr/>
      </w:pPr>
      <w:r>
        <w:rPr/>
        <w:t>小川淳也代議士：やっぱり、ことは人さまの人件費という、極めてセンシティブな重要な課題ですよね。それに対して一定程度政府として要請をすると。で、具体的に目標値を定める。何段階かこれが進んで行くわけですよ。やったらやっただけ、これ言葉悪いですよ、言葉悪いですが、国家公務員の平均給与、ラス指数にいう平均給与を下回れば、</w:t>
      </w:r>
      <w:r>
        <w:rPr/>
        <w:t>2000</w:t>
      </w:r>
      <w:r>
        <w:rPr/>
        <w:t>億円の分け前にあずからせますよという制度でしょ、今回の交付税法の改正案は。やればやるほどその</w:t>
      </w:r>
      <w:r>
        <w:rPr/>
        <w:t>2000</w:t>
      </w:r>
      <w:r>
        <w:rPr/>
        <w:t>億円の分け前は増えますよ、やらなければゼロですよということでしょ。これはやはり、大臣の気持ちは分かる。要請したい内容も理解します。しかしそれを実現するための手法としては極めて品がないし、政策を執行するにあたっての、倫理観と言いますか、そういうものについて私は議論の余地がある、議論が残る。このことはですね、今後を含めてのことでありますが、公務員の給与ももちろんそうなのですが、地方交付税法、これ予算委員会で片山元大臣が質問されてますけどね、地方交付税法、大臣一回読んでみて下さい。第１条には「自治体が自主的に財産を管理する、財源の均衡をはかる、地方自治の本旨の実現、地方団体の独立性を強化することを目的とする」と書いてある。で、今回のこのリストラの成否にあわせた単位費用、これは基準財政需要額と言えるんですか。財政需要を合理的に測定したものですか、これは。という議論があるわけですよ。地方交付税というのは財政局のみなさんにも心してお聞きいただきたいと思いますが、非常に恣意的だというもの、批判が常にある。不透明だ。これ自治体の財源ですか。それとも自治財政局の財源ですか。その辺ね、今後のことも含めて心して制度設計にあたっていただきたい、大臣。通告外かも知れませんので、個別にわからなかったらわからないで結構です。基本的な考え方にかかわる部分なので、その点だけ答弁いただいて終えます。これ、被災地もそうなんですね。例外じゃないんですね。これだけ職員が流された、昼夜を分たず働いている、被災地の自治体ものべつまくなしに給与削ったらカネやりますよということになってるんですね。その事実がひとつ。それから地方議員、なぜはいらないのか。はいってないと私は聞いてますが、はいっているならはいっているでいい。はいってないならなぜはいってないのか。この２点お聞きして終わります。</w:t>
      </w:r>
    </w:p>
    <w:p>
      <w:pPr>
        <w:pStyle w:val="Normal"/>
        <w:rPr/>
      </w:pPr>
      <w:r>
        <w:rPr/>
      </w:r>
    </w:p>
    <w:p>
      <w:pPr>
        <w:pStyle w:val="Normal"/>
        <w:rPr/>
      </w:pPr>
      <w:r>
        <w:rPr/>
        <w:t>新藤総務大臣：これはあの、被災自治体の皆さんにも等しく要請をしております。私も心情的には極めて感じるものがあります。また、被災の自治体の市長さんや町長さんたちとは私、直接お話しておりますから、いや、それはわれわれはとこういうお声もあります。しかしその上でも、自治体においても、それでもラスパイを下回っている自治体もあるわけであります。行革努力というのは被災自治体であってもこれはお願いをしなければならない、最終的にはそれは自主的な自らがおやりになることになるわけでありますが、われわれとしては例外は設けてはおりません。それから、地方議員のみなさんには、あえて今回の措置の中には含まれておりません。しかし、その町の運営に責任を持つ議会の議員が、それは自らが自分の町の運営の状況を考えて、その中で対応されるものと私は思っておりま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6:00Z</dcterms:created>
  <dc:creator>L010003</dc:creator>
  <dc:description/>
  <cp:keywords/>
  <dc:language>en-US</dc:language>
  <cp:lastModifiedBy>L010003</cp:lastModifiedBy>
  <dcterms:modified xsi:type="dcterms:W3CDTF">2013-03-27T08:39:00Z</dcterms:modified>
  <cp:revision>1</cp:revision>
  <dc:subject/>
  <dc:title/>
</cp:coreProperties>
</file>