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と年金の接続で公務員事務局と２回目の交渉－</w:t>
      </w:r>
      <w:r>
        <w:rPr>
          <w:rFonts w:cs="ＭＳ 明朝;MS Mincho" w:ascii="ＭＳ 明朝;MS Mincho" w:hAnsi="ＭＳ 明朝;MS Mincho"/>
          <w:b/>
          <w:sz w:val="28"/>
          <w:szCs w:val="28"/>
        </w:rPr>
        <w:t>3/13</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この交渉情報は、ホームページ、機関紙、チラシ等には活用せず、内部意思統一用に止めてください。</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t>　公務労協は</w:t>
      </w:r>
      <w:r>
        <w:rPr/>
        <w:t>3</w:t>
      </w:r>
      <w:r>
        <w:rPr/>
        <w:t>月</w:t>
      </w:r>
      <w:r>
        <w:rPr/>
        <w:t>13</w:t>
      </w:r>
      <w:r>
        <w:rPr/>
        <w:t>日、国家公務員の雇用と年金の接続に関わって、１日の交渉に引き続いて国家公務員制度改革推進本部事務局と２回目の交渉を行い、閣議決定に向けた現時点における検討状況を質した。</w:t>
      </w:r>
    </w:p>
    <w:p>
      <w:pPr>
        <w:pStyle w:val="Normal"/>
        <w:rPr/>
      </w:pPr>
      <w:r>
        <w:rPr/>
        <w:t>　交渉には、公務労協からは労働条件専門委員が出席し、公務員事務局からは阿部参事官らが対応した。</w:t>
      </w:r>
    </w:p>
    <w:p>
      <w:pPr>
        <w:pStyle w:val="Normal"/>
        <w:rPr/>
      </w:pPr>
      <w:r>
        <w:rPr/>
      </w:r>
    </w:p>
    <w:p>
      <w:pPr>
        <w:pStyle w:val="Normal"/>
        <w:rPr/>
      </w:pPr>
      <w:r>
        <w:rPr/>
        <w:t>　冒頭、岩﨑労働条件専門委員長が「前回さまざまな意見を申し上げたが、それらを踏まえた現時点での検討状況について説明していただきたい」と質した。</w:t>
      </w:r>
    </w:p>
    <w:p>
      <w:pPr>
        <w:pStyle w:val="Normal"/>
        <w:rPr/>
      </w:pPr>
      <w:r>
        <w:rPr/>
        <w:t>　これに対し、阿部参事官は「国家公務員の雇用と年金の接続については、公的年金の報酬比例部分の支給開始年齢が段階的に</w:t>
      </w:r>
      <w:r>
        <w:rPr/>
        <w:t>60</w:t>
      </w:r>
      <w:r>
        <w:rPr/>
        <w:t>歳から</w:t>
      </w:r>
      <w:r>
        <w:rPr/>
        <w:t>65</w:t>
      </w:r>
      <w:r>
        <w:rPr/>
        <w:t>歳へと引き上げられることに伴って、無収入期間が発生しないよう、当面、定年退職する職員が公的年金の支給開始年齢に達するまでの間、再任用を希望する職員については再任用することを基本にして確実に接続することとし、皆さんや各府省からの意見を踏まえ、基本的には前回お話しした内容で最終的な検討を進めている」と答えた。</w:t>
      </w:r>
    </w:p>
    <w:p>
      <w:pPr>
        <w:pStyle w:val="Normal"/>
        <w:rPr/>
      </w:pPr>
      <w:r>
        <w:rPr/>
        <w:t>　これに対し、大塚副事務局長は「前回説明していただいた内容を基本とするということだが、改めて何点か確認しておく」とし、以下の点について質した。</w:t>
      </w:r>
    </w:p>
    <w:p>
      <w:pPr>
        <w:pStyle w:val="Normal"/>
        <w:rPr/>
      </w:pPr>
      <w:r>
        <w:rPr/>
        <w:t xml:space="preserve">(1) </w:t>
      </w:r>
      <w:r>
        <w:rPr/>
        <w:t>定年退職する職員が再任用を希望する場合、フルタイム官職に再任用することとしているが、①フルタイム官職に再任用することが困難であると認められる場合、②職員の個別の事情を踏まえて必要があると認められる場合については、短時間勤務の官職に再任用することができるということだが、それぞれ具体的にどのような場合か。</w:t>
      </w:r>
    </w:p>
    <w:p>
      <w:pPr>
        <w:pStyle w:val="Normal"/>
        <w:rPr/>
      </w:pPr>
      <w:r>
        <w:rPr/>
        <w:t xml:space="preserve">(2) </w:t>
      </w:r>
      <w:r>
        <w:rPr/>
        <w:t>欠格事由または分限免職事由に該当する場合は再任用しないということだが、定年退職までに処分が確定していない場合は再任用すべきだ。また、定年退職時点で病気休暇あるいは病気休職中の者は、勤務が可能となった時点で希望すれば再任用されるという理解でよいか。</w:t>
      </w:r>
    </w:p>
    <w:p>
      <w:pPr>
        <w:pStyle w:val="Normal"/>
        <w:rPr/>
      </w:pPr>
      <w:r>
        <w:rPr/>
        <w:t xml:space="preserve">(3) </w:t>
      </w:r>
      <w:r>
        <w:rPr/>
        <w:t>職員が再任用を希望した場合、昨年議論した法案では過員となるとき再任用の義務化を免れることにしていたが、今回は欠格・分限免職事由に該当する場合以外は、全員が何らかの形で再任用されるということでよいか。</w:t>
      </w:r>
    </w:p>
    <w:p>
      <w:pPr>
        <w:pStyle w:val="Normal"/>
        <w:rPr/>
      </w:pPr>
      <w:r>
        <w:rPr/>
        <w:t xml:space="preserve">(4) </w:t>
      </w:r>
      <w:r>
        <w:rPr/>
        <w:t>閣議決定に向けて今後どのようなスケジュール観で検討を進めていくのか。</w:t>
      </w:r>
    </w:p>
    <w:p>
      <w:pPr>
        <w:pStyle w:val="Normal"/>
        <w:rPr/>
      </w:pPr>
      <w:r>
        <w:rPr/>
      </w:r>
    </w:p>
    <w:p>
      <w:pPr>
        <w:pStyle w:val="Normal"/>
        <w:rPr/>
      </w:pPr>
      <w:r>
        <w:rPr/>
        <w:t>　これに対し阿部参事官は、以下の通り回答した。</w:t>
      </w:r>
    </w:p>
    <w:p>
      <w:pPr>
        <w:pStyle w:val="Normal"/>
        <w:rPr/>
      </w:pPr>
      <w:r>
        <w:rPr/>
        <w:t xml:space="preserve">(1) </w:t>
      </w:r>
      <w:r>
        <w:rPr/>
        <w:t>フルタイム官職に再任用することが困難なので短時間勤務の官職に再任用するという判断は、各任命権者が、職員の年齢別構成の適正化を図る観点から、当該組織の事情を踏まえて判断することであるが、しっかり合理的に説明できることが必要である。</w:t>
      </w:r>
    </w:p>
    <w:p>
      <w:pPr>
        <w:pStyle w:val="Normal"/>
        <w:rPr/>
      </w:pPr>
      <w:r>
        <w:rPr/>
        <w:t>　職員の個別の事情を踏まえて必要があると認められる場合については、本人が短時間勤務を希望する場合に加えて、本人の希望の主眼がフルタイムか短時間かではなく、勤務地あるいは職務内容ということもあり、そうした希望を踏まえた場合、結果として短時間勤務ということもあり得ると考えられる。</w:t>
      </w:r>
    </w:p>
    <w:p>
      <w:pPr>
        <w:pStyle w:val="Normal"/>
        <w:rPr/>
      </w:pPr>
      <w:r>
        <w:rPr/>
        <w:t xml:space="preserve">(2) </w:t>
      </w:r>
      <w:r>
        <w:rPr/>
        <w:t>欠格事由または分限免職事由に該当する場合を再任用しない場合の要件とすることについては、再任用される時点では当然に免職となり該当する職員は在職していないと想定できるが、民間の指針も踏まえ、同様に要件として入れることにしたものである。</w:t>
      </w:r>
    </w:p>
    <w:p>
      <w:pPr>
        <w:pStyle w:val="Normal"/>
        <w:rPr/>
      </w:pPr>
      <w:r>
        <w:rPr/>
        <w:t>　定年退職時点で病気休暇あるいは病気休職中の者については、明らかに１年以内に職務に就けない場合は難しいと考えられるが、ケガなどであり直れば短期で職務復帰することが確実である場合などは現行制度の下で再任用すると判断することはあり得る。</w:t>
      </w:r>
    </w:p>
    <w:p>
      <w:pPr>
        <w:pStyle w:val="Normal"/>
        <w:rPr/>
      </w:pPr>
      <w:r>
        <w:rPr/>
        <w:t xml:space="preserve">(3) </w:t>
      </w:r>
      <w:r>
        <w:rPr/>
        <w:t>欠格・分限免職事由に該当する場合以外は、全員が何らかの形で再任用されるかどうかについては、再任用する際、職員の希望とポスト等とのミスマッチをどのようにクリアできるか難しい課題もあるが、任命権者は何らかのポストを提供し、雇用と年金の確実な接続に向け努力していくことになる。</w:t>
      </w:r>
    </w:p>
    <w:p>
      <w:pPr>
        <w:pStyle w:val="Normal"/>
        <w:rPr/>
      </w:pPr>
      <w:r>
        <w:rPr/>
        <w:t xml:space="preserve">(4) </w:t>
      </w:r>
      <w:r>
        <w:rPr/>
        <w:t>スケジュール観については、一般の職員の場合、来年４月から対象者が生じることになり、雇用と年金の確実な接続のための再任用制度の活用の仕方の周知徹底や、職員からの希望聴取などの手続きを各府省にしっかりやってもらう必要があることから、今後、意見もいただきながら、案文を作成し、３月中に閣議決定したいと考えている。</w:t>
      </w:r>
    </w:p>
    <w:p>
      <w:pPr>
        <w:pStyle w:val="Normal"/>
        <w:rPr/>
      </w:pPr>
      <w:r>
        <w:rPr/>
      </w:r>
    </w:p>
    <w:p>
      <w:pPr>
        <w:pStyle w:val="Normal"/>
        <w:rPr/>
      </w:pPr>
      <w:r>
        <w:rPr/>
        <w:t>　さらに公務労協側は、雇用と年金の接続を確実なものとする観点から、①再任用に係る任命権者間の調整については、各府省の大臣が府省内及び府省間の両方を含めてしっかり行うとともに、制度官庁においても積極的な役割を果たすこと、②年金支給開始年齢が</w:t>
      </w:r>
      <w:r>
        <w:rPr/>
        <w:t>62</w:t>
      </w:r>
      <w:r>
        <w:rPr/>
        <w:t>歳に引き上がるまでには、人事院の意見の申出に基づく段階的な定年延長を実施する方向で必ず検討すること、などを強く要請した。</w:t>
      </w:r>
    </w:p>
    <w:p>
      <w:pPr>
        <w:pStyle w:val="Normal"/>
        <w:rPr/>
      </w:pPr>
      <w:r>
        <w:rPr/>
        <w:t>　最後に、岩﨑労働条件専門委員長が「各府省においてさまざまな課題を抱える中で、トラブルが生じることなく、雇用と年金が確実に接続されることが重要だ。基本的にはこれまでの説明内容で閣議決定されるものと受け止め、閣議決定前には公務労協に決定内容を説明してもらいたい」と強く求めたのに対し、阿部参事官が「閣議決定前には案文を提示し、意見交換を行う」と回答したことから、これを確認し、本日の交渉を終えた。</w:t>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11:00Z</dcterms:created>
  <dc:creator>L010003</dc:creator>
  <dc:description/>
  <cp:keywords/>
  <dc:language>en-US</dc:language>
  <cp:lastModifiedBy>L010003</cp:lastModifiedBy>
  <dcterms:modified xsi:type="dcterms:W3CDTF">2013-03-14T00:22:00Z</dcterms:modified>
  <cp:revision>1</cp:revision>
  <dc:subject/>
  <dc:title/>
</cp:coreProperties>
</file>