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削減「極めて不適切」＝国の要請に抗議―北海道市長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北海道市長会の田岡克介会長（石狩市長）らは８日、道庁で記者会見し、国による地方公務員給与削減要請について、「地方自治の本旨に照らし極めて不適切。国と地方の信頼関係を大きく損ない、到底容認できない」と抗議する意見を発表した。関係省庁や国会議員らに提出する。</w:t>
      </w:r>
    </w:p>
    <w:p>
      <w:pPr>
        <w:pStyle w:val="Normal"/>
        <w:rPr/>
      </w:pPr>
      <w:r>
        <w:rPr/>
        <w:t>　市長会はこの中で、地方公務員の給与は「地域の実情やこれまでの給与削減経過などを総合的に勘案し、それぞれの地方公共団体で主体的に決定するもの」と強調。道内全市町村で過去１０年間に職員数を約２０％に当たる計約８３００人、総人件費も計約１２００億円それぞれ削減したとするデータを示した上で、国の地方交付税削減などが、「（地方側の）長い間の独自の取り組みの成果を顧みることなく決定された」と批判した。</w:t>
      </w:r>
    </w:p>
    <w:p>
      <w:pPr>
        <w:pStyle w:val="Normal"/>
        <w:rPr/>
      </w:pPr>
      <w:r>
        <w:rPr/>
        <w:t>　田岡会長は、さらに給与を引き下げることで「公務員の消費など地域経済に影響がないとはいえない」と懸念を表明。山口幸太郎副会長（千歳市長）も「地方交付税は地方固有の財源」と語った。（了）</w:t>
      </w:r>
    </w:p>
    <w:p>
      <w:pPr>
        <w:pStyle w:val="Normal"/>
        <w:rPr/>
      </w:pPr>
      <w:r>
        <w:rPr/>
        <w:t>　写真：地方公務員給与の削減要請について記者会見する北海道市長会の田岡会長（中央）、山口副会長（左）＝８日午前、道庁（渡辺修撮影）</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3:00Z</dcterms:created>
  <dc:creator>Administrator</dc:creator>
  <dc:description/>
  <cp:keywords/>
  <dc:language>en-US</dc:language>
  <cp:lastModifiedBy>L010003</cp:lastModifiedBy>
  <dcterms:modified xsi:type="dcterms:W3CDTF">2013-03-11T04:48:00Z</dcterms:modified>
  <cp:revision>2</cp:revision>
  <dc:subject/>
  <dc:title/>
</cp:coreProperties>
</file>