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20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道本部総合政策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発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2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20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8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日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地本・単組・総支部執行委員長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様</w:t>
      </w:r>
    </w:p>
    <w:p>
      <w:pPr>
        <w:pStyle w:val="Normal"/>
        <w:widowControl/>
        <w:spacing w:before="0" w:after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　　　　　　　　　　　　　　　　　　　　　　　　　　自治労北海道本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執行委員長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山上　潔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公共ｻｰﾋﾞｽ政策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子ども・子育て新制度の実施に向けた自治体等への要請行動について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日頃のご活躍に敬意を表しま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さて、「子ども・子育て新制度」については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日に自治体職員を対象とした「子ども・子育て支援新制度説明会」において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月からの本格実施に向けた今後の施行スケジュール及び内容が具体的に示されました。（説明会内容および資料は、内閣府のホームページをご参照ください→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Cs w:val="21"/>
            <w:u w:val="single"/>
          </w:rPr>
          <w:t>http://www8.cao.go.jp/shoushi/shinseido/event.html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地方自治体においては、本格実施にあたって、地域ニーズを反映した「子ども・子育て支援事業計画」の策定が義務付けられ、策定にあた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っ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ては努力義務ではあるものの「地方版子ども・子育て会議」を設置することも決まりました。つきましては、自治体への対策の強化が求められていることから、下記の通り要請行動に取り組まれるよう要請いたしま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１．取り組み内容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１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道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に対する要請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道本部で行います。</w:t>
      </w:r>
    </w:p>
    <w:p>
      <w:pPr>
        <w:pStyle w:val="Normal"/>
        <w:widowControl/>
        <w:ind w:firstLine="189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＜該当する要請項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1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１）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2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１）（２）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7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１）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２）市町村単組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市町村に対する要請　＜別紙１参照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  <w:br/>
        <w:t>◎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印がついた項目を今回の要請の重点項目といたしま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２．取り組み期間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取り組み期間を、県・市町村議会が開催されてい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20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月中旬を目途としま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３．取り組み報告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取り組みの結果を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日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）までに、＜別紙２＞取り組み報告に記載の上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11-700-205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）にてご返送くださ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４．その他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１）すでに本趣旨に沿った要請書等を提出している単組については、＜別紙２＞の取り組みのご報告のみお願いしま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５．お問い合わせ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ご不明な点については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北海道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本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公共ｻｰﾋﾞｽ政策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居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渡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）まで、お問い合わせくださ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11-747-321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cao.go.jp/shoushi/shinseido/ev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1:00Z</dcterms:created>
  <dc:creator>自治労県本支部</dc:creator>
  <dc:description/>
  <cp:keywords/>
  <dc:language>en-US</dc:language>
  <cp:lastModifiedBy>自治労県本支部</cp:lastModifiedBy>
  <cp:lastPrinted>2013-02-27T14:13:00Z</cp:lastPrinted>
  <dcterms:modified xsi:type="dcterms:W3CDTF">2013-02-28T04:13:00Z</dcterms:modified>
  <cp:revision>9</cp:revision>
  <dc:subject/>
  <dc:title/>
</cp:coreProperties>
</file>