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自治体に対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子ども・子育て支援に関する要求モデ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頃の地方行政のご尽力に対して、心より敬意を表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子ども子育て関連法の施行が、</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度から始まります。また、本格施行は</w:t>
      </w: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度から始まることとなりますが、地方自治体においては、早急な対応が求められているところ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回の子ども・子育て支援関連法は、子育て支援に対する市町村の実施責任や責務を明確にし、質の高い保育の提供と量的な拡大を目的としています。そのために、事業計画の策定や子ども・子育て会議の設置が求められていますが、子ども・子育て支援に必要な財源を確保し、質の向上等を図るための必要な体制・仕組みの構築、人員配置・処遇改善などに向けて、以下の点を要請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子ども・子育て支援事業計画（以下、事業計画）」について</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計画については、地域ニーズを十分把握し、保育所、認定こども園、幼稚園、放課後児童クラブ、児童館などの施設の充実とともに、市町村における相談機能を強化す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公立施設については、市町村における実施責任・責務を踏まえ、公設公営を堅持すること。また、地域の子育て拠点としての機能の充実や、子育支援ネットワーク、養育困難ケースへの積極的な対応を事業計画の中で明確に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児童館についても、事業計画の中で位置づけを明確に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地方版子ども・子育て会議」について</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計画の策定にあたって義務化されている当事者および関係者の意見反映をするために、設置が努力義務とされている「地方版子ども・子育て会議」を設置す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委員構成は、国の構成を参考にするとともに、市民や地域の労働者代表および現場の保育士等（公民）を構成員と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地域型保育給付</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規模保育については、人員や面積、保育士資格については、児童福祉施設最低基準以上とするよう、検討を進め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地域子ども・子育て支援事業につい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課後児童クラブ」については、放課後児童指導員の処遇を改善、研修体制を確保、すること。また、事業の実施基準については、国が示す基準を上回るよう、検討を進め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児童館」につい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館ガイドライン（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付　雇児発</w:t>
      </w:r>
      <w:r>
        <w:rPr>
          <w:rFonts w:eastAsia="ＭＳ ゴシック;MS Gothic" w:cs="ＭＳ ゴシック;MS Gothic" w:ascii="ＭＳ ゴシック;MS Gothic" w:hAnsi="ＭＳ ゴシック;MS Gothic"/>
          <w:sz w:val="24"/>
          <w:szCs w:val="24"/>
        </w:rPr>
        <w:t>0331</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号　厚生労働省雇用均等・児童家庭局長通知）」を最低基準とし、地域の実情に応じた体制等を確保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保育士の人材確保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保育士の人材確保のため、保育士の処遇改善や研修体制を充実す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公立保育所の臨時職員については、正職員化に向けた検討を進めるとともに、研修の充実を図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予算措置」について</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社会保障と税の一体改革関連法に基づき、子ども・子育て支援を充実するための必要な予算を確保すること。</w:t>
      </w:r>
    </w:p>
    <w:p>
      <w:pPr>
        <w:pStyle w:val="Normal"/>
        <w:ind w:left="480" w:hanging="76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公立施設の整備・改修については、利用している子どもの保育環境等の充実・改善および防災上の整備等のため、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補正予算の「復興・防災対策予算」、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地方財政対策として総務省から示されている「緊急防災・減災事業費」および厚生労働省から示されている「保育環境改善等事業」等を活用して整備・改修する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even" r:id="rId2"/>
      <w:headerReference w:type="default" r:id="rId3"/>
      <w:footerReference w:type="even" r:id="rId4"/>
      <w:footerReference w:type="default" r:id="rId5"/>
      <w:type w:val="nextPage"/>
      <w:pgSz w:w="11906" w:h="16838"/>
      <w:pgMar w:left="1701" w:right="1701" w:gutter="0" w:header="851"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　</w:t>
    </w:r>
    <w:r>
      <w:rPr/>
      <w:t>1</w:t>
    </w:r>
    <w:r>
      <w:rPr/>
      <w:t>＞</w:t>
    </w:r>
  </w:p>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Left">
    <w:name w:val="Header Left"/>
    <w:basedOn w:val="Header"/>
    <w:qFormat/>
    <w:pPr>
      <w:suppressLineNumbers/>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54:00Z</dcterms:created>
  <dc:creator>FJ-USER</dc:creator>
  <dc:description/>
  <cp:keywords/>
  <dc:language>en-US</dc:language>
  <cp:lastModifiedBy>自治労県本支部</cp:lastModifiedBy>
  <cp:lastPrinted>2013-02-22T10:43:00Z</cp:lastPrinted>
  <dcterms:modified xsi:type="dcterms:W3CDTF">2013-02-27T04:49:00Z</dcterms:modified>
  <cp:revision>5</cp:revision>
  <dc:subject/>
  <dc:title/>
</cp:coreProperties>
</file>