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えさきたかし議員が、特例公債法案、</w:t>
      </w:r>
      <w:r>
        <w:rPr>
          <w:kern w:val="0"/>
        </w:rPr>
        <w:t>2012</w:t>
      </w:r>
      <w:r>
        <w:rPr>
          <w:kern w:val="0"/>
        </w:rPr>
        <w:t>年度補正予算の問題について追及</w:t>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特例公債法案について</w:t>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kern w:val="0"/>
        </w:rPr>
      </w:pPr>
      <w:r>
        <w:rPr>
          <w:kern w:val="0"/>
        </w:rPr>
        <w:t>特例公債法案に関しては、五千万円という金利負担の計上がされている。新藤総務大臣は、「銀行から借入れをしたり、自らの県が基金で持っていたものを取り崩したり、そういう部分については全て国の方で、元に戻せるよう、負担のないような形で交付税でもって措置をする」と答弁している。あわせて、佐藤自治財政局長は、五千万円の内訳を、金額は三千七百四十万円、基金等の繰替え運用は一千百七十九万円となっていると回答している。しかし、基金の取崩しの運用益についての補填というのはない。大臣答弁と違うのではないか。</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佐藤自治財政局長</w:t>
      </w:r>
      <w:r>
        <w:rPr>
          <w:rFonts w:cs="Century" w:eastAsia="Century"/>
          <w:kern w:val="0"/>
        </w:rPr>
        <w:t xml:space="preserve"> </w:t>
      </w:r>
    </w:p>
    <w:p>
      <w:pPr>
        <w:pStyle w:val="Normal"/>
        <w:ind w:firstLine="240"/>
        <w:rPr>
          <w:kern w:val="0"/>
        </w:rPr>
      </w:pPr>
      <w:r>
        <w:rPr>
          <w:kern w:val="0"/>
        </w:rPr>
        <w:t>今回、特別交付税措置の対象とするのは、自治体の外の金融機関から一時借入れをしたものの利息、自治体の普通会計の外で、例えば公営企業会計などからお金を流用して充てたその場合、普通会計から公営企業会計には金利など、具体的に金利負担が生じたものについて措置するとしている。自治体の普通会計の中で例えば財政調整基金からの余裕資金を一時運用したというようなものは、含まれていない。</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kern w:val="0"/>
        </w:rPr>
      </w:pPr>
      <w:r>
        <w:rPr>
          <w:kern w:val="0"/>
        </w:rPr>
        <w:t>大臣答弁は、「負担のないような形で、交付税でもって措置をする」と言っている。</w:t>
      </w:r>
    </w:p>
    <w:p>
      <w:pPr>
        <w:pStyle w:val="Normal"/>
        <w:rPr>
          <w:kern w:val="0"/>
        </w:rPr>
      </w:pPr>
      <w:r>
        <w:rPr>
          <w:kern w:val="0"/>
        </w:rPr>
        <w:t>基金を取り崩した場合は、本来得られるべき運用益が得られず、それは損失として発生するのではないか。</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新藤総務大臣</w:t>
      </w:r>
    </w:p>
    <w:p>
      <w:pPr>
        <w:pStyle w:val="Normal"/>
        <w:ind w:firstLine="240"/>
        <w:rPr>
          <w:kern w:val="0"/>
        </w:rPr>
      </w:pPr>
      <w:r>
        <w:rPr>
          <w:kern w:val="0"/>
        </w:rPr>
        <w:t>これは正確に言いうと、基金の繰替え運用という言い方が適当だった、と思う。趣旨としては、この現実の負担に関しては、負担のないようにするということ。</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kern w:val="0"/>
        </w:rPr>
      </w:pPr>
      <w:r>
        <w:rPr>
          <w:kern w:val="0"/>
        </w:rPr>
        <w:t>大臣の発言は、繰替え運用だけの話だということを言っていない。額はどうであろうと、国で問題が起きて公債法案が成立しなかった、成立しなかったから基金を取り崩さなきゃならなかった。これは国の責任のはず。</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佐藤自治財政局長</w:t>
      </w:r>
    </w:p>
    <w:p>
      <w:pPr>
        <w:pStyle w:val="Normal"/>
        <w:ind w:firstLine="240"/>
        <w:rPr>
          <w:kern w:val="0"/>
        </w:rPr>
      </w:pPr>
      <w:r>
        <w:rPr>
          <w:kern w:val="0"/>
        </w:rPr>
        <w:t>今おっしゃったように、得べかりし利益を失ったところまで見るのかというのは大きな問題になった。これについては財政当局といろいろ議論を、今回特別交付税で特別に加算をして具体的に手当てをするのは、実際に団体が支払った、現実に支出した分ということで結論を得たということ。</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kern w:val="0"/>
        </w:rPr>
      </w:pPr>
      <w:r>
        <w:rPr>
          <w:kern w:val="0"/>
        </w:rPr>
        <w:t>大きな問題だ。額がどうであれ、国会が責任を持ってやらなければならない特例公債法案の成立が遅れた、そのことによって様々な問題が生じた。当然、運用益の損失もこれはやるべきだ。再考を求めておく。</w:t>
      </w:r>
    </w:p>
    <w:p>
      <w:pPr>
        <w:pStyle w:val="Normal"/>
        <w:rPr>
          <w:kern w:val="0"/>
        </w:rPr>
      </w:pPr>
      <w:r>
        <w:rPr>
          <w:kern w:val="0"/>
        </w:rPr>
      </w:r>
    </w:p>
    <w:p>
      <w:pPr>
        <w:pStyle w:val="Normal"/>
        <w:rPr>
          <w:kern w:val="0"/>
        </w:rPr>
      </w:pPr>
      <w:r>
        <w:rPr>
          <w:kern w:val="0"/>
        </w:rPr>
        <w:t>2.2012</w:t>
      </w:r>
      <w:r>
        <w:rPr>
          <w:kern w:val="0"/>
        </w:rPr>
        <w:t>年度補正予算案と被災地支援について</w:t>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kern w:val="0"/>
        </w:rPr>
      </w:pPr>
      <w:r>
        <w:rPr>
          <w:kern w:val="0"/>
        </w:rPr>
        <w:t>宝塚市から派遣をされていた職員が</w:t>
      </w:r>
      <w:r>
        <w:rPr>
          <w:kern w:val="0"/>
        </w:rPr>
        <w:t>4</w:t>
      </w:r>
      <w:r>
        <w:rPr>
          <w:kern w:val="0"/>
        </w:rPr>
        <w:t>日の日に自殺をしていたというのが分かった。</w:t>
      </w:r>
      <w:r>
        <w:rPr>
          <w:kern w:val="0"/>
        </w:rPr>
        <w:t>1</w:t>
      </w:r>
      <w:r>
        <w:rPr>
          <w:kern w:val="0"/>
        </w:rPr>
        <w:t>月</w:t>
      </w:r>
      <w:r>
        <w:rPr>
          <w:kern w:val="0"/>
        </w:rPr>
        <w:t>5</w:t>
      </w:r>
      <w:r>
        <w:rPr>
          <w:kern w:val="0"/>
        </w:rPr>
        <w:t>日の神戸新聞によると、昨年の十月に派遣をして、十二月のクリスマスの日に帰ってきたが、すぐまた戻って、年末年始は現場で仕事をしていた。非常に厳しい状況の中で、役に立てないと漏らしていた。そして、彼のカレンダーの中には、「皆様ありがとうございました、大槌町はすばらしい町です、大槌頑張れ」こういう文章も書かれてあったということ。</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新藤総務大臣</w:t>
      </w:r>
      <w:r>
        <w:rPr>
          <w:rFonts w:cs="Century" w:eastAsia="Century"/>
          <w:kern w:val="0"/>
        </w:rPr>
        <w:t xml:space="preserve"> </w:t>
      </w:r>
    </w:p>
    <w:p>
      <w:pPr>
        <w:pStyle w:val="Normal"/>
        <w:ind w:firstLine="240"/>
        <w:rPr>
          <w:kern w:val="0"/>
        </w:rPr>
      </w:pPr>
      <w:r>
        <w:rPr>
          <w:kern w:val="0"/>
        </w:rPr>
        <w:t>極めて高いストレスと、それから使命感の中で疲労と相まってこのようなことになっていくんだろうというふうに思うと、誠にまずこのお亡くなりになられた方には御冥福をお祈り申し上げたい。その上で、総務省としては、こういったことに関して、今元気な方も含めてメンタルヘルスケアというものをしっかりやらなければならない。今後それを更に拡充すべく、今用意をしている。</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kern w:val="0"/>
        </w:rPr>
      </w:pPr>
      <w:r>
        <w:rPr>
          <w:kern w:val="0"/>
        </w:rPr>
        <w:t>ストレスの要因になっているのが、復興が進んでいない、なかなかうまくいっていない、その一つの背景には、人手不足がある。被災地の復興のためには、すぐにでもいいから人を配置する、二つ目には職員の心身のケアが重要だ。更にもう一つの問題ですが、南相馬市では、平成</w:t>
      </w:r>
      <w:r>
        <w:rPr>
          <w:kern w:val="0"/>
        </w:rPr>
        <w:t>24</w:t>
      </w:r>
      <w:r>
        <w:rPr>
          <w:kern w:val="0"/>
        </w:rPr>
        <w:t>年度の当初予算が過去最大の一千五十六億円だったのが、補正は三百二十九億円を減額をして、六百九十四億円にしている。つまり、これだけ執行できなかったということ。これは、先ほどの宝塚の職員の大変な自殺もこれも根っこ同じだ。被災地ではなかなか事業がうまく進んでいない。復興が進んでいない。そして仕事はどんどん来る。どんどん来るけれども、人も増えない。派遣もなかなか来ない。だからストレスがどんどんたまっていく。こういう状況があるから、こんな事件が起きる。この実態をどう考えるか。</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新藤総務大臣</w:t>
      </w:r>
    </w:p>
    <w:p>
      <w:pPr>
        <w:pStyle w:val="Normal"/>
        <w:ind w:firstLine="240"/>
        <w:rPr>
          <w:kern w:val="0"/>
        </w:rPr>
      </w:pPr>
      <w:r>
        <w:rPr>
          <w:kern w:val="0"/>
        </w:rPr>
        <w:t>私どもの内閣は復興の加速、これをしなければならないということにある。なぜ復興が進まないのか、個々の問題点を一つ一つ解決していかなくてはならない。人手不足については、これは全国の自治体への派遣要請、ＯＢの皆さんのリストアップをしての派遣と現地での任期付採用の枠の拡大を検討している。また、現地の入札がうまくいっておらず、工事が執行できない実態もある。大体</w:t>
      </w:r>
      <w:r>
        <w:rPr>
          <w:kern w:val="0"/>
        </w:rPr>
        <w:t>30</w:t>
      </w:r>
      <w:r>
        <w:rPr>
          <w:kern w:val="0"/>
        </w:rPr>
        <w:t>年ぐらい掛けてつくってきた町が一挙に壊れているわけで、必要な事業費が通常の</w:t>
      </w:r>
      <w:r>
        <w:rPr>
          <w:kern w:val="0"/>
        </w:rPr>
        <w:t>5</w:t>
      </w:r>
      <w:r>
        <w:rPr>
          <w:kern w:val="0"/>
        </w:rPr>
        <w:t>倍から</w:t>
      </w:r>
      <w:r>
        <w:rPr>
          <w:kern w:val="0"/>
        </w:rPr>
        <w:t>10</w:t>
      </w:r>
      <w:r>
        <w:rPr>
          <w:kern w:val="0"/>
        </w:rPr>
        <w:t>倍以上になっている役所がある。そういったものをもろもろ含めて取り組まなければいけない。</w:t>
      </w:r>
    </w:p>
    <w:p>
      <w:pPr>
        <w:pStyle w:val="Normal"/>
        <w:rPr>
          <w:kern w:val="0"/>
        </w:rPr>
      </w:pPr>
      <w:r>
        <w:rPr>
          <w:kern w:val="0"/>
        </w:rPr>
        <w:t>さらに、今度は民間の企業側の、工事を受注する側の方も人手が足りない。資材が足りない。そして高騰している。こういう問題を一つ一つ解決するには、国がワンストップで一元管理をする中で復興庁の行政機能を更に高め、総務省としては地方自治体の仕事への支援をする、これを一つ一つ対応していきたい。</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kern w:val="0"/>
        </w:rPr>
      </w:pPr>
      <w:r>
        <w:rPr>
          <w:kern w:val="0"/>
        </w:rPr>
        <w:t>被災地自治体の職員は、任期付きが増えている。残念ながら任期付職員には仕事の限界がある。他自治体からの派遣職員も何か月かで帰っていくので、これも限界がある。そこで今回の補正予算だが、例えば、北海道では、今回の補正予算と</w:t>
      </w:r>
      <w:r>
        <w:rPr>
          <w:kern w:val="0"/>
        </w:rPr>
        <w:t>25</w:t>
      </w:r>
      <w:r>
        <w:rPr>
          <w:kern w:val="0"/>
        </w:rPr>
        <w:t>年度予算で</w:t>
      </w:r>
      <w:r>
        <w:rPr>
          <w:kern w:val="0"/>
        </w:rPr>
        <w:t>33</w:t>
      </w:r>
      <w:r>
        <w:rPr>
          <w:kern w:val="0"/>
        </w:rPr>
        <w:t>％の事業増になっている。しかし、技術系の職員は三十人も減っている。今、自治体はこの補正予算の事業執行に向けて、人が足りない中で悲鳴を上げている。この状況からいくと、被災地への自治体派遣ができなくなるという危惧を持っている。そうすると、なお復興が遅くなる。先ほどの南相馬市は</w:t>
      </w:r>
      <w:r>
        <w:rPr>
          <w:kern w:val="0"/>
        </w:rPr>
        <w:t>3</w:t>
      </w:r>
      <w:r>
        <w:rPr>
          <w:kern w:val="0"/>
        </w:rPr>
        <w:t>月</w:t>
      </w:r>
      <w:r>
        <w:rPr>
          <w:kern w:val="0"/>
        </w:rPr>
        <w:t>11</w:t>
      </w:r>
      <w:r>
        <w:rPr>
          <w:kern w:val="0"/>
        </w:rPr>
        <w:t>日の発災以来、</w:t>
      </w:r>
      <w:r>
        <w:rPr>
          <w:kern w:val="0"/>
        </w:rPr>
        <w:t>180</w:t>
      </w:r>
      <w:r>
        <w:rPr>
          <w:kern w:val="0"/>
        </w:rPr>
        <w:t>人が退職している。そして、今年、</w:t>
      </w:r>
      <w:r>
        <w:rPr>
          <w:kern w:val="0"/>
        </w:rPr>
        <w:t>40</w:t>
      </w:r>
      <w:r>
        <w:rPr>
          <w:kern w:val="0"/>
        </w:rPr>
        <w:t>人が退職する。人員不足の中、事業は実施が厳しくなるのではないか。この補正予算が、復興の遅れの原因をつくりかねない。それに対処するには自治体の職員を増やすしかない。何も増やさない中でこの補正予算というのはいかに過酷な情景になるのか、このことを、指摘をしておく。</w:t>
      </w:r>
    </w:p>
    <w:p>
      <w:pPr>
        <w:pStyle w:val="Normal"/>
        <w:ind w:firstLine="240"/>
        <w:rPr>
          <w:kern w:val="0"/>
        </w:rPr>
      </w:pPr>
      <w:r>
        <w:rPr>
          <w:kern w:val="0"/>
        </w:rPr>
      </w:r>
    </w:p>
    <w:p>
      <w:pPr>
        <w:pStyle w:val="Normal"/>
        <w:rPr>
          <w:kern w:val="0"/>
        </w:rPr>
      </w:pPr>
      <w:r>
        <w:rPr>
          <w:rFonts w:cs="ＭＳ 明朝;MS Mincho" w:ascii="ＭＳ 明朝;MS Mincho" w:hAnsi="ＭＳ 明朝;MS Mincho"/>
          <w:kern w:val="0"/>
        </w:rPr>
        <w:t>○</w:t>
      </w:r>
      <w:r>
        <w:rPr>
          <w:kern w:val="0"/>
        </w:rPr>
        <w:t>新藤総務大臣</w:t>
      </w:r>
    </w:p>
    <w:p>
      <w:pPr>
        <w:pStyle w:val="Normal"/>
        <w:ind w:firstLine="240"/>
        <w:rPr>
          <w:kern w:val="0"/>
        </w:rPr>
      </w:pPr>
      <w:r>
        <w:rPr>
          <w:kern w:val="0"/>
        </w:rPr>
        <w:t>被災地の皆さんが本当に苦しみの中で、そして悲しみが続く中で努力されている。突然に全てのものが壊れたわけで、そう簡単に戻るわけにはいかないし、また、現場というのは混乱の中であり、いろんな問題も出てくる。いろいろな御指摘も踏まえた上で、我々は一つ一つ対応していくしかない。この被災から二年たった中でこのような遅滞を招いた原因を徹底的に追及して一つ一つの改善を出している。したがって、これはやれることは限りなくやっていきたいし、アイデアがあれば、お出しいただきたい。しかし、だからこの補正予算が要らないんだとは思っていない。この補正予算をどんどんと使っていただくような形をつくり、復興を加速することが我々の政権のテーマだ。</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えさきたかし</w:t>
      </w:r>
    </w:p>
    <w:p>
      <w:pPr>
        <w:pStyle w:val="Normal"/>
        <w:ind w:firstLine="240"/>
        <w:rPr/>
      </w:pPr>
      <w:r>
        <w:rPr>
          <w:kern w:val="0"/>
        </w:rPr>
        <w:t>何も増やさない中でこの補正予算というのは、また事件が起きたり、政府の責任が更に問われることにもなりかねない。このことを指摘して、私の質問を終わ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5:00Z</dcterms:created>
  <dc:creator>自治労本部</dc:creator>
  <dc:description/>
  <dc:language>en-US</dc:language>
  <cp:lastModifiedBy>自治労本部</cp:lastModifiedBy>
  <cp:lastPrinted>2013-02-28T10:16:00Z</cp:lastPrinted>
  <dcterms:modified xsi:type="dcterms:W3CDTF">2013-03-01T02:05:00Z</dcterms:modified>
  <cp:revision>2</cp:revision>
  <dc:subject/>
  <dc:title/>
</cp:coreProperties>
</file>