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臨時・非常勤等職員全国協議会が厚生労働省要請を実施－</w:t>
      </w:r>
      <w:r>
        <w:rPr>
          <w:b/>
          <w:sz w:val="28"/>
          <w:szCs w:val="28"/>
        </w:rPr>
        <w:t>2</w:t>
      </w:r>
      <w:r>
        <w:rPr>
          <w:b/>
          <w:sz w:val="28"/>
          <w:szCs w:val="28"/>
        </w:rPr>
        <w:t>月</w:t>
      </w:r>
      <w:r>
        <w:rPr>
          <w:b/>
          <w:sz w:val="28"/>
          <w:szCs w:val="28"/>
        </w:rPr>
        <w:t>22</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自治労臨時・非常勤等職員全国協議会は、第</w:t>
      </w:r>
      <w:r>
        <w:rPr/>
        <w:t>11</w:t>
      </w:r>
      <w:r>
        <w:rPr/>
        <w:t>回総会・</w:t>
      </w:r>
      <w:r>
        <w:rPr/>
        <w:t>2013</w:t>
      </w:r>
      <w:r>
        <w:rPr/>
        <w:t>全国交流集会の前段行動として、</w:t>
      </w:r>
      <w:r>
        <w:rPr/>
        <w:t>2</w:t>
      </w:r>
      <w:r>
        <w:rPr/>
        <w:t>月</w:t>
      </w:r>
      <w:r>
        <w:rPr/>
        <w:t>22</w:t>
      </w:r>
      <w:r>
        <w:rPr/>
        <w:t>日</w:t>
      </w:r>
      <w:r>
        <w:rPr/>
        <w:t>13</w:t>
      </w:r>
      <w:r>
        <w:rPr/>
        <w:t>：</w:t>
      </w:r>
      <w:r>
        <w:rPr/>
        <w:t>30</w:t>
      </w:r>
      <w:r>
        <w:rPr/>
        <w:t>～</w:t>
      </w:r>
      <w:r>
        <w:rPr/>
        <w:t>14</w:t>
      </w:r>
      <w:r>
        <w:rPr/>
        <w:t>：</w:t>
      </w:r>
      <w:r>
        <w:rPr/>
        <w:t>00</w:t>
      </w:r>
      <w:r>
        <w:rPr/>
        <w:t>、厚生労働省へ「自治体の臨時・非常勤等職員の雇用安定と均等待遇」に関する要請を、厚生労働省１階、第２共用会議室で実施した。全国協議会からは高橋議長以下、全国幹事、事務局長</w:t>
      </w:r>
      <w:r>
        <w:rPr/>
        <w:t>10</w:t>
      </w:r>
      <w:r>
        <w:rPr/>
        <w:t>名が出席した。厚生労働省からは、雇用均等・児童家庭局短時間・在宅労働課の木村課長補佐、近藤法規係長、労働基準局労働条件政策課政策係の新平係員が対応した。</w:t>
      </w:r>
    </w:p>
    <w:p>
      <w:pPr>
        <w:pStyle w:val="Normal"/>
        <w:rPr/>
      </w:pPr>
      <w:r>
        <w:rPr/>
      </w:r>
    </w:p>
    <w:p>
      <w:pPr>
        <w:pStyle w:val="Normal"/>
        <w:rPr/>
      </w:pPr>
      <w:r>
        <w:rPr/>
        <w:t>　今回の要請のなかで、パート労働法の関係については、総務省で検討される必要があるとの前提付きながら、「パート労働法の趣旨が反映されるよう公務員法制において考えられてしかるべきである」との厚生労働省の基本認識を確認することが出来た。</w:t>
      </w:r>
    </w:p>
    <w:p>
      <w:pPr>
        <w:pStyle w:val="Normal"/>
        <w:rPr/>
      </w:pPr>
      <w:r>
        <w:rPr/>
      </w:r>
    </w:p>
    <w:p>
      <w:pPr>
        <w:pStyle w:val="Normal"/>
        <w:rPr/>
      </w:pPr>
      <w:r>
        <w:rPr/>
        <w:t>　はじめに、高橋議長が厚生労働省に＜別紙＞要請書を提出し、「全国の自治体には</w:t>
      </w:r>
      <w:r>
        <w:rPr/>
        <w:t>70</w:t>
      </w:r>
      <w:r>
        <w:rPr/>
        <w:t>万人の臨時・非常勤等職員が働いている。私たち臨時・非常勤等職員は、恒常的、基幹的な業務に就いている。しかし、雇い止めや均等待遇になっていないなど、多くの問題を抱えている。本日の要請では、厚生労働省から一歩でも踏み込んだ回答を頂きたい。そして、総務省とも連携して、要請事項の実現にむけ前へ進めていただきたい」と要請趣旨を述べた。</w:t>
      </w:r>
    </w:p>
    <w:p>
      <w:pPr>
        <w:pStyle w:val="Normal"/>
        <w:rPr/>
      </w:pPr>
      <w:r>
        <w:rPr/>
        <w:t>　このあと、要請に参加した全国幹事から職場名を含めた自己紹介を行い、続いて厚生労働省側からも自己紹介を受けた。</w:t>
      </w:r>
    </w:p>
    <w:p>
      <w:pPr>
        <w:pStyle w:val="Normal"/>
        <w:rPr/>
      </w:pPr>
      <w:r>
        <w:rPr/>
      </w:r>
    </w:p>
    <w:p>
      <w:pPr>
        <w:pStyle w:val="Normal"/>
        <w:rPr/>
      </w:pPr>
      <w:r>
        <w:rPr/>
        <w:t>　次に、太田事務局長から「自治体の臨時・非常勤等職員の多くは、基幹的業務に就いているにもかかわらず、正規職員との待遇の格差が大きい実態だ。また、雇い止めは大きな問題になっているが、民間を対象にした労働契約法は公務に適用されない」と述べ、要請事項の１．２．を読み上げ要請した。</w:t>
      </w:r>
    </w:p>
    <w:p>
      <w:pPr>
        <w:pStyle w:val="Normal"/>
        <w:rPr/>
      </w:pPr>
      <w:r>
        <w:rPr/>
        <w:t>　要請事項１．恒常的業務に就く臨時・非常勤等職員に対しての一方的な「雇い止め」や雇用年数上限の設定による「集団的解雇」の問題について、改正労働契約法の趣旨も踏まえ、臨時・非常勤等職員の雇用が保護され、無期雇用への転換措置がはかれるよう、対策を講じること。</w:t>
      </w:r>
    </w:p>
    <w:p>
      <w:pPr>
        <w:pStyle w:val="Normal"/>
        <w:rPr/>
      </w:pPr>
      <w:r>
        <w:rPr/>
        <w:t>　要請事項２．パート労働法が目的としている「通常の労働者との均等・均衡待遇」について、自治体の臨時・非常勤等職員にも適用されるよう、対策を講じること。</w:t>
      </w:r>
    </w:p>
    <w:p>
      <w:pPr>
        <w:pStyle w:val="Normal"/>
        <w:rPr/>
      </w:pPr>
      <w:r>
        <w:rPr/>
        <w:t>　そして、太田事務局長は「公務と民間の制度上の違いがあることは承知しているが、公務だけ度外視されてよいのか」と厚生労働省の認識を質した。</w:t>
      </w:r>
    </w:p>
    <w:p>
      <w:pPr>
        <w:pStyle w:val="Normal"/>
        <w:rPr/>
      </w:pPr>
      <w:r>
        <w:rPr/>
      </w:r>
    </w:p>
    <w:p>
      <w:pPr>
        <w:pStyle w:val="Normal"/>
        <w:rPr/>
      </w:pPr>
      <w:r>
        <w:rPr/>
        <w:t>これに対して厚生労働省側からは、次の回答があった。</w:t>
      </w:r>
    </w:p>
    <w:p>
      <w:pPr>
        <w:pStyle w:val="Normal"/>
        <w:rPr/>
      </w:pPr>
      <w:r>
        <w:rPr/>
        <w:t>（新平係員）改正労働契約法は、有期雇用が通算５年を超えた場合、本人の申し出があれば無期雇用への転換がはかれるというもの。この法律は、労働契約が対象であり、公務員には適用除外となっている。今日は、皆さんからのご意見をいただいたということになる。</w:t>
      </w:r>
    </w:p>
    <w:p>
      <w:pPr>
        <w:pStyle w:val="Normal"/>
        <w:rPr/>
      </w:pPr>
      <w:r>
        <w:rPr/>
        <w:t>（木村課長補佐）パート労働法は、民間の雇用主が、自主的、主体的に雇用管理の改善等を行うことによりパート労働者の福祉の増進等を図ることを目的とするものであり、勤務条件等が法令等で定められている公務員にはパート労働法が適用されないこととされている。同様に御意見として承りたい。</w:t>
      </w:r>
    </w:p>
    <w:p>
      <w:pPr>
        <w:pStyle w:val="Normal"/>
        <w:rPr/>
      </w:pPr>
      <w:r>
        <w:rPr/>
        <w:t>　</w:t>
      </w:r>
    </w:p>
    <w:p>
      <w:pPr>
        <w:pStyle w:val="Normal"/>
        <w:rPr/>
      </w:pPr>
      <w:r>
        <w:rPr/>
        <w:t>これに対して全国幹事からは、以下の通り、自治体の臨時・非常勤等職員の現状を訴えながら、厚生労働省側とのやりとりを行った。</w:t>
      </w:r>
    </w:p>
    <w:p>
      <w:pPr>
        <w:pStyle w:val="Normal"/>
        <w:rPr/>
      </w:pPr>
      <w:r>
        <w:rPr/>
        <w:t>（本多幹事）私は、福岡市の男女平等の相談業務などをしている。１年１年で終わる業務ではない。しかし、雇用の５年上限が設けられている。雇用継続のためには、「試験」を通過しなければならないが、</w:t>
      </w:r>
      <w:r>
        <w:rPr/>
        <w:t>20</w:t>
      </w:r>
      <w:r>
        <w:rPr/>
        <w:t>年以上も業務経験のあるかなりのベテランが不合格となった。相談業務や図書館業務は、基幹的な仕事。私も福岡市のこの業務に就いて８年になる。改正労働契約法が適用されるとすれば、無期雇用になれるはず。また、福岡県内では、３年、５年の雇用上限が多くなっている。これら雇い止め問題での民間と公務の制度的格差を、厚生労働省としても知っていただきたい。</w:t>
      </w:r>
    </w:p>
    <w:p>
      <w:pPr>
        <w:pStyle w:val="Normal"/>
        <w:rPr/>
      </w:pPr>
      <w:r>
        <w:rPr/>
        <w:t>（佐藤副議長）通勤費は出ているが上限があり、安い賃金で身切りをして通勤している例も多い。ロッカーがなく、トイレで着替えをしている臨時・非常勤等職員もいる。事務机も休憩室も使用できない、などの実態もある。正規職員との均等待遇を自治体にも法律で促していただきたい。</w:t>
      </w:r>
    </w:p>
    <w:p>
      <w:pPr>
        <w:pStyle w:val="Normal"/>
        <w:rPr/>
      </w:pPr>
      <w:r>
        <w:rPr/>
        <w:t>（前田副議長）私は、学校給食調理員だが、通常の調理のほか、食育やアレルギー対応の業務もしている。職場は、非正規の方が多く、アレルギー対応などでは子どもの命を預かっている。年２回学校給食調理員の研修があるが、非正規には研修内容を「伝達」するので研修に参加しなくて良いとされている。伝達では研修にならない。非正規に教育研修の機会も与えられるべき。</w:t>
      </w:r>
    </w:p>
    <w:p>
      <w:pPr>
        <w:pStyle w:val="Normal"/>
        <w:rPr/>
      </w:pPr>
      <w:r>
        <w:rPr/>
        <w:t>（太田事務局長）このように、自治体の臨時・非常勤等職員は、労働契約法やパート労働法などの民間労働法制から除外されている。オール日本の行政で、厚生労働省としてのお考えはないのか。</w:t>
      </w:r>
    </w:p>
    <w:p>
      <w:pPr>
        <w:pStyle w:val="Normal"/>
        <w:rPr/>
      </w:pPr>
      <w:r>
        <w:rPr/>
        <w:t>（新平係員）いま、この場では、こうするとかのお答えは出来ない。皆さんからのお話を共有したい。</w:t>
      </w:r>
    </w:p>
    <w:p>
      <w:pPr>
        <w:pStyle w:val="Normal"/>
        <w:rPr/>
      </w:pPr>
      <w:r>
        <w:rPr/>
        <w:t>（本多幹事）福岡では、</w:t>
      </w:r>
      <w:r>
        <w:rPr/>
        <w:t>1995</w:t>
      </w:r>
      <w:r>
        <w:rPr/>
        <w:t>年から雇用の上限が入り始めた。今回の改正労働契約法が、有期雇用の労働者に希望を持たせるものにしなければならない。行政（自治体）が雇い止めしていては、民間事業主は、改正労働契約法を逆手にとり、改正労働契約法の趣旨に反した雇い止めを行い、有期労働者にとって逆風になるのではないか。</w:t>
      </w:r>
    </w:p>
    <w:p>
      <w:pPr>
        <w:pStyle w:val="Normal"/>
        <w:rPr/>
      </w:pPr>
      <w:r>
        <w:rPr/>
        <w:t>（野角幹事）町田市の図書館で勤務しているが、非正規は正規とほぼ同様の業務をしている。非正規の</w:t>
      </w:r>
      <w:r>
        <w:rPr/>
        <w:t>10</w:t>
      </w:r>
      <w:r>
        <w:rPr/>
        <w:t>人の公募に対して</w:t>
      </w:r>
      <w:r>
        <w:rPr/>
        <w:t>200</w:t>
      </w:r>
      <w:r>
        <w:rPr/>
        <w:t>人の応募がある。しかし、一時金は出ない。彼ら非正規は</w:t>
      </w:r>
      <w:r>
        <w:rPr/>
        <w:t>6</w:t>
      </w:r>
      <w:r>
        <w:rPr/>
        <w:t>月と</w:t>
      </w:r>
      <w:r>
        <w:rPr/>
        <w:t>12</w:t>
      </w:r>
      <w:r>
        <w:rPr/>
        <w:t>月の一時金支給日は、出勤したくないと言う。自分の存在が否定されているような気持になる、という。若い人が展望をもてるような労働行政を、是非ともお願いしたい。</w:t>
      </w:r>
    </w:p>
    <w:p>
      <w:pPr>
        <w:pStyle w:val="Normal"/>
        <w:rPr/>
      </w:pPr>
      <w:r>
        <w:rPr/>
        <w:t>（太田事務局長）「パート労働法の趣旨がきちんと生かされるように公務法制においても考えられてしかるべき」との</w:t>
      </w:r>
      <w:r>
        <w:rPr/>
        <w:t>2008</w:t>
      </w:r>
      <w:r>
        <w:rPr/>
        <w:t>年の厚生労働大臣の国会答弁があったが、いまの厚生労働省としてもこれらのスタンスに同じとの認識で良いか。</w:t>
      </w:r>
    </w:p>
    <w:p>
      <w:pPr>
        <w:pStyle w:val="Normal"/>
        <w:rPr/>
      </w:pPr>
      <w:r>
        <w:rPr/>
        <w:t>（木村課長補佐）パート労働法は民間を対象にしており、当時大臣からも発言があったとおり、民間と公務員の法制には違いがあるが、パート労働法の趣旨が反映されるよう公務員法制において考えられてしかるべきというスタンスは変わるところではないと考える。ただし、雇用と任用とで違いがあることから、そうした公務の特性にかんがみて公務員法制の中で総務省において検討していただく必要がある。</w:t>
      </w:r>
    </w:p>
    <w:p>
      <w:pPr>
        <w:pStyle w:val="Normal"/>
        <w:rPr/>
      </w:pPr>
      <w:r>
        <w:rPr/>
        <w:t>（太田事務局長）労働契約法の趣旨も、公務に反映されるべきだとの認識で良いか。</w:t>
      </w:r>
    </w:p>
    <w:p>
      <w:pPr>
        <w:pStyle w:val="Normal"/>
        <w:rPr/>
      </w:pPr>
      <w:r>
        <w:rPr/>
        <w:t>（新平係員）そういうことではないかと思うが、公務員法制については、総務省で検討していただくことになる。</w:t>
      </w:r>
    </w:p>
    <w:p>
      <w:pPr>
        <w:pStyle w:val="Normal"/>
        <w:rPr/>
      </w:pPr>
      <w:r>
        <w:rPr/>
        <w:t>（木村補佐）総務大臣からも、昨年、「臨時・非常勤職員の任用に当たっては、パート法の趣旨も踏まえた対応がなされることが重要と考えている」と答弁しているところである。</w:t>
      </w:r>
    </w:p>
    <w:p>
      <w:pPr>
        <w:pStyle w:val="Normal"/>
        <w:rPr/>
      </w:pPr>
      <w:r>
        <w:rPr/>
        <w:t>（太田事務局長）昨年、東京ハローワークの非正規労働組合が作られ、自治労に加盟した。通勤費は</w:t>
      </w:r>
      <w:r>
        <w:rPr/>
        <w:t>360</w:t>
      </w:r>
      <w:r>
        <w:rPr/>
        <w:t>円が上限。専門的職であって技能がある人材は、近場から確保はできず遠方からの通勤になる。一時金もなく均等待遇になっていない。こうした実態を正す認識も持っていただきたい。</w:t>
      </w:r>
    </w:p>
    <w:p>
      <w:pPr>
        <w:pStyle w:val="Normal"/>
        <w:rPr/>
      </w:pPr>
      <w:r>
        <w:rPr/>
        <w:t>（木村課長補佐）お話は、所管の担当部局に伝えておく。</w:t>
      </w:r>
    </w:p>
    <w:p>
      <w:pPr>
        <w:pStyle w:val="Normal"/>
        <w:rPr/>
      </w:pPr>
      <w:r>
        <w:rPr/>
        <w:t>（太田事務局長）（均等待遇を求める）厚生労働省がそういう形で雇用していることはいかがなものなのか。ハローワークの非正規の問題については、別途、厚生労働省との交渉や国会質疑などを行っていきたいと考えている。</w:t>
      </w:r>
    </w:p>
    <w:p>
      <w:pPr>
        <w:pStyle w:val="Normal"/>
        <w:rPr/>
      </w:pPr>
      <w:r>
        <w:rPr/>
      </w:r>
    </w:p>
    <w:p>
      <w:pPr>
        <w:pStyle w:val="Normal"/>
        <w:rPr/>
      </w:pPr>
      <w:r>
        <w:rPr/>
        <w:t>　最後に、高橋議長から、「同一価値労働・同一賃金を求めて長く運動をしてきた。しかし、その間に仲間が「雇い止め」に会い、涙をのむことも多々あった。民間では、非正規の経験を活かして、処遇する企業もある。総務省、厚生労働省の所管の違いはあるが、公共サービスを支えていくという立場に相違はないはず。総務省と厚生労働省が連携し、しっかりと自治体の臨時・非常勤等職員も含めた非正規労働者の雇用安定と均等待遇に取り組んでいただきたい」と訴え、要請を終え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1:00Z</dcterms:created>
  <dc:creator>L010003</dc:creator>
  <dc:description/>
  <cp:keywords/>
  <dc:language>en-US</dc:language>
  <cp:lastModifiedBy>L010003</cp:lastModifiedBy>
  <dcterms:modified xsi:type="dcterms:W3CDTF">2013-02-28T05:33:00Z</dcterms:modified>
  <cp:revision>1</cp:revision>
  <dc:subject/>
  <dc:title/>
</cp:coreProperties>
</file>