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w:t>
      </w:r>
      <w:r>
        <w:rPr/>
        <w:t>2</w:t>
      </w:r>
      <w:r>
        <w:rPr/>
        <w:t>月</w:t>
      </w:r>
      <w:r>
        <w:rPr/>
        <w:t>28</w:t>
      </w:r>
      <w:r>
        <w:rPr/>
        <w:t>日</w:t>
      </w:r>
    </w:p>
    <w:p>
      <w:pPr>
        <w:pStyle w:val="Normal"/>
        <w:rPr/>
      </w:pPr>
      <w:r>
        <w:rPr/>
        <w:t>「</w:t>
      </w:r>
      <w:r>
        <w:rPr/>
        <w:t>2013</w:t>
      </w:r>
      <w:r>
        <w:rPr/>
        <w:t>北海道公務労協春闘決起集会」</w:t>
      </w:r>
    </w:p>
    <w:p>
      <w:pPr>
        <w:pStyle w:val="Normal"/>
        <w:rPr/>
      </w:pPr>
      <w:r>
        <w:rPr/>
      </w:r>
    </w:p>
    <w:p>
      <w:pPr>
        <w:pStyle w:val="Normal"/>
        <w:rPr/>
      </w:pPr>
      <w:r>
        <w:rPr/>
        <w:t>【中央情勢報告】</w:t>
      </w:r>
    </w:p>
    <w:p>
      <w:pPr>
        <w:pStyle w:val="Normal"/>
        <w:jc w:val="center"/>
        <w:rPr>
          <w:sz w:val="28"/>
          <w:szCs w:val="28"/>
        </w:rPr>
      </w:pPr>
      <w:r>
        <w:rPr>
          <w:sz w:val="28"/>
          <w:szCs w:val="28"/>
        </w:rPr>
        <w:t>2013</w:t>
      </w:r>
      <w:r>
        <w:rPr>
          <w:sz w:val="28"/>
          <w:szCs w:val="28"/>
        </w:rPr>
        <w:t>春季生活闘争をめぐる情勢と課題</w:t>
      </w:r>
    </w:p>
    <w:p>
      <w:pPr>
        <w:pStyle w:val="Normal"/>
        <w:rPr>
          <w:sz w:val="28"/>
          <w:szCs w:val="28"/>
        </w:rPr>
      </w:pPr>
      <w:r>
        <w:rPr>
          <w:sz w:val="28"/>
          <w:szCs w:val="28"/>
        </w:rPr>
      </w:r>
    </w:p>
    <w:p>
      <w:pPr>
        <w:pStyle w:val="Normal"/>
        <w:rPr/>
      </w:pPr>
      <w:r>
        <w:rPr>
          <w:rFonts w:eastAsia="Century" w:cs="Century"/>
        </w:rPr>
        <w:t xml:space="preserve">                                  </w:t>
      </w:r>
      <w:r>
        <w:rPr/>
        <w:t>公務労協サービス労働組合協議会　吉</w:t>
      </w:r>
      <w:r>
        <w:rPr>
          <w:rFonts w:cs="Century" w:eastAsia="Century"/>
        </w:rPr>
        <w:t xml:space="preserve"> </w:t>
      </w:r>
      <w:r>
        <w:rPr/>
        <w:t>澤　伸</w:t>
      </w:r>
      <w:r>
        <w:rPr>
          <w:rFonts w:cs="Century" w:eastAsia="Century"/>
        </w:rPr>
        <w:t xml:space="preserve"> </w:t>
      </w:r>
      <w:r>
        <w:rPr/>
        <w:t>夫</w:t>
      </w:r>
    </w:p>
    <w:p>
      <w:pPr>
        <w:pStyle w:val="Normal"/>
        <w:rPr/>
      </w:pPr>
      <w:r>
        <w:rPr/>
      </w:r>
    </w:p>
    <w:p>
      <w:pPr>
        <w:pStyle w:val="Normal"/>
        <w:rPr/>
      </w:pPr>
      <w:r>
        <w:rPr/>
        <w:t>　ご紹介いただいた公務労協の吉澤といいます。よろしくお願いいたします。お招きに感謝を申し上げ、昼間のお仕事でお疲れのところだろうと思います。ましてこの時間でありますから、早速いただいた任務である情勢の報告に入らせていただきたいと思います。</w:t>
      </w:r>
    </w:p>
    <w:p>
      <w:pPr>
        <w:pStyle w:val="Normal"/>
        <w:rPr/>
      </w:pPr>
      <w:r>
        <w:rPr/>
        <w:t>　レジュメ資料をご準備いただいたので、適宜ご参照いただければ幸いかと思います。今ほどご挨拶もありました通り、政治的には昨年の総選挙を踏まえて</w:t>
      </w:r>
      <w:r>
        <w:rPr/>
        <w:t>180</w:t>
      </w:r>
      <w:r>
        <w:rPr/>
        <w:t>度異なる中での春季生活闘争のスタートといって過言ではないかと思います。安倍政権発足をしましてから約</w:t>
      </w:r>
      <w:r>
        <w:rPr/>
        <w:t>2</w:t>
      </w:r>
      <w:r>
        <w:rPr/>
        <w:t>ヶ月という状況でありますが、レジュメのはじめには、この間の政策的な変化ということを改めて整理をして、課題との関係でということを書かさせていただきました。ただ、これらを触れるだけで、おそらく夜がだいぶ過ぎてしまうことになりますので、この点は恐縮ですが省略をさせていただきます。ただ一つだけ、いきなり俗っぽい話をして恐縮ですが、家庭におりますと、私のかみさんが、安倍さんがテレビに出るたびに「なんで安倍さんなの？」と未だ言います。「確かこの人、腹痛くなって辞めた人だよね？」というのですが、その思いは私の家庭だけなのかと思うところ、たぶんそうではない。おそらくお集まりの皆さんも、同じような思いを共有されていると思いますが、ただ、世の中の見方はそうではないようです。</w:t>
      </w:r>
    </w:p>
    <w:p>
      <w:pPr>
        <w:pStyle w:val="Normal"/>
        <w:rPr/>
      </w:pPr>
      <w:r>
        <w:rPr/>
        <w:t>　一般的には政権が発足をしますと、発足時が最も高い支持率。それ以降はだんだん下がっていくのが一般的ですが、そうではない状況というのは、ご案内の通り鰻上りと言うのはちょっと表現がどうかと思いますが、世論調査をやるたびに安倍さんの支持率は上がっていくというまさに異様な状態なのです。日経新聞あたりは</w:t>
      </w:r>
      <w:r>
        <w:rPr/>
        <w:t>7</w:t>
      </w:r>
      <w:r>
        <w:rPr/>
        <w:t>割というとんでもない支持の数字を出してきましたが、その点が国民一般から見ますと、期待ということなのかもしれませんが、私からいうと大変な誤解があるのではないかというのが率直なところです。</w:t>
      </w:r>
    </w:p>
    <w:p>
      <w:pPr>
        <w:pStyle w:val="Normal"/>
        <w:rPr/>
      </w:pPr>
      <w:r>
        <w:rPr/>
        <w:t>　多くを申し上げることはできませんが、一点だけ、安倍政権はこの国の破綻のシナリオに歩み出してしまったということ。決して「オオカミが来るぞ」という話ではなくて、申し上げておきたいのは、私は年明け以降、非常に気になって毎日見ていますのが、</w:t>
      </w:r>
      <w:r>
        <w:rPr/>
        <w:t>10</w:t>
      </w:r>
      <w:r>
        <w:rPr/>
        <w:t>年新発ものの国債の利率です。今のところはだいたい</w:t>
      </w:r>
      <w:r>
        <w:rPr/>
        <w:t>0.7</w:t>
      </w:r>
      <w:r>
        <w:rPr/>
        <w:t>％ぐらいで推移をしている。国債といってもご案内のとおり入札でありますから、これがどう動いていくのかというのが本当に気になってしょうがない。ここにきてイタリア総選挙の影響を受けて、また</w:t>
      </w:r>
      <w:r>
        <w:rPr/>
        <w:t>0.6</w:t>
      </w:r>
      <w:r>
        <w:rPr/>
        <w:t>％台まで落ちた。利率が低いほど当然、国債は安定的ということになるのでしょうが、実は今の国の財政状況をみた時に、だいたい国債の償還というのは</w:t>
      </w:r>
      <w:r>
        <w:rPr/>
        <w:t>20</w:t>
      </w:r>
      <w:r>
        <w:rPr/>
        <w:t>兆円。そのうち利子分の償還というのは</w:t>
      </w:r>
      <w:r>
        <w:rPr/>
        <w:t>10</w:t>
      </w:r>
      <w:r>
        <w:rPr/>
        <w:t>兆円計上されています。元本を少し大雑把ですが、</w:t>
      </w:r>
      <w:r>
        <w:rPr/>
        <w:t>900</w:t>
      </w:r>
      <w:r>
        <w:rPr/>
        <w:t>兆円ということにしますと、その利率というのは</w:t>
      </w:r>
      <w:r>
        <w:rPr/>
        <w:t>1.1</w:t>
      </w:r>
      <w:r>
        <w:rPr/>
        <w:t>％ということになる。仮にいつまでもこんな借金をやっていけないというのは当然皆さんご承知だろうと思いますが、長期の金利が引き上がっていくということがあったとするならば、</w:t>
      </w:r>
      <w:r>
        <w:rPr/>
        <w:t>1</w:t>
      </w:r>
      <w:r>
        <w:rPr/>
        <w:t>％が</w:t>
      </w:r>
      <w:r>
        <w:rPr/>
        <w:t>2</w:t>
      </w:r>
      <w:r>
        <w:rPr/>
        <w:t>％になった時に更に</w:t>
      </w:r>
      <w:r>
        <w:rPr/>
        <w:t>10</w:t>
      </w:r>
      <w:r>
        <w:rPr/>
        <w:t>兆円、すなわちあれだけ政治的ダメージがあって引き上げた消費税の</w:t>
      </w:r>
      <w:r>
        <w:rPr/>
        <w:t>5</w:t>
      </w:r>
      <w:r>
        <w:rPr/>
        <w:t>％分というのは、あっという間にそれだけで飛んでしまう。あるいはそれ自体が正しいのかどうかというのは、私の能力の範囲を超えることとなるのですが、国債の格付けということにかかって、一般的にはムーディーズとか</w:t>
      </w:r>
      <w:r>
        <w:rPr/>
        <w:t>S</w:t>
      </w:r>
      <w:r>
        <w:rPr/>
        <w:t>＆</w:t>
      </w:r>
      <w:r>
        <w:rPr/>
        <w:t>P</w:t>
      </w:r>
      <w:r>
        <w:rPr/>
        <w:t>というのが有名なようですが、この</w:t>
      </w:r>
      <w:r>
        <w:rPr/>
        <w:t>S</w:t>
      </w:r>
      <w:r>
        <w:rPr/>
        <w:t>＆</w:t>
      </w:r>
      <w:r>
        <w:rPr/>
        <w:t>P</w:t>
      </w:r>
      <w:r>
        <w:rPr/>
        <w:t>で日本国債の格付というのがＡＡ―と言われている。</w:t>
      </w:r>
    </w:p>
    <w:p>
      <w:pPr>
        <w:pStyle w:val="Normal"/>
        <w:rPr/>
      </w:pPr>
      <w:r>
        <w:rPr/>
        <w:t>　このＡＡ―というのは、国際的に見るとだいたい利率は</w:t>
      </w:r>
      <w:r>
        <w:rPr/>
        <w:t>3.5</w:t>
      </w:r>
      <w:r>
        <w:rPr/>
        <w:t>％ぐらいだそうです。ところが、日本国債については</w:t>
      </w:r>
      <w:r>
        <w:rPr/>
        <w:t>1</w:t>
      </w:r>
      <w:r>
        <w:rPr/>
        <w:t>％未満というところで推移をしているところに、少し異なった状態があるのでしょうが、仮に</w:t>
      </w:r>
      <w:r>
        <w:rPr/>
        <w:t>3.5</w:t>
      </w:r>
      <w:r>
        <w:rPr/>
        <w:t>％の水準になったときに間違いなく税収</w:t>
      </w:r>
      <w:r>
        <w:rPr/>
        <w:t>40</w:t>
      </w:r>
      <w:r>
        <w:rPr/>
        <w:t>兆。利子分の償還だけでそれが飛んでしまうという大変な事態ということ。</w:t>
      </w:r>
    </w:p>
    <w:p>
      <w:pPr>
        <w:pStyle w:val="Normal"/>
        <w:rPr/>
      </w:pPr>
      <w:r>
        <w:rPr/>
        <w:t>　すなわち安倍政権は、金融緩和と言いながらもご案内のゼロ金利ですから、何をやろうとしているのかというのは買いオペと言いながら、要するに日銀が直接か間接か別として国債を引き受けるという話をやると。端的に申し上げれば、日銀が札刷って借金をまかなうという話でありますので、このやってはならないことに踏み出してしまったというのがまさに安倍政権。そして仮に日本財政が破綻というシナリオがあったとするならば、これはもう間違いなく自治体の財政運営も同様でありますし、国民生活そのものがということにならざるを得ない。その点は極めて危険な問題として、ここは率直にお話をしておかなければと思います。</w:t>
      </w:r>
    </w:p>
    <w:p>
      <w:pPr>
        <w:pStyle w:val="Normal"/>
        <w:rPr/>
      </w:pPr>
      <w:r>
        <w:rPr/>
        <w:t>　申し上げた</w:t>
      </w:r>
      <w:r>
        <w:rPr/>
        <w:t>0.7</w:t>
      </w:r>
      <w:r>
        <w:rPr/>
        <w:t>％という利率の関係、なんでこれが安定的なのかは全く世界が違う人なのですが、債権のアナリスト、その世界では有名な人ということのようですが、ちょっといろいろ話を聞いてみました。なぜ安定的なのかということについて市場はどう見ているかということです。三つあるとその人は言っていました。</w:t>
      </w:r>
    </w:p>
    <w:p>
      <w:pPr>
        <w:pStyle w:val="Normal"/>
        <w:rPr/>
      </w:pPr>
      <w:r>
        <w:rPr/>
        <w:t>　一つは、安倍政権はいずれ原発を再稼働する。そうすればいわゆる経常収支。今の状況はご案内の通りでありますが、経常収支がいずれ黒字になるので、外国で金を稼いで日本の国債ということに金が回っていくから、全体として心配してないというのが市場の見方だというのが一つ。</w:t>
      </w:r>
    </w:p>
    <w:p>
      <w:pPr>
        <w:pStyle w:val="Normal"/>
        <w:rPr/>
      </w:pPr>
      <w:r>
        <w:rPr/>
        <w:t>　それから二つ目に、俗によく言われます。ギリシャと比較してどうなんだということについて、これはもう構造的に金融と財政が分離をされているヨーロッパとは、やはり日本は違うという観点で、ここは心配いらないだろうというのが二つ目。</w:t>
      </w:r>
    </w:p>
    <w:p>
      <w:pPr>
        <w:pStyle w:val="Normal"/>
        <w:rPr/>
      </w:pPr>
      <w:r>
        <w:rPr/>
        <w:t>　そして三つ目には、どうせ物価は上がらないと市場は見てるというのです。ただ、ここにきて私どもの生活は、特に北海道ということで申し上げれば、灯油・ガソリンの</w:t>
      </w:r>
      <w:r>
        <w:rPr/>
        <w:t>12</w:t>
      </w:r>
      <w:r>
        <w:rPr/>
        <w:t>週連続値上げということも含めて、あるいは食という意味合いも相当深刻な状況になってきていることを前提にしながらも、おおよそ輸入物価と消費者物価ということでいうと、輸入物価に対してどこまで上がった分を企業が消費者物価に転嫁できるのかというのは様々あるという、そんな市場は見方をしているので、少なくとも今の段階で国債が大きく動くなんてことはあり得ないという言い方をしていました。ただ、それが正しいのかどうかというのは、申し上げた通り私の能力は超えます。しかしながら繰り返しですが、極めて危険な方向に歩み出したということだけは問題として、政策の変化ということでは訴えておきたいと思います。</w:t>
      </w:r>
    </w:p>
    <w:p>
      <w:pPr>
        <w:pStyle w:val="Normal"/>
        <w:rPr/>
      </w:pPr>
      <w:r>
        <w:rPr/>
        <w:t>　そこで話の任務ということでは、たぶん中心的には政権再交代から約一ヶ月も経たないところ</w:t>
      </w:r>
      <w:r>
        <w:rPr/>
        <w:t>1</w:t>
      </w:r>
      <w:r>
        <w:rPr/>
        <w:t>月</w:t>
      </w:r>
      <w:r>
        <w:rPr/>
        <w:t>24</w:t>
      </w:r>
      <w:r>
        <w:rPr/>
        <w:t>日の段階で行われた閣議決定。すなわち地方の財政あるいは給与問題。更には昨年人勧の扱い。すなわち</w:t>
      </w:r>
      <w:r>
        <w:rPr/>
        <w:t>50</w:t>
      </w:r>
      <w:r>
        <w:rPr/>
        <w:t>歳後半層の昇給制度の見直し。この二つの問題が焦点だろうと思いますが、せっかくの機会でもありますから少し全般的な問題として自民党政権がいったい何を考えてきて、今現在どういう状況なのかということについて、いくつかのことも含めて触れさせていただきたいと思います。</w:t>
      </w:r>
    </w:p>
    <w:p>
      <w:pPr>
        <w:pStyle w:val="Normal"/>
        <w:rPr/>
      </w:pPr>
      <w:r>
        <w:rPr/>
        <w:t>　そこでお手元のレジュメの</w:t>
      </w:r>
      <w:r>
        <w:rPr/>
        <w:t>1</w:t>
      </w:r>
      <w:r>
        <w:rPr/>
        <w:t>ページをご覧をいただきますと、そちらの方に先般の総選挙、自民党の政権の公約の中から、私どもに関係するところについて項目的に挙げさせていただきました。述べ</w:t>
      </w:r>
      <w:r>
        <w:rPr/>
        <w:t>13</w:t>
      </w:r>
      <w:r>
        <w:rPr/>
        <w:t>項目ぐらいそれぞれご覧の通りあるので、大半がおおよそ法律事項ということになります。ただ、この通常国会、全体的な問題でということでいうと、ご承知の通り一昨日、補正予算について通過をしてということで、今日、当初予算が提案をされてということです。その後、代表質問に入ってということになりますので、おそらく来週</w:t>
      </w:r>
      <w:r>
        <w:rPr/>
        <w:t>3</w:t>
      </w:r>
      <w:r>
        <w:rPr/>
        <w:t>月</w:t>
      </w:r>
      <w:r>
        <w:rPr/>
        <w:t>7</w:t>
      </w:r>
      <w:r>
        <w:rPr/>
        <w:t>日から衆議院予算委員会がスタートになることになる。</w:t>
      </w:r>
    </w:p>
    <w:p>
      <w:pPr>
        <w:pStyle w:val="Normal"/>
        <w:rPr/>
      </w:pPr>
      <w:r>
        <w:rPr/>
        <w:t>　この国会の出口はご承知の通り</w:t>
      </w:r>
      <w:r>
        <w:rPr/>
        <w:t>6</w:t>
      </w:r>
      <w:r>
        <w:rPr/>
        <w:t>月</w:t>
      </w:r>
      <w:r>
        <w:rPr/>
        <w:t>26</w:t>
      </w:r>
      <w:r>
        <w:rPr/>
        <w:t>日。ただ政治的には</w:t>
      </w:r>
      <w:r>
        <w:rPr/>
        <w:t>6</w:t>
      </w:r>
      <w:r>
        <w:rPr/>
        <w:t>月</w:t>
      </w:r>
      <w:r>
        <w:rPr/>
        <w:t>23</w:t>
      </w:r>
      <w:r>
        <w:rPr/>
        <w:t>日が東京都議選。これはもう決まっておりますので、あるいは今のところ</w:t>
      </w:r>
      <w:r>
        <w:rPr/>
        <w:t>7</w:t>
      </w:r>
      <w:r>
        <w:rPr/>
        <w:t>月</w:t>
      </w:r>
      <w:r>
        <w:rPr/>
        <w:t>21</w:t>
      </w:r>
      <w:r>
        <w:rPr/>
        <w:t>日が参議院選ということで言われていますから、その政治的なスケジュールを前提にしますと、この通常国会、会期の延長というのはちょっと考えづらい。ほとんど不可能ということをたぶん前提にせざるを得ないでしょう。当然予算の審議がこれからという状況になりますと、おそらくどんなに頑張っても、</w:t>
      </w:r>
      <w:r>
        <w:rPr/>
        <w:t>5</w:t>
      </w:r>
      <w:r>
        <w:rPr/>
        <w:t>月の連休前というのがギリギリ。そうすると連休が明けておおよそ国会が機能するというのは各常任委員会は定例が週</w:t>
      </w:r>
      <w:r>
        <w:rPr/>
        <w:t>2</w:t>
      </w:r>
      <w:r>
        <w:rPr/>
        <w:t>日しかありませんので、ほぼ１ヶ月の中で相当タイトな状況。予算が終わっても、ご案内の通り予算の関連法案というのが捌きがありますので、そういう推移をしていくというのが今のところ国会全体の見方という部分であります。</w:t>
      </w:r>
    </w:p>
    <w:p>
      <w:pPr>
        <w:pStyle w:val="Normal"/>
        <w:rPr/>
      </w:pPr>
      <w:r>
        <w:rPr/>
        <w:t>　ですから、大きく法律事項が多々あるのですが、なかなかできることの限界というのがあるというのが、まず素直な話として申し上げておかなければならないところです。いくつかのことが書いてあるのですが、ここでは二つだけ現状のご報告をさせていただきたいと思います。</w:t>
      </w:r>
    </w:p>
    <w:p>
      <w:pPr>
        <w:pStyle w:val="Normal"/>
        <w:rPr/>
      </w:pPr>
      <w:r>
        <w:rPr/>
        <w:t>　まず一つ目に再任用の問題について、冒頭のご挨拶にもありましたし、またいよいよというような場面でありますから、大変ご関心の強いところだろうと思いますが、これにかかりまして動向からしますと、明日から雇用と年金の接続の問題に関わって関係当局との事務的な交渉ということをスタートします。出口は</w:t>
      </w:r>
      <w:r>
        <w:rPr/>
        <w:t>3</w:t>
      </w:r>
      <w:r>
        <w:rPr/>
        <w:t>月の末。まだ日程が決まっておりませんが、閣議決定でというのが出口になります。今週の日曜日、日経新聞が書いていましたから、ご覧の方もいらっしゃると思いますが、義務的な再任用ということではなくて、これを法整備ということではなくて、今のフルタイム・短時間、これをうまく運用するかたちで雇用と年金の接続を図っていくっていう前提で、交渉がこれから行われるということになります。</w:t>
      </w:r>
    </w:p>
    <w:p>
      <w:pPr>
        <w:pStyle w:val="Normal"/>
        <w:rPr/>
      </w:pPr>
      <w:r>
        <w:rPr/>
        <w:t>　ここで時間の関係もあるのですが、誤解のなきようにという意味からすると、民主党政権において、ちょうど昨年の</w:t>
      </w:r>
      <w:r>
        <w:rPr/>
        <w:t>3</w:t>
      </w:r>
      <w:r>
        <w:rPr/>
        <w:t>月でしたが、基本方針で義務的再任用ということについて法整備をやるということがありました。</w:t>
      </w:r>
    </w:p>
    <w:p>
      <w:pPr>
        <w:pStyle w:val="Normal"/>
        <w:rPr/>
      </w:pPr>
      <w:r>
        <w:rPr/>
        <w:t>　結論から言うと、昨年臨時国会の段階で潰させていただきました。この点が政治主導という意味からすると、一生懸命やられたところもありますが、どうも不足したということの一つの象徴でもあったのですが、なぜこの義務的再任用はおかしいかということについて、誤解のなきように申し上げておきますと大きく二つありました。一つは義務的というふうにいいながらも定員との関係。かなり国家公務員も地方公務員も現状は厳しい中にあって、例外として、定員に余力がなければ義務的を免除するというとんでもない話が一つありましたから、その意味からしたときには、まったく看板に偽りありだという問題が一点。</w:t>
      </w:r>
    </w:p>
    <w:p>
      <w:pPr>
        <w:pStyle w:val="Normal"/>
        <w:rPr/>
      </w:pPr>
      <w:r>
        <w:rPr/>
        <w:t>　それからもう一つは、係員の職務遂行能力を満たさない者については、再任用の義務を免除するというとんでもない話が入っていたのです。難しく言うつもりはないのですが、要するに係員の仕事ができない人を再任用しないという話であって、これ誤解を恐れず申し上げますけが、制度としては言われる分限免職というもの。係員の仕事ができないという人は、実はそういう方が</w:t>
      </w:r>
      <w:r>
        <w:rPr/>
        <w:t>60</w:t>
      </w:r>
      <w:r>
        <w:rPr/>
        <w:t>歳定年を迎えるはずはないのです。あくまで制度の話です。ただ、運用の問題でいいますと、分限免職というのは相当大きな話になりますから、それが在職中はできないが故に、</w:t>
      </w:r>
      <w:r>
        <w:rPr/>
        <w:t>60</w:t>
      </w:r>
      <w:r>
        <w:rPr/>
        <w:t>歳定年を迎えた時点で雇わないという相手方のやりたいような姿勢がありありでしたから、そんなもの絶対認められるかという観点。</w:t>
      </w:r>
    </w:p>
    <w:p>
      <w:pPr>
        <w:pStyle w:val="Normal"/>
        <w:rPr/>
      </w:pPr>
      <w:r>
        <w:rPr/>
        <w:t>　この二つの意味合いでということで、義務的な再任用法整備ということについては、潰させていただきました。そのことはだからこそ公務の場合には、定年延長しか雇用と年金の接続というのはできないというのが、ある意味素直な話です。</w:t>
      </w:r>
    </w:p>
    <w:p>
      <w:pPr>
        <w:pStyle w:val="Normal"/>
        <w:rPr/>
      </w:pPr>
      <w:r>
        <w:rPr/>
        <w:t>　ですから、明日からの交渉</w:t>
      </w:r>
      <w:r>
        <w:rPr/>
        <w:t>3</w:t>
      </w:r>
      <w:r>
        <w:rPr/>
        <w:t>月末の閣議決定っていうふうなことでいうと、自民党政権に変わったほどっていうことでの限界はありますけども、少なくともいち早くいつの時点で、この定年延長の法整備が具体的にどう描けるのかというところが、おおよそ勝負のポイントだろうと思います。その点を一つご報告をしておきたいと思います。</w:t>
      </w:r>
    </w:p>
    <w:p>
      <w:pPr>
        <w:pStyle w:val="Normal"/>
        <w:rPr/>
      </w:pPr>
      <w:r>
        <w:rPr/>
        <w:t>　それからもう一点は、下から</w:t>
      </w:r>
      <w:r>
        <w:rPr/>
        <w:t>4</w:t>
      </w:r>
      <w:r>
        <w:rPr/>
        <w:t>つ目になります。地方公務員法の関係に関わってです。現状からしますと、この通常国会に俗に言う</w:t>
      </w:r>
      <w:r>
        <w:rPr/>
        <w:t>C</w:t>
      </w:r>
      <w:r>
        <w:rPr/>
        <w:t>登録。</w:t>
      </w:r>
      <w:r>
        <w:rPr/>
        <w:t>C</w:t>
      </w:r>
      <w:r>
        <w:rPr/>
        <w:t>登録というのは法案の登録を事前に政府のサイドが与党の国対との間でいろんな詰めをして、こういうものを出しますからというエントリーをやります。順番からすると一番序列が高いのは予算関連ということになりますが、一般的に</w:t>
      </w:r>
      <w:r>
        <w:rPr/>
        <w:t>A</w:t>
      </w:r>
      <w:r>
        <w:rPr/>
        <w:t>登録といって、</w:t>
      </w:r>
      <w:r>
        <w:rPr/>
        <w:t>C</w:t>
      </w:r>
      <w:r>
        <w:rPr/>
        <w:t>登録というのは一番ランクが低いです。すなわち検討中なんで間に合えば出したいというのがこの</w:t>
      </w:r>
      <w:r>
        <w:rPr/>
        <w:t>C</w:t>
      </w:r>
      <w:r>
        <w:rPr/>
        <w:t>登録という扱いになります。</w:t>
      </w:r>
    </w:p>
    <w:p>
      <w:pPr>
        <w:pStyle w:val="Normal"/>
        <w:rPr/>
      </w:pPr>
      <w:r>
        <w:rPr/>
        <w:t>　地方公務員法の改正法案というのを総務省がいまエントリーをかけています。中身はそこにも書いています通り、再就職、天下りの問題と人事評価。これは率直に言って、国家公務員法についてはもう既に終わっている話です。時期は</w:t>
      </w:r>
      <w:r>
        <w:rPr/>
        <w:t>2007</w:t>
      </w:r>
      <w:r>
        <w:rPr/>
        <w:t>年。その時に国公法については、このときも強行だったのですが成立し、一方、地方公務員法について、同様の観点で提出はされておりましたが、結果的に廃案になっているという話なのです。これについてこの際やりたいということですが、申し上げた通り全体のスケジュール間からしますと、当然かなりしんどいでしょうと。われわれのサイドとしても、仮に出てくるという議論があるとするならば、改めて基本権問題はというのは、当然のこととして申し上げておきたいと思いますし、ただ一方でこれも警戒を要しますのが、言われるところの政治行為の制限という問題に関わってです。これは自民党からすると古くて新しい話ですが、地方公務員についても国家公務員並みに政治活動を制限するということを歴史的には相当長い間、彼らは言っています。</w:t>
      </w:r>
    </w:p>
    <w:p>
      <w:pPr>
        <w:pStyle w:val="Normal"/>
        <w:rPr/>
      </w:pPr>
      <w:r>
        <w:rPr/>
        <w:t>　具体的には国家公務員の場合と違う地方の場合につきましては、地域の限定の問題。すなわち札幌市の職員の皆さんで言えば、札幌市の中だけでの制限の話。それから罰則の問題。</w:t>
      </w:r>
    </w:p>
    <w:p>
      <w:pPr>
        <w:pStyle w:val="Normal"/>
        <w:rPr/>
      </w:pPr>
      <w:r>
        <w:rPr/>
        <w:t>　そして三つ目には、職種によって違いはあるということについて、すべからく国家公務員並みにというところを自民党は考えているという状況。ですからそのことが、参議院選挙に向けてということも含めて、今のところは</w:t>
      </w:r>
      <w:r>
        <w:rPr/>
        <w:t>C</w:t>
      </w:r>
      <w:r>
        <w:rPr/>
        <w:t>登録でありますが、かなり課題としてはあるということを強調しておきたいと思います。</w:t>
      </w:r>
    </w:p>
    <w:p>
      <w:pPr>
        <w:pStyle w:val="Normal"/>
        <w:rPr/>
      </w:pPr>
      <w:r>
        <w:rPr/>
        <w:t>　以上を全体的な問題として、主要な課題に関わって</w:t>
      </w:r>
      <w:r>
        <w:rPr/>
        <w:t>2</w:t>
      </w:r>
      <w:r>
        <w:rPr/>
        <w:t>ページにお移りをいただきます。ある意味、分かりやすくということで</w:t>
      </w:r>
      <w:r>
        <w:rPr/>
        <w:t>11</w:t>
      </w:r>
      <w:r>
        <w:rPr/>
        <w:t>月</w:t>
      </w:r>
      <w:r>
        <w:rPr/>
        <w:t>16</w:t>
      </w:r>
      <w:r>
        <w:rPr/>
        <w:t>日、すなわち民主党政権がやった最後の閣議決定と今般の閣議決定。どういうふうに変わったのかということについて、独法のこともあるんですけども、ここでは主要な課題二つ。一つ目が国家公務員の関係がまずはということになりますが人勧の扱い。そして二つ目には地方の問題となりますが、少し急ぎ足で見ていきたいと思います。</w:t>
      </w:r>
    </w:p>
    <w:p>
      <w:pPr>
        <w:pStyle w:val="Normal"/>
        <w:rPr/>
      </w:pPr>
      <w:r>
        <w:rPr/>
        <w:t>　一つ目、国家公務員の関係について、申し上げた昇給制度の見直しについて、民主党政権の時には世代間の給与配分、雇用と年金の接続、幅広い検討を行って</w:t>
      </w:r>
      <w:r>
        <w:rPr/>
        <w:t>25</w:t>
      </w:r>
      <w:r>
        <w:rPr/>
        <w:t>年中に結論を得るということになっています。この</w:t>
      </w:r>
      <w:r>
        <w:rPr/>
        <w:t>11</w:t>
      </w:r>
      <w:r>
        <w:rPr/>
        <w:t>月</w:t>
      </w:r>
      <w:r>
        <w:rPr/>
        <w:t>16</w:t>
      </w:r>
      <w:r>
        <w:rPr/>
        <w:t>日閣議決定の前日</w:t>
      </w:r>
      <w:r>
        <w:rPr/>
        <w:t>15</w:t>
      </w:r>
      <w:r>
        <w:rPr/>
        <w:t>日、当時稲見総務省の政務官と、私が一応基本的には仕切り役になりましたが、連絡会・交渉の中で、この検討は当然、交渉でやるのが当たり前ですというところで終わっているのが民主党政権ということになりますが、新たに閣議決定された内容については、何ら前置きもなく、ご案内の通り国家公務員の昇給日というのは、毎年</w:t>
      </w:r>
      <w:r>
        <w:rPr/>
        <w:t>1</w:t>
      </w:r>
      <w:r>
        <w:rPr/>
        <w:t>月</w:t>
      </w:r>
      <w:r>
        <w:rPr/>
        <w:t>1</w:t>
      </w:r>
      <w:r>
        <w:rPr/>
        <w:t>日でありますから、来年度すなわち来年の</w:t>
      </w:r>
      <w:r>
        <w:rPr/>
        <w:t>1</w:t>
      </w:r>
      <w:r>
        <w:rPr/>
        <w:t>月</w:t>
      </w:r>
      <w:r>
        <w:rPr/>
        <w:t>1</w:t>
      </w:r>
      <w:r>
        <w:rPr/>
        <w:t>日、人勧通りやりますよということが閣議決定されている。</w:t>
      </w:r>
    </w:p>
    <w:p>
      <w:pPr>
        <w:pStyle w:val="Normal"/>
        <w:rPr/>
      </w:pPr>
      <w:r>
        <w:rPr/>
        <w:t>　具体的には</w:t>
      </w:r>
      <w:r>
        <w:rPr/>
        <w:t>3</w:t>
      </w:r>
      <w:r>
        <w:rPr/>
        <w:t>月</w:t>
      </w:r>
      <w:r>
        <w:rPr/>
        <w:t>12</w:t>
      </w:r>
      <w:r>
        <w:rPr/>
        <w:t>日に給与法の改正法案が提出をされるということにたぶんなると思います。ただ具体的な審議ということでいいますと、申し上げたスケジュール間では、もうしばらく先になるということになります。</w:t>
      </w:r>
    </w:p>
    <w:p>
      <w:pPr>
        <w:pStyle w:val="Normal"/>
        <w:rPr/>
      </w:pPr>
      <w:r>
        <w:rPr/>
        <w:t>　ここで、これはいったい何が問題なのかというのは、政治的な変化は少し横に置くとして、ニュートラルな問題として見ていただきたいのが、次の</w:t>
      </w:r>
      <w:r>
        <w:rPr/>
        <w:t>3</w:t>
      </w:r>
      <w:r>
        <w:rPr/>
        <w:t>ページのグラフです。データとしては少し以前のもの、すなわち給与構造改革。全体としては</w:t>
      </w:r>
      <w:r>
        <w:rPr/>
        <w:t>4.8</w:t>
      </w:r>
      <w:r>
        <w:rPr/>
        <w:t>％水準を下げて、ただし中高齢層につきましては</w:t>
      </w:r>
      <w:r>
        <w:rPr/>
        <w:t>7</w:t>
      </w:r>
      <w:r>
        <w:rPr/>
        <w:t>％下げるという措置をやった。あくまで制度の見直しなんで配分の変更。配分の変更っていうことについていうと、いわれる現給保障。今もらっている分は、しっかり担保するからということはご案内の通りですが、少し前の話なので、今のトレンドがどうなっているのかということについて申し上げます。</w:t>
      </w:r>
    </w:p>
    <w:p>
      <w:pPr>
        <w:pStyle w:val="Normal"/>
        <w:rPr/>
      </w:pPr>
      <w:r>
        <w:rPr/>
        <w:t>　</w:t>
      </w:r>
      <w:r>
        <w:rPr/>
        <w:t>50</w:t>
      </w:r>
      <w:r>
        <w:rPr/>
        <w:t>歳から</w:t>
      </w:r>
      <w:r>
        <w:rPr/>
        <w:t>54</w:t>
      </w:r>
      <w:r>
        <w:rPr/>
        <w:t>歳、上の方が国家公務員、下の方が、グラフでいいますと民間でという雑把なことになりますが、その差がここでは、古いトレンドではマイナス</w:t>
      </w:r>
      <w:r>
        <w:rPr/>
        <w:t>6.8</w:t>
      </w:r>
      <w:r>
        <w:rPr/>
        <w:t>となっていますが、直近すなわち</w:t>
      </w:r>
      <w:r>
        <w:rPr/>
        <w:t>21</w:t>
      </w:r>
      <w:r>
        <w:rPr/>
        <w:t>年から</w:t>
      </w:r>
      <w:r>
        <w:rPr/>
        <w:t>23</w:t>
      </w:r>
      <w:r>
        <w:rPr/>
        <w:t>年の平均ということでいいますと、</w:t>
      </w:r>
      <w:r>
        <w:rPr/>
        <w:t>-2.1</w:t>
      </w:r>
      <w:r>
        <w:rPr/>
        <w:t>％っていうことになっています。更に</w:t>
      </w:r>
      <w:r>
        <w:rPr/>
        <w:t>55</w:t>
      </w:r>
      <w:r>
        <w:rPr/>
        <w:t>歳から</w:t>
      </w:r>
      <w:r>
        <w:rPr/>
        <w:t>59</w:t>
      </w:r>
      <w:r>
        <w:rPr/>
        <w:t>歳のところは、</w:t>
      </w:r>
      <w:r>
        <w:rPr/>
        <w:t>-7.4</w:t>
      </w:r>
      <w:r>
        <w:rPr/>
        <w:t>というのが、</w:t>
      </w:r>
      <w:r>
        <w:rPr/>
        <w:t>-8.5</w:t>
      </w:r>
      <w:r>
        <w:rPr/>
        <w:t>という水準になっている。</w:t>
      </w:r>
    </w:p>
    <w:p>
      <w:pPr>
        <w:pStyle w:val="Normal"/>
        <w:rPr/>
      </w:pPr>
      <w:r>
        <w:rPr/>
        <w:t>　特に民間側の変化ですが、</w:t>
      </w:r>
      <w:r>
        <w:rPr/>
        <w:t>50.7</w:t>
      </w:r>
      <w:r>
        <w:rPr/>
        <w:t>があります。ここは</w:t>
      </w:r>
      <w:r>
        <w:rPr/>
        <w:t>.51.5</w:t>
      </w:r>
      <w:r>
        <w:rPr/>
        <w:t>万円という水準です。そして</w:t>
      </w:r>
      <w:r>
        <w:rPr/>
        <w:t>51.2</w:t>
      </w:r>
      <w:r>
        <w:rPr/>
        <w:t>万円というのが、なんと</w:t>
      </w:r>
      <w:r>
        <w:rPr/>
        <w:t>50.6</w:t>
      </w:r>
      <w:r>
        <w:rPr/>
        <w:t>万円まで。実はカーブが下がってしまっているというのが実態的になっているってことです。ですから構造改革見直し、いったい何のためにやったのかということも含めて言ったときに、このカーブの問題に関わって課題があるということは、否定ができない問題としてあるということが前提です。ただこのことは、別に今始まった話ではなくて、かなり古い話。実は</w:t>
      </w:r>
      <w:r>
        <w:rPr/>
        <w:t>90</w:t>
      </w:r>
      <w:r>
        <w:rPr/>
        <w:t>年代からこの問題については対応をしてきたところです。</w:t>
      </w:r>
      <w:r>
        <w:rPr/>
        <w:t>90</w:t>
      </w:r>
      <w:r>
        <w:rPr/>
        <w:t>年代前半については、まだベアという状態でしたから、ご承知の通り配分を、申し訳ないのですが高齢層のところには薄く、場合によってはゼロに近い配分をする一方で、若年層には逆に平均の配分からすると高めにということで給与カーブをできるだけ寝せてきたという対応をしてきた。</w:t>
      </w:r>
    </w:p>
    <w:p>
      <w:pPr>
        <w:pStyle w:val="Normal"/>
        <w:rPr/>
      </w:pPr>
      <w:r>
        <w:rPr/>
        <w:t>　ところが近年の状況でいいますと、申し上げた給与構造改革というのが、</w:t>
      </w:r>
      <w:r>
        <w:rPr/>
        <w:t>2005</w:t>
      </w:r>
      <w:r>
        <w:rPr/>
        <w:t>年、</w:t>
      </w:r>
      <w:r>
        <w:rPr/>
        <w:t>2006</w:t>
      </w:r>
      <w:r>
        <w:rPr/>
        <w:t>年という動向。その後、このような対応をしてきたところでありますが、民間側の変化。ただ単純に民間側が変化したのではなくて、いわゆる</w:t>
      </w:r>
      <w:r>
        <w:rPr/>
        <w:t>60</w:t>
      </w:r>
      <w:r>
        <w:rPr/>
        <w:t>歳から</w:t>
      </w:r>
      <w:r>
        <w:rPr/>
        <w:t>65</w:t>
      </w:r>
      <w:r>
        <w:rPr/>
        <w:t>歳。雇用と年金の接続をどうするのかというふうな観点で、例えば</w:t>
      </w:r>
      <w:r>
        <w:rPr/>
        <w:t>NTT</w:t>
      </w:r>
      <w:r>
        <w:rPr/>
        <w:t>などは、</w:t>
      </w:r>
      <w:r>
        <w:rPr/>
        <w:t>50</w:t>
      </w:r>
      <w:r>
        <w:rPr/>
        <w:t>歳になった途端にほぼラインから外れます。外れるのだけれども、</w:t>
      </w:r>
      <w:r>
        <w:rPr/>
        <w:t>60</w:t>
      </w:r>
      <w:r>
        <w:rPr/>
        <w:t>歳以降の雇用を保障するというような意味合いで、</w:t>
      </w:r>
      <w:r>
        <w:rPr/>
        <w:t>50</w:t>
      </w:r>
      <w:r>
        <w:rPr/>
        <w:t>歳代後半カーブが寝ていくというような、今そういう状況になってきてるということのようです。</w:t>
      </w:r>
    </w:p>
    <w:p>
      <w:pPr>
        <w:pStyle w:val="Normal"/>
        <w:rPr/>
      </w:pPr>
      <w:r>
        <w:rPr/>
      </w:r>
    </w:p>
    <w:p>
      <w:pPr>
        <w:pStyle w:val="Normal"/>
        <w:rPr/>
      </w:pPr>
      <w:r>
        <w:rPr/>
        <w:t>　この点に関してですが、実はかなり人事院にはきつく私も言いましたが、どこかで限界があるということを申し上げた。すなわち誤解を恐れず申し上げますと、ある意味給与というのは人事の結果という側面があります。国家公務員の皆さんには失礼かもしれませんが、例えばノンキャリでいいますと、おおよそ</w:t>
      </w:r>
      <w:r>
        <w:rPr/>
        <w:t>50</w:t>
      </w:r>
      <w:r>
        <w:rPr/>
        <w:t>歳代になって出先の管理職でというのがたぶん一般的なのだろうと思います。それからすると、民間側はどうかというのは、ポストの問題もありますが、ご覧のカーブのようにかなり昇格は早いということが前提にある。そうすると、そもそも民間と公務の役割の違い、ポストの違い、人事の違い、これらを完全に埋める、ぴったり重ねるなんてことは絶対できっこないのです。</w:t>
      </w:r>
    </w:p>
    <w:p>
      <w:pPr>
        <w:pStyle w:val="Normal"/>
        <w:rPr/>
      </w:pPr>
      <w:r>
        <w:rPr/>
        <w:t>　一方で、平均としては官と民のというところの較差。これは並んでいるわけですから、どこかで開き直って、人事の問題だというやるべきところ、あるいはどう考えたってそういうふうでなければならないということのまず前提があるということです。ですからこの問題を議論しようということになれば、まさに民主党の最後の閣議決定が言った通り給与制度あるいは人事の問題なども含めて、全般的に当然人事院で限界がありますから、労使でやるということしかないでしょうというのは、改めて強調しておかなければならない。ましてや今回の人勧そのもの、あるいは給与法改正しようということについてのとんでもない問題については、改めて言うまでもないところでありますけれども、申し上げたようなカーブを含めて、</w:t>
      </w:r>
      <w:r>
        <w:rPr/>
        <w:t>21</w:t>
      </w:r>
      <w:r>
        <w:rPr/>
        <w:t>年から</w:t>
      </w:r>
      <w:r>
        <w:rPr/>
        <w:t>23</w:t>
      </w:r>
      <w:r>
        <w:rPr/>
        <w:t>年というような平均では、確かにそういうふうな格差段階というのはあるのかもしれない。しかし、昨年の人勧でいいますと、</w:t>
      </w:r>
      <w:r>
        <w:rPr/>
        <w:t>4</w:t>
      </w:r>
      <w:r>
        <w:rPr/>
        <w:t>月</w:t>
      </w:r>
      <w:r>
        <w:rPr/>
        <w:t>1</w:t>
      </w:r>
      <w:r>
        <w:rPr/>
        <w:t>日から何が起きているのかというのは、平均</w:t>
      </w:r>
      <w:r>
        <w:rPr/>
        <w:t>7.8</w:t>
      </w:r>
      <w:r>
        <w:rPr/>
        <w:t>。正確には</w:t>
      </w:r>
      <w:r>
        <w:rPr/>
        <w:t>7.57</w:t>
      </w:r>
      <w:r>
        <w:rPr/>
        <w:t>でありますが、</w:t>
      </w:r>
      <w:r>
        <w:rPr/>
        <w:t>5</w:t>
      </w:r>
      <w:r>
        <w:rPr/>
        <w:t>・</w:t>
      </w:r>
      <w:r>
        <w:rPr/>
        <w:t>8</w:t>
      </w:r>
      <w:r>
        <w:rPr/>
        <w:t>・</w:t>
      </w:r>
      <w:r>
        <w:rPr/>
        <w:t>10</w:t>
      </w:r>
      <w:r>
        <w:rPr/>
        <w:t>、とりわけ高齢の段階になりますと、</w:t>
      </w:r>
      <w:r>
        <w:rPr/>
        <w:t>10</w:t>
      </w:r>
      <w:r>
        <w:rPr/>
        <w:t>％の対象ということで、このカーブの通りに現実はなっていないのです。その点は、昨年の</w:t>
      </w:r>
      <w:r>
        <w:rPr/>
        <w:t>8</w:t>
      </w:r>
      <w:r>
        <w:rPr/>
        <w:t>月</w:t>
      </w:r>
      <w:r>
        <w:rPr/>
        <w:t>3</w:t>
      </w:r>
      <w:r>
        <w:rPr/>
        <w:t>日、給与局長古屋さんとの交渉で、明確に私はあえて言わせました。言わせたというふうな意味合いについて、これから国会戦略も含めてあるよというのは当然のことですが、そういう実態にもない中にあって、あるいは制度的・論理的にもどう考えたって無理があるでしょうというような問題について、これを閣議決定してきたというのがまずは国家公務員の問題ということになろうかと思います。</w:t>
      </w:r>
    </w:p>
    <w:p>
      <w:pPr>
        <w:pStyle w:val="Normal"/>
        <w:rPr/>
      </w:pPr>
      <w:r>
        <w:rPr/>
        <w:t>　続いて</w:t>
      </w:r>
      <w:r>
        <w:rPr/>
        <w:t>2</w:t>
      </w:r>
      <w:r>
        <w:rPr/>
        <w:t>ページにお戻りいただいて、地方の関係に関わってです。まず民主党政権でどうなっていたのかというのは、地方の給与改定については期待をするという表現になっています。この点につきましては、何も昔からそうではなかったというのは、ご承知の通りだろうと思います。</w:t>
      </w:r>
    </w:p>
    <w:p>
      <w:pPr>
        <w:pStyle w:val="Normal"/>
        <w:rPr/>
      </w:pPr>
      <w:r>
        <w:rPr/>
        <w:t>　時は</w:t>
      </w:r>
      <w:r>
        <w:rPr/>
        <w:t>2010</w:t>
      </w:r>
      <w:r>
        <w:rPr/>
        <w:t>年まで遡ります。もっというと</w:t>
      </w:r>
      <w:r>
        <w:rPr/>
        <w:t>2009</w:t>
      </w:r>
      <w:r>
        <w:rPr/>
        <w:t>年まで。政権交代の際、以前のところでというと、</w:t>
      </w:r>
      <w:r>
        <w:rPr/>
        <w:t>2009</w:t>
      </w:r>
      <w:r>
        <w:rPr/>
        <w:t>年の勧告というのはマイナスということで、これ自体やはりしんどい話でありましたが、なんと異例にも早くということでしょう。その年の</w:t>
      </w:r>
      <w:r>
        <w:rPr/>
        <w:t>8</w:t>
      </w:r>
      <w:r>
        <w:rPr/>
        <w:t>月には総選挙ということでしたから、</w:t>
      </w:r>
      <w:r>
        <w:rPr/>
        <w:t>8</w:t>
      </w:r>
      <w:r>
        <w:rPr/>
        <w:t>月</w:t>
      </w:r>
      <w:r>
        <w:rPr/>
        <w:t>25</w:t>
      </w:r>
      <w:r>
        <w:rPr/>
        <w:t>日に当時の内閣総理大臣麻生さん。人勧通り閣議決定でやるということを決めてきたのです。まだ</w:t>
      </w:r>
      <w:r>
        <w:rPr/>
        <w:t>2009</w:t>
      </w:r>
      <w:r>
        <w:rPr/>
        <w:t>年のときですから、その時点でいうと、政府・政権が代わろうと閣議決定したことは、政権の意思ということになりますから、変えない限りはそのまま前の政権の決めたことというのは生きるというのは当然の話。ですからその時に人勧通りだよねということについては、何か変化をするということではありませんでした。ですから</w:t>
      </w:r>
      <w:r>
        <w:rPr/>
        <w:t>2009</w:t>
      </w:r>
      <w:r>
        <w:rPr/>
        <w:t>年の段階で民主党政権は、何か給与の問題で閣議決定をしたという事実はないです。</w:t>
      </w:r>
    </w:p>
    <w:p>
      <w:pPr>
        <w:pStyle w:val="Normal"/>
        <w:rPr/>
      </w:pPr>
      <w:r>
        <w:rPr/>
        <w:t>　よって</w:t>
      </w:r>
      <w:r>
        <w:rPr/>
        <w:t>2010</w:t>
      </w:r>
      <w:r>
        <w:rPr/>
        <w:t>年の段階で初めて閣議決定にということになるわけですが、そこら辺の経緯というのが資料でいいますと、</w:t>
      </w:r>
      <w:r>
        <w:rPr/>
        <w:t>4</w:t>
      </w:r>
      <w:r>
        <w:rPr/>
        <w:t>ページ目に少し記述記載をしてありますが、元々例えば最後の麻生政権の時の閣議決定でいったい何を言ってきたのかというのは、タイトルだけ申し上げます。地方の関係。定員の純減、人件費の抑制、集中改革プラン。現に国家公務員または民間の給与水準を上回っている団体の是正。技能労務職給与の是正。時間外勤務手当の削減。能力・実績に基づく人事管理。ありとあらゆるものまで閣議決定です。政権の最高の意思決定ということに書き込んできたというのが、麻生政権最後というよりも自民党政権のずっと流れてきたという状況です。</w:t>
      </w:r>
    </w:p>
    <w:p>
      <w:pPr>
        <w:pStyle w:val="Normal"/>
        <w:rPr/>
      </w:pPr>
      <w:r>
        <w:rPr/>
        <w:t>　ですからこれを変えるという作業を</w:t>
      </w:r>
      <w:r>
        <w:rPr/>
        <w:t>2010</w:t>
      </w:r>
      <w:r>
        <w:rPr/>
        <w:t>年、忘れもしませんが</w:t>
      </w:r>
      <w:r>
        <w:rPr/>
        <w:t>10</w:t>
      </w:r>
      <w:r>
        <w:rPr/>
        <w:t>月</w:t>
      </w:r>
      <w:r>
        <w:rPr/>
        <w:t>7</w:t>
      </w:r>
      <w:r>
        <w:rPr/>
        <w:t>日でした。相手側は当時総務省の政務官をやっていた逢坂さん。それから内閣府の政務官の園田康博さんという岐阜の方ですが、そして民主党サイドは</w:t>
      </w:r>
      <w:r>
        <w:rPr/>
        <w:t>PT</w:t>
      </w:r>
      <w:r>
        <w:rPr/>
        <w:t>、公務員制度改革の関係について。大島敦さんという埼玉の方が座長でいらっしゃった。それから事務局長が、参議院の電機連合ご出身の加藤敏幸さん、というメンバーが相手側。こちら側は連合の</w:t>
      </w:r>
      <w:r>
        <w:rPr/>
        <w:t>3</w:t>
      </w:r>
      <w:r>
        <w:rPr/>
        <w:t>人の副事務局長と、国交連合・全農林委員長の棚村さん、そして私というだいたい</w:t>
      </w:r>
      <w:r>
        <w:rPr/>
        <w:t>5</w:t>
      </w:r>
      <w:r>
        <w:rPr/>
        <w:t>対</w:t>
      </w:r>
      <w:r>
        <w:rPr/>
        <w:t>5</w:t>
      </w:r>
      <w:r>
        <w:rPr/>
        <w:t>ぐらいで、役人の頭越しでこの問題について議論しました。麻生政権の閣議決定を机の上に置いて、これを削れ、これを直せというのを相当やりました。その結果として要請するという事実上の強制。今までもそして今回もこうなりましたが、あくまで期待する。そして余計なことは一切いらないというふうに変わったのが、実は民主党政権の私は大きな成果だったと臨場感も含めて思っておりますが、ということでそのことが政権再交代をしたとたんに</w:t>
      </w:r>
      <w:r>
        <w:rPr/>
        <w:t>1</w:t>
      </w:r>
      <w:r>
        <w:rPr/>
        <w:t>ヶ月でひっくり返されたというのが率直な状況ということになります。</w:t>
      </w:r>
    </w:p>
    <w:p>
      <w:pPr>
        <w:pStyle w:val="Normal"/>
        <w:rPr/>
      </w:pPr>
      <w:r>
        <w:rPr/>
        <w:t>　その上でこの国家公務員の給与削減に準じて、地方もやれよという話に関わって、改めて私、誤解のなきように申し上げなければならないのは、なぜ国家公務員の給与、臨時の特例だったのかということについてです。</w:t>
      </w:r>
    </w:p>
    <w:p>
      <w:pPr>
        <w:pStyle w:val="Normal"/>
        <w:rPr/>
      </w:pPr>
      <w:r>
        <w:rPr/>
        <w:t>　時は同じく</w:t>
      </w:r>
      <w:r>
        <w:rPr/>
        <w:t>2010</w:t>
      </w:r>
      <w:r>
        <w:rPr/>
        <w:t>年、菅政権の参議院選挙。ここで負けるという時まで遡ります。ご承知の通りこのときからねじれというのが起きてしまったということで、あの選挙で勝ったのがご案内の通りみんなの党。どういう政党かはご承知だろうと思いますから省略をしますが、その後、あえて現実ですから申し上げますが、与野党を問わず、永田町で何が起きたのかというのは、人事院勧告の深掘り論です。人勧、この年、</w:t>
      </w:r>
      <w:r>
        <w:rPr/>
        <w:t>2010</w:t>
      </w:r>
      <w:r>
        <w:rPr/>
        <w:t>年もマイナスでしたが、さらに例えばみんなの党が対案で出しましたが、</w:t>
      </w:r>
      <w:r>
        <w:rPr/>
        <w:t>5</w:t>
      </w:r>
      <w:r>
        <w:rPr/>
        <w:t>％下げろとかいう議論が、与野党を問わず対立の構図というようなもとで真っ二つになりました。そういう中にあっても、人事院勧告通りに給与法については提出をさせましたが、参議院はねじれているのです。自民党、公明党どちらかがうんと言わない限り成立をしない。もし成立をしなかったらどうなるというのは、政治の事実上判断に委ねることに成りかねない。もしそうなれば、人勧、基本権の代償も、あるいは労使で決めるということも、国会で決めさせてもらいますからねという、大変な事態というところに実は追い込まれました。</w:t>
      </w:r>
    </w:p>
    <w:p>
      <w:pPr>
        <w:pStyle w:val="Normal"/>
        <w:rPr/>
      </w:pPr>
      <w:r>
        <w:rPr/>
        <w:t>　その時に、数少ない例だと思いますが、自民党は政府提出の人勧通りに反対。そしてみんなの党が出した</w:t>
      </w:r>
      <w:r>
        <w:rPr/>
        <w:t>5</w:t>
      </w:r>
      <w:r>
        <w:rPr/>
        <w:t>％削減も反対。いったいどうしたいのかということがありましたが、公明党が、異例のケースというのは自公で対応が分かれたというのはたぶん数少ないケースだと思いますが、公明党が賛成にまわったことで、何とか給与法については成立という運びになった。その時に政治的には、やはり労使で交渉をということを前提とした場合、当然基本権をということから、その年の</w:t>
      </w:r>
      <w:r>
        <w:rPr/>
        <w:t>11</w:t>
      </w:r>
      <w:r>
        <w:rPr/>
        <w:t>月からいわゆる事実的な労使関係ということについて、水面下ということも含めて、具体的な検討をスタートしつつ、年が明けて迎えたのが実は</w:t>
      </w:r>
      <w:r>
        <w:rPr/>
        <w:t>3</w:t>
      </w:r>
      <w:r>
        <w:rPr/>
        <w:t>月</w:t>
      </w:r>
      <w:r>
        <w:rPr/>
        <w:t>11</w:t>
      </w:r>
      <w:r>
        <w:rPr/>
        <w:t>日だったということになります。</w:t>
      </w:r>
    </w:p>
    <w:p>
      <w:pPr>
        <w:pStyle w:val="Normal"/>
        <w:rPr/>
      </w:pPr>
      <w:r>
        <w:rPr/>
        <w:t>　その時に、この国の財政状況ということも前提におきながら、今なお、特に国家公務員の皆さんには、本当にしんどい思いをおかけしておりますが、あくまで復興復旧の財源に充当するという覚悟と判断をもって、私どもあるいは国交連合、合意したのがこの臨時特例なのです。そのことは、いささかも揺るがない問題が、ではなぜ地方なのかということにかかわってですが、時間が迫ったので申し訳ないところですが、極めて分かりやすいエピソードご紹介します。</w:t>
      </w:r>
    </w:p>
    <w:p>
      <w:pPr>
        <w:pStyle w:val="Normal"/>
        <w:rPr/>
      </w:pPr>
      <w:r>
        <w:rPr/>
        <w:t>　</w:t>
      </w:r>
      <w:r>
        <w:rPr/>
        <w:t>1</w:t>
      </w:r>
      <w:r>
        <w:rPr/>
        <w:t>月</w:t>
      </w:r>
      <w:r>
        <w:rPr/>
        <w:t>24</w:t>
      </w:r>
      <w:r>
        <w:rPr/>
        <w:t>日、この閣議決定の直前に、当然ご案内の通り情報が出ている通り大臣と交渉をやりました。これ結構以前と違って設定に苦労したのです。もう会わないぞと言い出しかねないなというぐらいに。でもなんとか設定したときに、大臣との交渉となると、民主党政権のときもそうですが、正直言ってほとんど本番はシナリオ交換です。ですからそのシナリオをどこまで詰めるのかというのは、私などの最大の仕事です。民主党政権でいいますと政務官とか副大臣とか、こういうからこう答えろというのをどこまで詰め切るか。あるいは自民党政権になりますと、局長くらいまでとなりますが、そんなシチュエーションのもとで大臣交渉というのは正直やります。</w:t>
      </w:r>
    </w:p>
    <w:p>
      <w:pPr>
        <w:pStyle w:val="Normal"/>
        <w:rPr/>
      </w:pPr>
      <w:r>
        <w:rPr/>
        <w:t>　このときに本当に異様だと思ったのは、課題は</w:t>
      </w:r>
      <w:r>
        <w:rPr/>
        <w:t>2</w:t>
      </w:r>
      <w:r>
        <w:rPr/>
        <w:t>つあります。国家公務員の人勧の扱いと地方の問題。国家公務員の人勧の扱いについて、大臣新藤さんは、一文一句違えず全部シナリオ通りでした。ところが地方の問題の議論に移ったとたんに全てアドリブ。これはと思ったのは、いかにこの課題が政治的なのかということに、私は尽きる臨場感がありました。そんなところを前提としながら、既にご案内の通りだろうと思いますが、いくつかの論点を触れさせていただきたい。</w:t>
      </w:r>
    </w:p>
    <w:p>
      <w:pPr>
        <w:pStyle w:val="Normal"/>
        <w:rPr/>
      </w:pPr>
      <w:r>
        <w:rPr/>
        <w:t>　一つは既に地方団体も言っておりますが、あくまで自治体主体の問題だということが一つ。それから相手側の根拠というのは、いわゆる地公法</w:t>
      </w:r>
      <w:r>
        <w:rPr/>
        <w:t>24</w:t>
      </w:r>
      <w:r>
        <w:rPr/>
        <w:t>条です。国・他の自治体、民間企業、それからその他の事情、均衡バランスです。今までは、国家公務員に準じていればすべからく他の要素を満たしていたというのが今までの国公準拠。だけれども、仮にそれを前提とするならば、各自治体におけるこの</w:t>
      </w:r>
      <w:r>
        <w:rPr/>
        <w:t>10</w:t>
      </w:r>
      <w:r>
        <w:rPr/>
        <w:t>年あるいはもっと遡る独自カットというのは成立しえないはずなのです。今回は国家公務員が下げているのでということについて、これは決してポジティブなことではないですが、判例にもなっていますが、ネガティブな問題として、この</w:t>
      </w:r>
      <w:r>
        <w:rPr/>
        <w:t>24</w:t>
      </w:r>
      <w:r>
        <w:rPr/>
        <w:t>条に対して自治体の裁量というのが優先するというのが判例にもなっています。ましてや国家公務員については、覚悟をもって臨んだ。復興復旧の財源というのは、例えばいくら北海道で頑張ってみたって被災三県にお金は回らないです。それに対して批判をすれば、後出しで出してきたのが地域の防災事業だ云々というお話。</w:t>
      </w:r>
    </w:p>
    <w:p>
      <w:pPr>
        <w:pStyle w:val="Normal"/>
        <w:rPr/>
      </w:pPr>
      <w:r>
        <w:rPr/>
        <w:t>　あるいは、これまで自治体の努力はどうなんだということにつきまして、これに関しても、元気づくり事業だということで、過去の努力はみますよという後出しの話。まして三団体も今のところ威勢良く、この問題はけしからんぞという状況でいえば、地方は労使ともに反対をしているということでありますから、改めてこれはもうとんでもないということを申し上げつつ、じゃあまず公務労協をどうするんだということについては、申し上げた通りいよいよ来週くらいから予算委員会はスタートしますので、徹底的にまずは問題点を透かさせていただくというところを強調しておきたいと思います。時間が少し超過をしていますので、もう最後のお話に入ります。</w:t>
      </w:r>
    </w:p>
    <w:p>
      <w:pPr>
        <w:pStyle w:val="Normal"/>
        <w:rPr/>
      </w:pPr>
      <w:r>
        <w:rPr/>
        <w:t>　資料としましては、いちばん最後</w:t>
      </w:r>
      <w:r>
        <w:rPr/>
        <w:t>7</w:t>
      </w:r>
      <w:r>
        <w:rPr/>
        <w:t>ページをご覧ください。タイトルも何も書いてないので、誤解を受けそうで恐縮でありますが、これはご案内の方も多いかと思いますが昨年の</w:t>
      </w:r>
      <w:r>
        <w:rPr/>
        <w:t>4</w:t>
      </w:r>
      <w:r>
        <w:rPr/>
        <w:t>月、自民党が憲法改正草案ということで公表をしたものの、関係部分の抜粋です。労働基本権問題です。今はご承知の通り憲法</w:t>
      </w:r>
      <w:r>
        <w:rPr/>
        <w:t>28</w:t>
      </w:r>
      <w:r>
        <w:rPr/>
        <w:t>条、公務員も該当しますよと。ただ立法政策として、基本権を制約をすることは違憲ではないというのが真実です。しかし自民党が考えているのはご覧の通り、憲法で公務員の基本権制約をするということを堂々と言ってるということです。であるがゆえに参議院選挙というのは、本当にいかに重大かということは、この側面からも言うまでもないところでありますが、改めてこの基本権問題に関わりまして、私ども公務労協あるいは連合とも十分に協議を継続しているところでありますが、昨年の臨時国会をもって</w:t>
      </w:r>
      <w:r>
        <w:rPr/>
        <w:t>2</w:t>
      </w:r>
      <w:r>
        <w:rPr/>
        <w:t>つの法案は廃案になりましたが、まったく諦めるということには、私どもは少なくともなっていない。</w:t>
      </w:r>
    </w:p>
    <w:p>
      <w:pPr>
        <w:pStyle w:val="Normal"/>
        <w:rPr/>
      </w:pPr>
      <w:r>
        <w:rPr/>
        <w:t>　来年の</w:t>
      </w:r>
      <w:r>
        <w:rPr/>
        <w:t>3</w:t>
      </w:r>
      <w:r>
        <w:rPr/>
        <w:t>月末まで、国家公務員についてという給与の削減の問題はあります。あるいは地方公務員の問題もある。改めて場面を必ずあるというところで、今のシリーズでいいますと</w:t>
      </w:r>
      <w:r>
        <w:rPr/>
        <w:t>2000</w:t>
      </w:r>
      <w:r>
        <w:rPr/>
        <w:t>年から十数年やっている話ですが、改めて最後の勝負をこのシリーズにかけるというタイミングがあろうかと思いますので、ぜひその際には全体的な対応の結集を心からお願いをしたいと思います。</w:t>
      </w:r>
    </w:p>
    <w:p>
      <w:pPr>
        <w:pStyle w:val="Normal"/>
        <w:rPr/>
      </w:pPr>
      <w:r>
        <w:rPr/>
        <w:t>　話の最後になります。安倍さんが総理になったときに、「美しい国へ」という本を前の政権の時にお出しになられた。私も一応読みましたので、本棚にとってあるので、もう一回読まなければならないと思いつつも、なかなか手が届かなかったというところ。何かずいぶん準備がいいなと思ったのが、書店に行ったら今度は「新しい国へ」というのが出ていました。早速買って読みました。読んだところ、「美しい国」に対して最初と最後ばらばらと何かつけてあるというだけのお話でありまして、高い買い物をしたと思いつつも、実はこの「新しい国へ」の最後にこんなことが書かれていました。</w:t>
      </w:r>
    </w:p>
    <w:p>
      <w:pPr>
        <w:pStyle w:val="Normal"/>
        <w:rPr/>
      </w:pPr>
      <w:r>
        <w:rPr/>
        <w:t>　自民党の総選挙のスローガンで、日本を取り戻すというのがあると。これは民主党政権から日本を取り戻すという意味ではなくて、戦後の歴史から日本という国を日本国民の手に取り戻すたたかいですと書かれています。自民党のある議員と話をしていたら、下野をしたことで、最大の代償というのは、立党時に自民党は戻ったということを言っていました。彼らの立党時のということでいうと、立場はご案内の通り自主憲法の制定と、自立自尊の国づくりというやつですか。ですから時間は単純に</w:t>
      </w:r>
      <w:r>
        <w:rPr/>
        <w:t>3</w:t>
      </w:r>
      <w:r>
        <w:rPr/>
        <w:t>年半前に戻ったということでは、私は決してないと思います。どうもやはり</w:t>
      </w:r>
      <w:r>
        <w:rPr/>
        <w:t>55</w:t>
      </w:r>
      <w:r>
        <w:rPr/>
        <w:t>年体制ぐらいまで戻ったと覚悟してこちらもかからないと。</w:t>
      </w:r>
    </w:p>
    <w:p>
      <w:pPr>
        <w:pStyle w:val="Normal"/>
        <w:rPr/>
      </w:pPr>
      <w:r>
        <w:rPr/>
        <w:t>　</w:t>
      </w:r>
      <w:r>
        <w:rPr/>
        <w:t>55</w:t>
      </w:r>
      <w:r>
        <w:rPr/>
        <w:t>年体制というのはご承知の通り、冷戦構造の延長にある。当然、冷戦構造は</w:t>
      </w:r>
      <w:r>
        <w:rPr/>
        <w:t>89</w:t>
      </w:r>
      <w:r>
        <w:rPr/>
        <w:t>年に終わっております。世界的な秩序ということでいいますと、今なおそれに変わるというものが存在をしない中にあって、当然売られたケンカというのは、しっかり私どもも買っていきたいと思いますが、冒頭申し上げた通り、安倍政権がとんでもない方向に歩み出しているということについて、しっかり現状を見据えて、少なくとも将来を踏まえて私どもはしっかり対応していかなければならない。そのスタートはこの春季生活闘争だろうと承知をしておりますので、その点を最後に強調させていただいて、少し時間が伸びて申し訳ございません。お詫びを申し上げ、さらにご静聴に感謝をして、私からの情勢報告を終わりたいと思います。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7:00Z</dcterms:created>
  <dc:creator>自治労県本支部</dc:creator>
  <dc:description/>
  <dc:language>en-US</dc:language>
  <cp:lastModifiedBy>自治労県本支部</cp:lastModifiedBy>
  <cp:lastPrinted>2013-03-06T14:19:00Z</cp:lastPrinted>
  <dcterms:modified xsi:type="dcterms:W3CDTF">2013-03-06T05:23:00Z</dcterms:modified>
  <cp:revision>2</cp:revision>
  <dc:subject/>
  <dc:title/>
</cp:coreProperties>
</file>