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給与削減、自治体は検討段階に＝総務省要請のポイント</w:t>
      </w:r>
    </w:p>
    <w:p>
      <w:pPr>
        <w:pStyle w:val="Normal"/>
        <w:rPr>
          <w:sz w:val="22"/>
        </w:rPr>
      </w:pPr>
      <w:r>
        <w:rPr>
          <w:sz w:val="22"/>
        </w:rPr>
        <w:t>　政府が７月からの実施を要請している地方公務員の給与削減は、総務省の説明会が終わり、各自治体で対応を検討する段階に入った。７月から実施する場合は、遅くとも６月議会での条例改正が必要になる。同省は削減要請について、「いろいろな誤解もある」（官房幹部）として自治体への説明に力を入れている。同省が自治体に協力を求める給与削減のポイントをまとめてみ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ラスと職員削減率を加味</w:t>
      </w:r>
    </w:p>
    <w:p>
      <w:pPr>
        <w:pStyle w:val="Normal"/>
        <w:rPr>
          <w:sz w:val="22"/>
        </w:rPr>
      </w:pPr>
      <w:r>
        <w:rPr>
          <w:sz w:val="22"/>
        </w:rPr>
        <w:t>　平均７．８％引き下げている国家公務員給与並みの削減が求められているのは、２０１２年度のラスパイレス指数が１００以上の自治体。１００を下回れば要請の対象とはならないが、１３年度の地方交付税の算定では、国の給与削減と同様に一律カットされる。</w:t>
      </w:r>
    </w:p>
    <w:p>
      <w:pPr>
        <w:pStyle w:val="Normal"/>
        <w:rPr>
          <w:sz w:val="22"/>
        </w:rPr>
      </w:pPr>
      <w:r>
        <w:rPr>
          <w:sz w:val="22"/>
        </w:rPr>
        <w:t>　そこで政府は、カット分に見合う額を１３年度の地方財政計画の歳出に上積みし、歳出特別枠として地域活性化事業に充てる「地域の元気づくり事業費」と「緊急防災・減災事業費」を新設する。</w:t>
      </w:r>
    </w:p>
    <w:p>
      <w:pPr>
        <w:pStyle w:val="Normal"/>
        <w:rPr>
          <w:sz w:val="22"/>
        </w:rPr>
      </w:pPr>
      <w:r>
        <w:rPr>
          <w:sz w:val="22"/>
        </w:rPr>
        <w:t>　このうち元気事業費は、人件費の削減努力に応じて全自治体に算定する。具体的には、▽人口をベースにした基礎額▽ラスパイレス指数▽職員数削減―について、３分の１ずつ算定する。</w:t>
      </w:r>
    </w:p>
    <w:p>
      <w:pPr>
        <w:pStyle w:val="Normal"/>
        <w:rPr>
          <w:sz w:val="22"/>
        </w:rPr>
      </w:pPr>
      <w:r>
        <w:rPr>
          <w:sz w:val="22"/>
        </w:rPr>
        <w:t>　ラス分は、国の給与削減前の指数（参考値）と直近５年間（０８～１２年度）の指数の平均値を比べ、小さい方を採用し、１００を下回る度合いに応じて加算。１２年度のラス指数が１００以上の場合は加算はしない。</w:t>
      </w:r>
    </w:p>
    <w:p>
      <w:pPr>
        <w:pStyle w:val="Normal"/>
        <w:rPr>
          <w:sz w:val="22"/>
        </w:rPr>
      </w:pPr>
      <w:r>
        <w:rPr>
          <w:sz w:val="22"/>
        </w:rPr>
        <w:t>　職員数削減分は、全国の職員数がピークだった１９９３～９７年度の平均職員数と直近５年間（同）の平均職員数から出した削減率を、全国平均の削減率と比べ、削減の度合いに応じて加算する。ちなみに全国平均の削減率は都道府県が１１．３％減、市町村が１６．１％。直近５年間の平均職員数が増えている自治体は加算対象にはならない。このため、ラス指数が１００以上で、職員削減率が低い自治体は、割り増しはゼロで、基礎額しか算定されないことに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給与水準低い団体は加算</w:t>
      </w:r>
    </w:p>
    <w:p>
      <w:pPr>
        <w:pStyle w:val="Normal"/>
        <w:rPr>
          <w:sz w:val="22"/>
        </w:rPr>
      </w:pPr>
      <w:r>
        <w:rPr>
          <w:sz w:val="22"/>
        </w:rPr>
        <w:t>　ラス指数が８０～９０前半といった自治体は、人件費削減などを行わずとも、そもそも給与水準が低い小規模団体がほとんど。こうした団体には、人件費の削減努力を反映させる元気事業費がどのように算定されるのか不安を抱く団体もある。</w:t>
      </w:r>
    </w:p>
    <w:p>
      <w:pPr>
        <w:pStyle w:val="Normal"/>
        <w:rPr/>
      </w:pPr>
      <w:r>
        <w:rPr>
          <w:sz w:val="22"/>
        </w:rPr>
        <w:t>　しかし、元気事業費は低いラスパイレス指数がそのまま反映されるため、交付税削減額とほぼ同等の算定額となると見込まれる。総務省は「交付税は分け隔てなく全団体で削らざるを得ないので、給与水準の低い団体でも、いったんはマイナスになる。ただ、元気事業費の算定分を加味すると、財政運営上支障がない」（自治財政局）としている。</w:t>
      </w:r>
    </w:p>
    <w:p>
      <w:pPr>
        <w:pStyle w:val="Normal"/>
        <w:rPr>
          <w:sz w:val="22"/>
        </w:rPr>
      </w:pPr>
      <w:r>
        <w:rPr>
          <w:sz w:val="22"/>
        </w:rPr>
        <w:t>　これらの小規模自治体は、既に国家公務員給与の７．８％削減に相当する取り組みを行っており、給与水準を低く抑え、浮いた財源を地域活性化事業に回していると見なされる。このため、元気事業費の算定で、引き続き財源を確保できる仕組み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一律７．８％削減ではない</w:t>
      </w:r>
    </w:p>
    <w:p>
      <w:pPr>
        <w:pStyle w:val="Normal"/>
        <w:rPr>
          <w:sz w:val="22"/>
        </w:rPr>
      </w:pPr>
      <w:r>
        <w:rPr>
          <w:sz w:val="22"/>
        </w:rPr>
        <w:t>　また今回は、各団体に一律に現状から７．８％削減するよう求めてはおらず、各団体で既に実施している給与抑制措置を踏まえた対応を要請している。</w:t>
      </w:r>
    </w:p>
    <w:p>
      <w:pPr>
        <w:pStyle w:val="Normal"/>
        <w:rPr>
          <w:sz w:val="22"/>
        </w:rPr>
      </w:pPr>
      <w:r>
        <w:rPr>
          <w:sz w:val="22"/>
        </w:rPr>
        <w:t>　対象は１２年度のラス指数が１００以上の自治体だが、若干高い団体では最低限１００を下回る水準に下げ、１１０以上などかなり高い団体については、「１００まで下げてくれというのではなく、まず７．８％削減してほしい」（官房幹部）との考えだ。１２年度のラス指数が１１０以上の自治体は９３団体あり、こうした団体は、国並みに引き下げても、なお１００以上となる。</w:t>
      </w:r>
    </w:p>
    <w:p>
      <w:pPr>
        <w:pStyle w:val="Normal"/>
        <w:rPr>
          <w:sz w:val="22"/>
        </w:rPr>
      </w:pPr>
      <w:r>
        <w:rPr>
          <w:sz w:val="22"/>
        </w:rPr>
        <w:t>　総務省は、「給与水準が高い団体は、これまで取り組んでいないから高いということになる。今の水準を維持しようとして給与を削らなければ、地域活性化事業などに財源が回らない仕組みでもあることをよく考えていただきたい」（幹部）と強調している。</w:t>
      </w:r>
    </w:p>
    <w:p>
      <w:pPr>
        <w:pStyle w:val="Normal"/>
        <w:rPr>
          <w:sz w:val="22"/>
        </w:rPr>
      </w:pPr>
      <w:r>
        <w:rPr>
          <w:sz w:val="22"/>
        </w:rPr>
        <w:t>　削減要請への対応を検討する自治体では今後、議会審議、職員労働組合との交渉などに当たる。要請の詳細が明らかになる中、「引き下げ分を各自治体の防災・減災事業に充てるのなら、職員に協力を求めるのも選択肢の一つかもしれない」などと前向きに検討する首長も出ている。</w:t>
      </w:r>
    </w:p>
    <w:p>
      <w:pPr>
        <w:pStyle w:val="Normal"/>
        <w:rPr>
          <w:sz w:val="22"/>
        </w:rPr>
      </w:pPr>
      <w:r>
        <w:rPr>
          <w:sz w:val="22"/>
        </w:rPr>
        <w:t>　全国市長会は「約８１０団体が足並みをそろえるという話ではない」（森民夫会長＝新潟県長岡市長）として、要請を受けて実際に削減するかどうかの判断は各市に委ねる考えだ。自治体は難しい宿題を抱えた格好だが、「方針が決まれば、必要に応じ１３年度補正予算で対応する」とスケジュール感を持ち始めた自治体もある。（了）</w:t>
      </w:r>
    </w:p>
    <w:p>
      <w:pPr>
        <w:pStyle w:val="Normal"/>
        <w:jc w:val="right"/>
        <w:rPr>
          <w:b/>
          <w:b/>
          <w:sz w:val="22"/>
        </w:rPr>
      </w:pPr>
      <w:r>
        <w:rPr>
          <w:b/>
          <w:sz w:val="22"/>
        </w:rPr>
        <w:t>（２０１３年２月２６日／官庁速報）</w:t>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1:00Z</dcterms:created>
  <dc:creator>Administrator</dc:creator>
  <dc:description/>
  <cp:keywords/>
  <dc:language>en-US</dc:language>
  <cp:lastModifiedBy>L010003</cp:lastModifiedBy>
  <dcterms:modified xsi:type="dcterms:W3CDTF">2013-02-26T01:51:00Z</dcterms:modified>
  <cp:revision>2</cp:revision>
  <dc:subject/>
  <dc:title/>
</cp:coreProperties>
</file>