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公部会が「地方公務員賃金引下げ反対！</w:t>
      </w:r>
      <w:r>
        <w:rPr>
          <w:rFonts w:eastAsia="ＭＳ ゴシック;MS Gothic" w:cs="ＭＳ ゴシック;MS Gothic" w:ascii="ＭＳ ゴシック;MS Gothic" w:hAnsi="ＭＳ ゴシック;MS Gothic"/>
          <w:b/>
          <w:sz w:val="24"/>
          <w:szCs w:val="24"/>
        </w:rPr>
        <w:t>2.19</w:t>
      </w:r>
      <w:r>
        <w:rPr>
          <w:rFonts w:ascii="ＭＳ ゴシック;MS Gothic" w:hAnsi="ＭＳ ゴシック;MS Gothic" w:cs="ＭＳ ゴシック;MS Gothic" w:eastAsia="ＭＳ ゴシック;MS Gothic"/>
          <w:b/>
          <w:sz w:val="24"/>
          <w:szCs w:val="24"/>
        </w:rPr>
        <w:t>全国集会」を実施</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後の取組みに向けた考え方と具体的行動について意思統一－</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b/>
          <w:b/>
        </w:rPr>
      </w:pPr>
      <w:r>
        <w:rPr>
          <w:rFonts w:cs="ＭＳ 明朝;MS Mincho" w:ascii="ＭＳ 明朝;MS Mincho" w:hAnsi="ＭＳ 明朝;MS Mincho"/>
          <w:b/>
        </w:rPr>
        <w:t>※</w:t>
      </w:r>
      <w:r>
        <w:rPr>
          <w:b/>
        </w:rPr>
        <w:t>この交渉情報は、単組のホームページ、機関紙、チラシ等には活用せず、内部意思統一用に止めてください。</w:t>
      </w:r>
    </w:p>
    <w:p>
      <w:pPr>
        <w:pStyle w:val="Normal"/>
        <w:rPr/>
      </w:pPr>
      <w:r>
        <w:rPr/>
        <w:t>　　</w:t>
      </w:r>
    </w:p>
    <w:p>
      <w:pPr>
        <w:pStyle w:val="Normal"/>
        <w:rPr/>
      </w:pPr>
      <w:r>
        <w:rPr/>
        <w:t>　公務員連絡会地方公務員部会は、２月</w:t>
      </w:r>
      <w:r>
        <w:rPr/>
        <w:t>19</w:t>
      </w:r>
      <w:r>
        <w:rPr/>
        <w:t>日</w:t>
      </w:r>
      <w:r>
        <w:rPr/>
        <w:t>13</w:t>
      </w:r>
      <w:r>
        <w:rPr/>
        <w:t>時から「地方公務員賃金引下げ反対！</w:t>
      </w:r>
      <w:r>
        <w:rPr/>
        <w:t>2.19</w:t>
      </w:r>
      <w:r>
        <w:rPr/>
        <w:t>全国集会」（東京・</w:t>
      </w:r>
      <w:r>
        <w:rPr/>
        <w:t>TKP</w:t>
      </w:r>
      <w:r>
        <w:rPr/>
        <w:t>市ヶ谷カンファレンスセンター）を行った。この集会は、地方公務員給与引下げをめぐる情勢認識の共有化をはかるとともに、今後の取組みに向けた考え方と具体的行動について意思統一し、たたかいを強化することを目的に開催したもので、全国から組合役員を中心に</w:t>
      </w:r>
      <w:r>
        <w:rPr/>
        <w:t>400</w:t>
      </w:r>
      <w:r>
        <w:rPr/>
        <w:t>人を超える仲間が結集した。</w:t>
      </w:r>
    </w:p>
    <w:p>
      <w:pPr>
        <w:pStyle w:val="Normal"/>
        <w:rPr/>
      </w:pPr>
      <w:r>
        <w:rPr/>
      </w:r>
    </w:p>
    <w:p>
      <w:pPr>
        <w:pStyle w:val="Normal"/>
        <w:rPr/>
      </w:pPr>
      <w:r>
        <w:rPr/>
        <w:t>　集会ではまず、金井利之さん（東京大学大学院教授）と菅原敏夫さん（</w:t>
      </w:r>
      <w:r>
        <w:rPr/>
        <w:t>(</w:t>
      </w:r>
      <w:r>
        <w:rPr/>
        <w:t>財</w:t>
      </w:r>
      <w:r>
        <w:rPr/>
        <w:t>)</w:t>
      </w:r>
      <w:r>
        <w:rPr/>
        <w:t>地方自治総合研究所研究員）の講演がそれぞれ行われた。</w:t>
      </w:r>
    </w:p>
    <w:p>
      <w:pPr>
        <w:pStyle w:val="Normal"/>
        <w:rPr/>
      </w:pPr>
      <w:r>
        <w:rPr/>
        <w:t>金井さんは、「地方自治と地方公務員給与引下げ要請を考える」と題する講演の中で、地方公務員人件費をめぐる現状について、①地方公務員給与決定の基本的メカニズムとして人事委員会勧告制度、国公準拠、給与条例主義といった諸原則があるものの、首長は国が保障する財源総枠の中で給与改定を決定せざるを得ないといった実態にあること、②首長は限られた財源総枠の中で人件費を抑え、その分を住民に関わる経費等に振り分けたい、組合は給与引下げや整理解雇には反対というそれぞれの立場から、結果として新採抑制により常勤職員数を削減し、安価な非常勤職員や民間委託・指定管理などにより労力を確保してきたこと、③各自治体が地方公務員実数を前提にした地方財政計画の財源保障の下で行う人員削減は、全国平均削減率以上に行わなければ行革効果がなく、更なる削減が加速するという自縛メカニズムに陥ってしまっていること、などを指摘した。</w:t>
      </w:r>
    </w:p>
    <w:p>
      <w:pPr>
        <w:pStyle w:val="Normal"/>
        <w:rPr/>
      </w:pPr>
      <w:r>
        <w:rPr/>
        <w:t>その上で、①現行の地方財政システムの下では各自治体で交渉していても限界があり、公務員労働組合が財務省と国レベルで統一的な交渉を行う必要があることや、②地方公務員給与については、中長期的展望を持って、経済政策の中に位置づけながら、正規・非正規を問わず、年金や失業給付、生活保護、最低賃金なども含めた全体的総合的な所得分配という視点に立って考えていくことが重要であることを提言した。</w:t>
      </w:r>
    </w:p>
    <w:p>
      <w:pPr>
        <w:pStyle w:val="Normal"/>
        <w:rPr/>
      </w:pPr>
      <w:r>
        <w:rPr/>
      </w:r>
    </w:p>
    <w:p>
      <w:pPr>
        <w:pStyle w:val="Normal"/>
        <w:rPr/>
      </w:pPr>
      <w:r>
        <w:rPr/>
        <w:t>　続いて菅原さんは、「地方公務員給与引下げ－仕組みと影響－」と題して講演を行い、財務大臣も総務大臣も自治体職員の給与を決める権限を有しない中で、各自治体において給与削減が確実に実施される手法として用いられたのが地方交付税の削減だとした上で、この手法は、「豊かな自治体」である不交付団体では給与削減効果がない一方、「貧しい自治体」である交付団体は地方交付税が削減され自治体間の財政格差が拡大することになり、標準的な水準の行政を保障するという地方交付税法の趣旨は失われかねないと強調した。</w:t>
      </w:r>
    </w:p>
    <w:p>
      <w:pPr>
        <w:pStyle w:val="Normal"/>
        <w:rPr/>
      </w:pPr>
      <w:r>
        <w:rPr/>
        <w:t>また、給与削減額</w:t>
      </w:r>
      <w:r>
        <w:rPr/>
        <w:t>8,500</w:t>
      </w:r>
      <w:r>
        <w:rPr/>
        <w:t>億円とほぼ同じ額を自治体の防災・減災事業や地域の元気づくり事業に充てる費用として交付税に算入することについて、①交付税の算定上は給与削減分と防災・減災事業等の事業費分がバランスしているが、防災・減災事業については事業債による借金であり、その返済時に地方交付税枠が増えていなければ他の費用を圧迫するだけであり、②地域の元気づくり事業は、給与水準が国より高ければ交付額を減額し、全国平均より職員削減が進んでいなければ交付税を減額するという、一層給与削減を求めるものである、と指摘し、「今回の仕組みは防災・減災事業や地域経済の活性化を喫緊の課題として地方公務員給与を引下げることとしているが、その本質は地方交付税の削減にある」と述べた。</w:t>
      </w:r>
    </w:p>
    <w:p>
      <w:pPr>
        <w:pStyle w:val="Normal"/>
        <w:rPr/>
      </w:pPr>
      <w:r>
        <w:rPr/>
      </w:r>
    </w:p>
    <w:p>
      <w:pPr>
        <w:pStyle w:val="Normal"/>
        <w:rPr/>
      </w:pPr>
      <w:r>
        <w:rPr/>
        <w:t>　講演に続き行った集会では、冒頭、髙木議長（都市交委員長）が主催者あいさつに立ち、「国の歳出削減を目的として、短絡的手法により地方公務員の給与引下げを強制することは言語道断で、決して許されるものではない」と強調し、さらなる結集と今後の取組み強化を訴えた。</w:t>
      </w:r>
    </w:p>
    <w:p>
      <w:pPr>
        <w:pStyle w:val="Normal"/>
        <w:rPr/>
      </w:pPr>
      <w:r>
        <w:rPr/>
        <w:t>続いて、連帯のあいさつを行った棚村国公連合委員長（公務員連絡会議長）は、国家公務員の給与については、臨時特例減額期間中であるにも関わらず、高齢層の昇給を抑制する給与法改正法案が今通常国会に提出される情勢に対し、断じて容認できないと訴えた。また、国家公務員の臨時特例減額が、公務員連絡会と政府との間で交渉を重ね、東日本大震災からの復旧・復興財源を確保するため、被災者・被災地とともに歩む決意をもって合意したものであるのに対し、地方公務員給与引下げついては理屈がなく、理不尽の極みであり、認めるわけにはいかないと述べ、国公・地公が一体となって取組むことを呼びかけた。</w:t>
      </w:r>
    </w:p>
    <w:p>
      <w:pPr>
        <w:pStyle w:val="Normal"/>
        <w:rPr/>
      </w:pPr>
      <w:r>
        <w:rPr/>
        <w:t>あいさつに続き、藤川事務局長が基調提起した。藤川事務局長は、質の高い公共サービスを実現するためには、公共サービス部門で働く者の正当な賃金と労働条件が保障されるなど「人間性が尊重された仕事」が必須であると述べ、①使用者と労働組合が対等な立場で交渉・協議を行うための労働基本権の回復、②格差是正、公正な配分の実現といった観点から公務・公共部門等に働く労働者全体の雇用と賃金・労働条件の改善、③臨時・非常勤職員の処遇改善と安定雇用の実現、などをめざし、公共サービス部門の労働者全体の賃金等の改善と地域の公共サービスを守り、改善する取組みを一体的にすすめるとした。地方公務員給与引下げに反対するたたかいについては、中期的展望を持って、公務・公共部門の雇用拡大や地方公務員給与への社会的な合意形成をめざした取組みをすすめるとともに、当面、職場段階の「大型はがき</w:t>
      </w:r>
      <w:r>
        <w:rPr/>
        <w:t>(</w:t>
      </w:r>
      <w:r>
        <w:rPr/>
        <w:t>署名</w:t>
      </w:r>
      <w:r>
        <w:rPr/>
        <w:t>)</w:t>
      </w:r>
      <w:r>
        <w:rPr/>
        <w:t>行動」をはじめ、国会対策、中央集会、地方議会対策など、一致団結して取り組むことを提起し、会場からの満場の拍手で確認した。</w:t>
      </w:r>
    </w:p>
    <w:p>
      <w:pPr>
        <w:pStyle w:val="Normal"/>
        <w:rPr/>
      </w:pPr>
      <w:r>
        <w:rPr/>
        <w:t>　集会では、自治労大阪府職員関係労働組合の橋本芳章前委員長が特別アピールを行った。橋本さんは、大阪府の財政危機による人件費削減をめぐる闘い、とくに財政非常事態宣言を発し、大幅な人件費削減を提起した橋本前知事に対し、決起集会やデモをはじめ組合員一人ひとりが結集した大阪府労連の取組みとそれを背景に行った交渉の様子や、結果として大幅カットがなされることとなってしまった中においても、組合員は「いいことも悪いことも府労連が決着をつける」という府労連の伝統、信念に確信を持つとともに、労働組合へ強い信頼を寄せていることを、臨場感を持って報告した。その上で、今後も厳しい労使関係が続くと想定される情勢の下、職場組合員への丁寧な報告とたたかいへの結集以外に方法はないと強く訴えた。</w:t>
      </w:r>
    </w:p>
    <w:p>
      <w:pPr>
        <w:pStyle w:val="Normal"/>
        <w:rPr/>
      </w:pPr>
      <w:r>
        <w:rPr/>
      </w:r>
    </w:p>
    <w:p>
      <w:pPr>
        <w:pStyle w:val="Normal"/>
        <w:rPr/>
      </w:pPr>
      <w:r>
        <w:rPr/>
        <w:t>　また、あいはらくみこ・神本美恵子両参議院議員が集会に駆けつけ、国会議員を代表し決意表明を行った。</w:t>
      </w:r>
    </w:p>
    <w:p>
      <w:pPr>
        <w:pStyle w:val="Normal"/>
        <w:rPr/>
      </w:pPr>
      <w:r>
        <w:rPr/>
        <w:t>あいはら議員は、「地方公務員給与の引下げは、正規公務員賃金だけに止まらず、全国</w:t>
      </w:r>
      <w:r>
        <w:rPr/>
        <w:t>70</w:t>
      </w:r>
      <w:r>
        <w:rPr/>
        <w:t>万人の臨時・非常勤職員をはじめ多くの人々に影響を及ぼすことになる。そうなると地方におけるデフレからの脱却はあり得ない」とし、一致団結してたたかう決意を述べた。</w:t>
      </w:r>
    </w:p>
    <w:p>
      <w:pPr>
        <w:pStyle w:val="Normal"/>
        <w:rPr/>
      </w:pPr>
      <w:r>
        <w:rPr/>
        <w:t>神本議員は、学校現場では、自らの賃金を引き下げても子どもと向き合う時間を確保したいという思いで人員増を求め、民主党政権下では定数改善が実現したが、安倍政権下ではそれを断念した上、さらに給与を引下げるということへの怒りを露わにし、最後まで連帯して取り組む決意を表明した。</w:t>
      </w:r>
    </w:p>
    <w:p>
      <w:pPr>
        <w:pStyle w:val="Normal"/>
        <w:rPr/>
      </w:pPr>
      <w:r>
        <w:rPr/>
      </w:r>
    </w:p>
    <w:p>
      <w:pPr>
        <w:pStyle w:val="Normal"/>
        <w:rPr/>
      </w:pPr>
      <w:r>
        <w:rPr/>
        <w:t>　最後に、「地方公務員給与引下げ強制に対するたたかいに組織の総力を挙げて取り組むとともに、たたかいを通して、自らと組織を鍛え、組織の拡大を必ず勝ち取る」とする集会決議（別紙）を拍手で確認し、団結がんばろうで集会を閉じた。</w:t>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集　会　決　議</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　政府は１月</w:t>
      </w:r>
      <w:r>
        <w:rPr/>
        <w:t>24</w:t>
      </w:r>
      <w:r>
        <w:rPr/>
        <w:t>日、公務員連絡会、地方自治体関係者が反対する中、地方公務員給与について国の臨時特例減額措置に準じて必要な措置を講ずることを「要請」する内容の閣議決定を、強行した。</w:t>
      </w:r>
    </w:p>
    <w:p>
      <w:pPr>
        <w:pStyle w:val="Normal"/>
        <w:rPr/>
      </w:pPr>
      <w:r>
        <w:rPr/>
        <w:t>　この「要請」は、自民党の政権公約「公務員給与２兆円削減」を実行するためのものであり、国の政策目的達成のための手段として地方交付税を用いて、地方公務員の給与を引下げようというものだ。</w:t>
      </w:r>
    </w:p>
    <w:p>
      <w:pPr>
        <w:pStyle w:val="Normal"/>
        <w:rPr/>
      </w:pPr>
      <w:r>
        <w:rPr/>
        <w:t>　これは、憲法第</w:t>
      </w:r>
      <w:r>
        <w:rPr/>
        <w:t>92</w:t>
      </w:r>
      <w:r>
        <w:rPr/>
        <w:t>条や地方自治法、地方公務員法、地方交付税法などの地方自治に関する重要な法律の目的規定に掲げる地方自治の本旨を蔑ろにするもので、言語道断である。また、地方自治体の固有財源である地方交付税を減額し、給与引下げを「要請」することは、事実上の強制に他ならず、労使自治への介入であり、断じて許さない。</w:t>
      </w:r>
    </w:p>
    <w:p>
      <w:pPr>
        <w:pStyle w:val="Normal"/>
        <w:rPr/>
      </w:pPr>
      <w:r>
        <w:rPr/>
        <w:t>　その上、地方公務員給与削減分は地方に借金を負わせながら公共事業へまわすとしている。しかし、公共事業費の多くは大手ゼネコンに渡り、地元企業には回ってこない。民間給与、地域経済への波及は期待できないばかりか、地方公務員給与が下がった場合の地方経済、民間給与への影響を考えると愚策としかいいようがない。さらに、各地方自治体においては、長年にわたって厳しい独自給与削減や定員削減が実施されたが、わたしたちは、質の高い公共サービスを維持するため、東日本大震災からの復興・再生に向け、労使における信頼関係の下、仕事に対する責任と誇りをもって懸命な努力を続けている。政府の決定はその誇りを奪うものだ。</w:t>
      </w:r>
    </w:p>
    <w:p>
      <w:pPr>
        <w:pStyle w:val="Normal"/>
        <w:rPr/>
      </w:pPr>
      <w:r>
        <w:rPr/>
        <w:t>　国による地方公務員給与引下げに断固反対し、地方自治の本旨のもと、各地方自治体において労使の信頼関係にもとづき、自主的な労使交渉によって決定できるよう、必要な財源の確保を求め、中央・地方一体となって国会対策をすすめる。</w:t>
      </w:r>
    </w:p>
    <w:p>
      <w:pPr>
        <w:pStyle w:val="Normal"/>
        <w:rPr/>
      </w:pPr>
      <w:r>
        <w:rPr/>
        <w:t>　同時に、雇用や将来の不安が蔓延し、住民の命と生活を支える公共サービスの役割がますます高まる中、住民の願いに応え、東日本大震災からの復興・再生はもとより、解決を迫られるさまざまな課題に誠心誠意対処し、住民生活の安心と安全を確保するために全力をあげる。</w:t>
      </w:r>
    </w:p>
    <w:p>
      <w:pPr>
        <w:pStyle w:val="Normal"/>
        <w:rPr/>
      </w:pPr>
      <w:r>
        <w:rPr/>
      </w:r>
    </w:p>
    <w:p>
      <w:pPr>
        <w:pStyle w:val="Normal"/>
        <w:rPr/>
      </w:pPr>
      <w:r>
        <w:rPr/>
        <w:t>　わたしたちは、地方公務員給与引下げ強制に対するたたかいに組織の総力を挙げて取り組むとともに、たたかいを通して、自らと組織を鍛え、組織の拡大を必ず勝ち取る。</w:t>
      </w:r>
    </w:p>
    <w:p>
      <w:pPr>
        <w:pStyle w:val="Normal"/>
        <w:rPr/>
      </w:pPr>
      <w:r>
        <w:rPr/>
        <w:t>　以上、決議する。</w:t>
      </w:r>
    </w:p>
    <w:p>
      <w:pPr>
        <w:pStyle w:val="Normal"/>
        <w:rPr/>
      </w:pPr>
      <w:r>
        <w:rPr/>
      </w:r>
    </w:p>
    <w:p>
      <w:pPr>
        <w:pStyle w:val="Normal"/>
        <w:rPr/>
      </w:pPr>
      <w:r>
        <w:rPr/>
        <w:t>公務員連絡会地方公務員部会</w:t>
      </w:r>
    </w:p>
    <w:p>
      <w:pPr>
        <w:pStyle w:val="Normal"/>
        <w:jc w:val="right"/>
        <w:rPr/>
      </w:pPr>
      <w:r>
        <w:rPr/>
        <w:t>2013</w:t>
      </w:r>
      <w:r>
        <w:rPr/>
        <w:t>年</w:t>
      </w:r>
      <w:r>
        <w:rPr/>
        <w:t>2</w:t>
      </w:r>
      <w:r>
        <w:rPr/>
        <w:t>月</w:t>
      </w:r>
      <w:r>
        <w:rPr/>
        <w:t>19</w:t>
      </w:r>
      <w:r>
        <w:rPr/>
        <w:t>日</w:t>
      </w:r>
    </w:p>
    <w:p>
      <w:pPr>
        <w:pStyle w:val="Normal"/>
        <w:rPr/>
      </w:pPr>
      <w:r>
        <w:rPr/>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47:00Z</dcterms:created>
  <dc:creator>谷川 広美</dc:creator>
  <dc:description/>
  <cp:keywords/>
  <dc:language>en-US</dc:language>
  <cp:lastModifiedBy>谷川 広美</cp:lastModifiedBy>
  <dcterms:modified xsi:type="dcterms:W3CDTF">2013-02-21T07:52:00Z</dcterms:modified>
  <cp:revision>2</cp:revision>
  <dc:subject/>
  <dc:title/>
</cp:coreProperties>
</file>