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jc w:val="center"/>
        <w:rPr>
          <w:sz w:val="32"/>
          <w:szCs w:val="32"/>
        </w:rPr>
      </w:pPr>
      <w:r>
        <w:rPr>
          <w:sz w:val="32"/>
          <w:szCs w:val="32"/>
        </w:rPr>
        <w:t>『チャランケ通信』第</w:t>
      </w:r>
      <w:r>
        <w:rPr>
          <w:sz w:val="32"/>
          <w:szCs w:val="32"/>
        </w:rPr>
        <w:t>0</w:t>
      </w:r>
      <w:r>
        <w:rPr>
          <w:sz w:val="32"/>
          <w:szCs w:val="32"/>
        </w:rPr>
        <w:t>号</w:t>
      </w:r>
      <w:r>
        <w:rPr>
          <w:sz w:val="32"/>
          <w:szCs w:val="32"/>
        </w:rPr>
        <w:t>2013</w:t>
      </w:r>
      <w:r>
        <w:rPr>
          <w:sz w:val="32"/>
          <w:szCs w:val="32"/>
        </w:rPr>
        <w:t>年</w:t>
      </w:r>
      <w:r>
        <w:rPr>
          <w:sz w:val="32"/>
          <w:szCs w:val="32"/>
        </w:rPr>
        <w:t>2</w:t>
      </w:r>
      <w:r>
        <w:rPr>
          <w:sz w:val="32"/>
          <w:szCs w:val="32"/>
        </w:rPr>
        <w:t>月</w:t>
      </w:r>
      <w:r>
        <w:rPr>
          <w:sz w:val="32"/>
          <w:szCs w:val="32"/>
        </w:rPr>
        <w:t>12</w:t>
      </w:r>
      <w:r>
        <w:rPr>
          <w:sz w:val="32"/>
          <w:szCs w:val="32"/>
        </w:rPr>
        <w:t>日</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はじめに</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内閣官房参与を辞め、一市民として何らかの情報発信ができたら、という思いを持ち続けてきた。ここに、「チャランケ通信」と題して新たな発信を再開していくことにしたい。皆様方のさまざまなご意見・ご批判を待ちたいし、大いに論議をしていく素材になれば幸いである。ちなみに、「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三省堂『大辞林』より</w:t>
      </w:r>
      <w:r>
        <w:rPr>
          <w:rFonts w:eastAsia="ＭＳ ゴシック;MS Gothic" w:cs="ＭＳ ゴシック;MS Gothic" w:ascii="ＭＳ ゴシック;MS Gothic" w:hAnsi="ＭＳ ゴシック;MS Gothic"/>
          <w:b/>
          <w:sz w:val="22"/>
        </w:rPr>
        <w:t>)</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前内閣官房参与　峰崎直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b/>
          <w:b/>
          <w:sz w:val="32"/>
          <w:szCs w:val="32"/>
        </w:rPr>
      </w:pPr>
      <w:r>
        <w:rPr>
          <w:b/>
          <w:sz w:val="32"/>
          <w:szCs w:val="32"/>
        </w:rPr>
        <w:t>アベノミクス、成功のカギは「賃上げ」にあるのでは</w:t>
      </w:r>
    </w:p>
    <w:p>
      <w:pPr>
        <w:pStyle w:val="Normal"/>
        <w:rPr>
          <w:sz w:val="24"/>
          <w:szCs w:val="24"/>
        </w:rPr>
      </w:pPr>
      <w:r>
        <w:rPr>
          <w:sz w:val="24"/>
          <w:szCs w:val="24"/>
        </w:rPr>
        <w:t>　ロケットスタートを切ったと言われる安倍内閣だが、とりわけアベノミクスと言われる経済政策が経済界などでの評価も高いようだ。今のところ、円安（１＄＝</w:t>
      </w:r>
      <w:r>
        <w:rPr>
          <w:sz w:val="24"/>
          <w:szCs w:val="24"/>
        </w:rPr>
        <w:t>94</w:t>
      </w:r>
      <w:r>
        <w:rPr>
          <w:sz w:val="24"/>
          <w:szCs w:val="24"/>
        </w:rPr>
        <w:t>円台）株高（東証ダウ</w:t>
      </w:r>
      <w:r>
        <w:rPr>
          <w:sz w:val="24"/>
          <w:szCs w:val="24"/>
        </w:rPr>
        <w:t>11,400</w:t>
      </w:r>
      <w:r>
        <w:rPr>
          <w:sz w:val="24"/>
          <w:szCs w:val="24"/>
        </w:rPr>
        <w:t>円台）債券高（長期金利</w:t>
      </w:r>
      <w:r>
        <w:rPr>
          <w:sz w:val="24"/>
          <w:szCs w:val="24"/>
        </w:rPr>
        <w:t>1</w:t>
      </w:r>
      <w:r>
        <w:rPr>
          <w:sz w:val="24"/>
          <w:szCs w:val="24"/>
        </w:rPr>
        <w:t>％割れ）となっており、輸出依存度の高い家電や自動車メーカーなどでは黒字決算に転換できそうな企業も増えているという。政治は結果責任であり、短期的にみるとアベノミクスは順調に進んでいるように見える。ただ、円安が進展し輸入品の価格が高騰し始めており、ガソリンや灯油をはじめとする輸入原材料の値上げが国民の暮らしを直撃し始めている。株や不動産といった資産価格は値上がりしても、それがバブルになりやすいことを見失ってはなるまい。当面は、グローバルに展開している投機筋の動きが活発化しているだけなのだ。問題は、実体経済の動きであることは言うまでもない。</w:t>
      </w:r>
    </w:p>
    <w:p>
      <w:pPr>
        <w:pStyle w:val="Normal"/>
        <w:jc w:val="center"/>
        <w:rPr>
          <w:b/>
          <w:b/>
          <w:sz w:val="28"/>
          <w:szCs w:val="28"/>
        </w:rPr>
      </w:pPr>
      <w:r>
        <w:rPr>
          <w:b/>
          <w:sz w:val="28"/>
          <w:szCs w:val="28"/>
        </w:rPr>
        <w:t>インフレターゲットから雇用や</w:t>
      </w:r>
      <w:r>
        <w:rPr>
          <w:b/>
          <w:sz w:val="28"/>
          <w:szCs w:val="28"/>
        </w:rPr>
        <w:t>GDP</w:t>
      </w:r>
      <w:r>
        <w:rPr>
          <w:b/>
          <w:sz w:val="28"/>
          <w:szCs w:val="28"/>
        </w:rPr>
        <w:t>ターゲットへ</w:t>
      </w:r>
    </w:p>
    <w:p>
      <w:pPr>
        <w:pStyle w:val="Normal"/>
        <w:rPr>
          <w:sz w:val="24"/>
          <w:szCs w:val="24"/>
        </w:rPr>
      </w:pPr>
      <w:r>
        <w:rPr>
          <w:sz w:val="24"/>
          <w:szCs w:val="24"/>
        </w:rPr>
        <w:t>　そうした中で、やや強引にインフレターゲット</w:t>
      </w:r>
      <w:r>
        <w:rPr>
          <w:sz w:val="24"/>
          <w:szCs w:val="24"/>
        </w:rPr>
        <w:t>2</w:t>
      </w:r>
      <w:r>
        <w:rPr>
          <w:sz w:val="24"/>
          <w:szCs w:val="24"/>
        </w:rPr>
        <w:t>％を日銀に飲ませ、国民の期待に働きかけてデフレからの脱却を目指そうとしている中で、賃金問題が大きな争点になりつつある。つまり、デフレの原因は、グローバル競争激化の下で途上国との競争に打ち勝ち、利益を出そうとして賃金切り下げを一斉にすすめたことにあり、合成の誤謬により総需要を減退させたわけで、インフレにしていくためには賃上げこそが必要ではないのか、という指摘が相次いでいる。東京大学教授で日本を代表するケインジャンである吉川洋氏の最新の著作『デフレーション』（日本経済新聞社刊）の指摘するポイントも、まさに日本だけが名目賃金水準が持続的に低下していることを問題視されており、とくに生産性が低いサービス分野の改革を進め、国民の需要をどのように引き上げていけるのか、どうかが重要であることを指摘されている。</w:t>
      </w:r>
    </w:p>
    <w:p>
      <w:pPr>
        <w:pStyle w:val="Normal"/>
        <w:rPr>
          <w:sz w:val="24"/>
          <w:szCs w:val="24"/>
        </w:rPr>
      </w:pPr>
      <w:r>
        <w:rPr>
          <w:sz w:val="24"/>
          <w:szCs w:val="24"/>
        </w:rPr>
        <w:t>　他方、世界を見渡してみたとき、物価が上がりすぎているのを引き下げることにインフレターゲットは適用され、その限りで好成績を収めており、日本のようにマイナスをプラスに引き上げようとする場合には困難だとされている。現に、いくら日銀が金融機関にベースマネーを提供しても、金融機関から民間企業がお金を借りてマネーが市場に拡大するマネーストックに結び付いて行かないのだ。この点では、アメリカの</w:t>
      </w:r>
      <w:r>
        <w:rPr>
          <w:sz w:val="24"/>
          <w:szCs w:val="24"/>
        </w:rPr>
        <w:t>QE</w:t>
      </w:r>
      <w:r>
        <w:rPr>
          <w:sz w:val="24"/>
          <w:szCs w:val="24"/>
        </w:rPr>
        <w:t>もイギリスの量的緩和でも同じ現象がみられている。最近では、アメリカの</w:t>
      </w:r>
      <w:r>
        <w:rPr>
          <w:sz w:val="24"/>
          <w:szCs w:val="24"/>
        </w:rPr>
        <w:t>FRB</w:t>
      </w:r>
      <w:r>
        <w:rPr>
          <w:sz w:val="24"/>
          <w:szCs w:val="24"/>
        </w:rPr>
        <w:t>も物価だけでなく雇用に重点を置き始めているし、イギリスでは新しく</w:t>
      </w:r>
      <w:r>
        <w:rPr>
          <w:sz w:val="24"/>
          <w:szCs w:val="24"/>
        </w:rPr>
        <w:t>BOE</w:t>
      </w:r>
      <w:r>
        <w:rPr>
          <w:sz w:val="24"/>
          <w:szCs w:val="24"/>
        </w:rPr>
        <w:t>総裁になるカーニー現カナダ中央銀行総裁が、インフレターゲットではなく</w:t>
      </w:r>
      <w:r>
        <w:rPr>
          <w:sz w:val="24"/>
          <w:szCs w:val="24"/>
        </w:rPr>
        <w:t>GDP</w:t>
      </w:r>
      <w:r>
        <w:rPr>
          <w:sz w:val="24"/>
          <w:szCs w:val="24"/>
        </w:rPr>
        <w:t>ターゲットにすべきだと言い始めていることにも注目したい。つまり、単なる物価の安定だけではなく、国民生活の安定こそが重要だ、というシグナルを発信し始めており、日本の賃金ターゲットも良く考えてみると日本にふさわしい目標値ではある。安倍政権に対して、ぜひとも第</w:t>
      </w:r>
      <w:r>
        <w:rPr>
          <w:sz w:val="24"/>
          <w:szCs w:val="24"/>
        </w:rPr>
        <w:t>2</w:t>
      </w:r>
      <w:r>
        <w:rPr>
          <w:sz w:val="24"/>
          <w:szCs w:val="24"/>
        </w:rPr>
        <w:t>弾としてマクロ経済政策の目標に位置付けるよう求めていくべきだ。少なくとも、政・労・使三者の会談を設定し、今後の「所得政策」の在り方を論議する場くらいは設定していくべきだろう。</w:t>
      </w:r>
    </w:p>
    <w:p>
      <w:pPr>
        <w:pStyle w:val="Normal"/>
        <w:jc w:val="center"/>
        <w:rPr>
          <w:b/>
          <w:b/>
          <w:sz w:val="28"/>
          <w:szCs w:val="28"/>
        </w:rPr>
      </w:pPr>
      <w:r>
        <w:rPr>
          <w:b/>
          <w:sz w:val="28"/>
          <w:szCs w:val="28"/>
        </w:rPr>
        <w:t>狂乱インフレからの脱却は、労働組合の協力があったから</w:t>
      </w:r>
    </w:p>
    <w:p>
      <w:pPr>
        <w:pStyle w:val="Normal"/>
        <w:ind w:firstLine="240"/>
        <w:rPr>
          <w:sz w:val="24"/>
          <w:szCs w:val="24"/>
        </w:rPr>
      </w:pPr>
      <w:r>
        <w:rPr>
          <w:sz w:val="24"/>
          <w:szCs w:val="24"/>
        </w:rPr>
        <w:t>翻って歴史をひも解いてみると、日本の労働組合は、あの狂乱インフレを乗り切るために</w:t>
      </w:r>
      <w:r>
        <w:rPr>
          <w:sz w:val="24"/>
          <w:szCs w:val="24"/>
        </w:rPr>
        <w:t>1970</w:t>
      </w:r>
      <w:r>
        <w:rPr>
          <w:sz w:val="24"/>
          <w:szCs w:val="24"/>
        </w:rPr>
        <w:t>年代の後半以降、「経済整合性」に基づいて賃上げを生産性の枠内に自粛し、そのことにより第</w:t>
      </w:r>
      <w:r>
        <w:rPr>
          <w:sz w:val="24"/>
          <w:szCs w:val="24"/>
        </w:rPr>
        <w:t>2</w:t>
      </w:r>
      <w:r>
        <w:rPr>
          <w:sz w:val="24"/>
          <w:szCs w:val="24"/>
        </w:rPr>
        <w:t>次オイルショックを乗り切ったという貢献をしてきた。今度は、デフレからの脱却に向けて、逆の所得政策を展開していくべき時なのだ。物分かりの良い労働組合から、今度は物分かりの良い経済界になってほしいのだ。今、働く労働者は低賃金・不安定雇用が増大し、結婚し、子どもを産み育てられず人口が減少しつつある。この状態を放置して、日本経済の将来はありえないことを総資本の立場から理解し、その打開にむけての第一歩を踏み出すべき時ではないか。</w:t>
      </w:r>
    </w:p>
    <w:p>
      <w:pPr>
        <w:pStyle w:val="Normal"/>
        <w:ind w:firstLine="240"/>
        <w:rPr>
          <w:sz w:val="24"/>
          <w:szCs w:val="24"/>
        </w:rPr>
      </w:pPr>
      <w:r>
        <w:rPr>
          <w:sz w:val="24"/>
          <w:szCs w:val="24"/>
        </w:rPr>
        <w:t>そう考えると、アベノミクス第</w:t>
      </w:r>
      <w:r>
        <w:rPr>
          <w:sz w:val="24"/>
          <w:szCs w:val="24"/>
        </w:rPr>
        <w:t>2</w:t>
      </w:r>
      <w:r>
        <w:rPr>
          <w:sz w:val="24"/>
          <w:szCs w:val="24"/>
        </w:rPr>
        <w:t>弾として登場すべき課題が賃上げであり、何とローソンの新浪社長</w:t>
      </w:r>
      <w:r>
        <w:rPr>
          <w:sz w:val="24"/>
          <w:szCs w:val="24"/>
        </w:rPr>
        <w:t>(</w:t>
      </w:r>
      <w:r>
        <w:rPr>
          <w:sz w:val="24"/>
          <w:szCs w:val="24"/>
        </w:rPr>
        <w:t>日本経済再生本部のメンバー</w:t>
      </w:r>
      <w:r>
        <w:rPr>
          <w:sz w:val="24"/>
          <w:szCs w:val="24"/>
        </w:rPr>
        <w:t>)</w:t>
      </w:r>
      <w:r>
        <w:rPr>
          <w:sz w:val="24"/>
          <w:szCs w:val="24"/>
        </w:rPr>
        <w:t>は従業員の賃金を平均</w:t>
      </w:r>
      <w:r>
        <w:rPr>
          <w:sz w:val="24"/>
          <w:szCs w:val="24"/>
        </w:rPr>
        <w:t>3</w:t>
      </w:r>
      <w:r>
        <w:rPr>
          <w:sz w:val="24"/>
          <w:szCs w:val="24"/>
        </w:rPr>
        <w:t>％引き上げるという方針を発表した。国会での答弁の中で、麻生財務大臣は九州では安川電機も賃上げに応じるようだと発言し、春闘を前にして閣僚席から強力な応援団が現れたのでは、と錯覚させてくれる。さらに自民党税調は、雇用の増加ではなく、賃金を引き上げたら法人税の減税をする、という新しい租税特別措置を提案している。効果や公平性は別として、意図はよく伝わってくる。果たせるかな、経団連は、賃上げなんてとんでもない、定期昇給すら実施するかどうか、という厳しい姿勢であり、よくてボーナスを引き上げるぐらいだという。連合の旗開きに海江田民主党代表のあいさつはなく、なんと珍しいことに安倍総理が出席してエールを送るなど、世の中、安倍自民党がプロ労働組合・社会民主主義路線へと大きく舵を大転換したかと見まごうばかりである。安倍総理には、ぜひとも経団連をはじめとする経済界を説得し、政・労・使三者会談を設定し、賃上げターゲットを合意するよう説得してほしいものだ。</w:t>
      </w:r>
    </w:p>
    <w:p>
      <w:pPr>
        <w:pStyle w:val="Normal"/>
        <w:ind w:firstLine="281"/>
        <w:jc w:val="center"/>
        <w:rPr>
          <w:b/>
          <w:b/>
          <w:sz w:val="28"/>
          <w:szCs w:val="28"/>
        </w:rPr>
      </w:pPr>
      <w:r>
        <w:rPr>
          <w:b/>
          <w:sz w:val="28"/>
          <w:szCs w:val="28"/>
        </w:rPr>
        <w:t>成長は、賃上げだけでなく需要のあるところへ</w:t>
      </w:r>
    </w:p>
    <w:p>
      <w:pPr>
        <w:pStyle w:val="Normal"/>
        <w:rPr>
          <w:sz w:val="24"/>
          <w:szCs w:val="24"/>
        </w:rPr>
      </w:pPr>
      <w:r>
        <w:rPr>
          <w:sz w:val="24"/>
          <w:szCs w:val="24"/>
        </w:rPr>
        <w:t>　デフレからの脱却には、需要の創出・拡大ができるかどうか、そしてそれが持続的なものとなるのかどうか、にかかっているのだ。民間企業の方たちも、新しい需要が生まれれば投資して利益を上げようとするわけで、イノベーションが枯渇する中で既存のモノづくり分野では需要が殆ど飽和化してしまったために民間企業の投資が減退しているのだ。そして、バブル崩壊以降、ひたすらリストラにより働く者の雇用を不安定化し賃金コストを切り下げてきたことが、今日のデフレ不況を招いているわけだ。なにも、経済成長を否定しているのではなく、成長をしようにも新しいイノベーションが起きなくなっており、いま積極的に新しい需要を作れる分野は、医療・介護・子育て・教育。環境。新エネルギーといった分野であり、とりわけ政府の社会保障支出分野が国民生活にとって不可欠なものとして、誰もが必要としている分野として存在しているのだ。そこに、今後の新しい需要を開拓し、日本経済の新しい成長分野を作り出していくことこそが求められるのだが、おそらく、アベノミクスは国民が求めている方向とは逆の道を進めていくに違いない。</w:t>
      </w:r>
    </w:p>
    <w:p>
      <w:pPr>
        <w:pStyle w:val="Normal"/>
        <w:ind w:firstLine="240"/>
        <w:rPr>
          <w:sz w:val="24"/>
          <w:szCs w:val="24"/>
        </w:rPr>
      </w:pPr>
      <w:r>
        <w:rPr>
          <w:sz w:val="24"/>
          <w:szCs w:val="24"/>
        </w:rPr>
        <w:t>というのも、医療や介護・子育てといった分野は、本来市場原理中心に運営されれば、所得階層ごとにサービスが分断され、国民の命や健康が支払い能力によって左右されてしまうわけだが、市場原理主義者は、この分野までをも規制緩和を進め利潤原理で支配しようとしているのだ。安倍総理の経済政策路線が、こうした市場原理優先の“上げ潮派”路線に立脚していたことは周知のことである。やがて、その隠していた牙をむき出しにしてくるに違いない。すでに、生活保護費を引き下げようとしており、参議院選挙に勝利さえすれば、医療や介護などにも手を付けてくるだろう。生活保護を引き下げても、生活保護受給者の声が結束して選挙の際に大きな力にならないがゆえに、経済的にも政治的にも一番弱いところから真っ先に手を付けるのだ。</w:t>
      </w:r>
    </w:p>
    <w:p>
      <w:pPr>
        <w:pStyle w:val="Normal"/>
        <w:rPr>
          <w:sz w:val="24"/>
          <w:szCs w:val="24"/>
        </w:rPr>
      </w:pPr>
      <w:r>
        <w:rPr>
          <w:sz w:val="24"/>
          <w:szCs w:val="24"/>
        </w:rPr>
        <w:t>　必要なことは、社会保障や教育といった分野は今まで十分な改革がなされておらず、国民の将来不安が根強くある。とりわけ、高齢者を対象にした年金・高齢者医療・介護以外の社会保障は、何もなされていないに等しく、雇用喪失が即生活保護へと滑り台を滑り落ちるような状態にある。そうした改革を進めるためにも、国民からの負担を求め、所得再分配医機能を強めることで内需の拡大を進めていく必要がある。民主党は、そのためにこそ消費税の増税が必要なのだ、ということをしっかりと説明していく必要があろう。そこにこそ、自民党アベノミクスとの違いを明確にしていくべきである。「新しい公共」による「寄付文化」というものが日本の社会に根付いていく必要があるのは確かだが、貧困や格差といった課題を解決しうるのは、所得再分配ができる政府部門の出番なのだ。もちろん、中央政府と地方政府で租の果たす役割は異なってくるこ</w:t>
      </w:r>
      <w:bookmarkStart w:id="0" w:name="_GoBack"/>
      <w:bookmarkEnd w:id="0"/>
      <w:r>
        <w:rPr>
          <w:sz w:val="24"/>
          <w:szCs w:val="24"/>
        </w:rPr>
        <w:t>とは言うまでもない。</w:t>
      </w:r>
    </w:p>
    <w:p>
      <w:pPr>
        <w:pStyle w:val="Normal"/>
        <w:jc w:val="center"/>
        <w:rPr>
          <w:b/>
          <w:b/>
          <w:sz w:val="28"/>
          <w:szCs w:val="28"/>
        </w:rPr>
      </w:pPr>
      <w:r>
        <w:rPr>
          <w:b/>
          <w:sz w:val="28"/>
          <w:szCs w:val="28"/>
        </w:rPr>
        <w:t>増税してもすべて社会保障に回せない現実、財政赤字の壁</w:t>
      </w:r>
    </w:p>
    <w:p>
      <w:pPr>
        <w:pStyle w:val="Normal"/>
        <w:rPr>
          <w:sz w:val="24"/>
          <w:szCs w:val="24"/>
        </w:rPr>
      </w:pPr>
      <w:r>
        <w:rPr>
          <w:sz w:val="24"/>
          <w:szCs w:val="24"/>
        </w:rPr>
        <w:t>　もっとも、膨大な財政赤字を累積し、なおかつ毎年の財政赤字が</w:t>
      </w:r>
      <w:r>
        <w:rPr>
          <w:sz w:val="24"/>
          <w:szCs w:val="24"/>
        </w:rPr>
        <w:t>40</w:t>
      </w:r>
      <w:r>
        <w:rPr>
          <w:sz w:val="24"/>
          <w:szCs w:val="24"/>
        </w:rPr>
        <w:t>兆円を超すような日本の財政を考えたとき、社会保障だけにすべての増税分を充てることは不可能であり、「中福祉」でも「高負担」、「中負担」なら「低福祉」しか残されていないことを知らねばなるまい。今、</w:t>
      </w:r>
      <w:r>
        <w:rPr>
          <w:sz w:val="24"/>
          <w:szCs w:val="24"/>
        </w:rPr>
        <w:t>5%</w:t>
      </w:r>
      <w:r>
        <w:rPr>
          <w:sz w:val="24"/>
          <w:szCs w:val="24"/>
        </w:rPr>
        <w:t>の引き上げ分の内、純粋に社会保障に回せる分は</w:t>
      </w:r>
      <w:r>
        <w:rPr>
          <w:sz w:val="24"/>
          <w:szCs w:val="24"/>
        </w:rPr>
        <w:t>1%</w:t>
      </w:r>
      <w:r>
        <w:rPr>
          <w:sz w:val="24"/>
          <w:szCs w:val="24"/>
        </w:rPr>
        <w:t>でしかない。</w:t>
      </w:r>
      <w:r>
        <w:rPr>
          <w:sz w:val="24"/>
          <w:szCs w:val="24"/>
        </w:rPr>
        <w:t>5%</w:t>
      </w:r>
      <w:r>
        <w:rPr>
          <w:sz w:val="24"/>
          <w:szCs w:val="24"/>
        </w:rPr>
        <w:t>引き上げの内、食料品や新聞などを軽減税率を適用しようとしているのだが、そうなると</w:t>
      </w:r>
      <w:r>
        <w:rPr>
          <w:sz w:val="24"/>
          <w:szCs w:val="24"/>
        </w:rPr>
        <w:t>5%</w:t>
      </w:r>
      <w:r>
        <w:rPr>
          <w:sz w:val="24"/>
          <w:szCs w:val="24"/>
        </w:rPr>
        <w:t>の引き上げだけでは足りなくなることは必至だ。社会保障どころか、国土強靭化だとか防災ニューディールなどの公共事業に</w:t>
      </w:r>
      <w:r>
        <w:rPr>
          <w:sz w:val="24"/>
          <w:szCs w:val="24"/>
        </w:rPr>
        <w:t>10</w:t>
      </w:r>
      <w:r>
        <w:rPr>
          <w:sz w:val="24"/>
          <w:szCs w:val="24"/>
        </w:rPr>
        <w:t>年間で</w:t>
      </w:r>
      <w:r>
        <w:rPr>
          <w:sz w:val="24"/>
          <w:szCs w:val="24"/>
        </w:rPr>
        <w:t>200</w:t>
      </w:r>
      <w:r>
        <w:rPr>
          <w:sz w:val="24"/>
          <w:szCs w:val="24"/>
        </w:rPr>
        <w:t>兆円とか</w:t>
      </w:r>
      <w:r>
        <w:rPr>
          <w:sz w:val="24"/>
          <w:szCs w:val="24"/>
        </w:rPr>
        <w:t>100</w:t>
      </w:r>
      <w:r>
        <w:rPr>
          <w:sz w:val="24"/>
          <w:szCs w:val="24"/>
        </w:rPr>
        <w:t>兆円充てるために使われるの</w:t>
      </w:r>
    </w:p>
    <w:p>
      <w:pPr>
        <w:pStyle w:val="Normal"/>
        <w:rPr>
          <w:sz w:val="24"/>
          <w:szCs w:val="24"/>
        </w:rPr>
      </w:pPr>
      <w:r>
        <w:rPr>
          <w:sz w:val="24"/>
          <w:szCs w:val="24"/>
        </w:rPr>
        <w:t>では、約束違反だ、と言わざるを得ない。良く監視していく必要があろう。</w:t>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48:00Z</dcterms:created>
  <dc:creator>minezaki</dc:creator>
  <dc:description/>
  <cp:keywords/>
  <dc:language>en-US</dc:language>
  <cp:lastModifiedBy>谷川 広美</cp:lastModifiedBy>
  <cp:lastPrinted>2013-02-13T11:19:00Z</cp:lastPrinted>
  <dcterms:modified xsi:type="dcterms:W3CDTF">2013-02-13T05:49:00Z</dcterms:modified>
  <cp:revision>3</cp:revision>
  <dc:subject/>
  <dc:title/>
</cp:coreProperties>
</file>