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公給与削減等の不当な閣議決定に関する道本部執行委員会見解</w:t>
      </w:r>
    </w:p>
    <w:p>
      <w:pPr>
        <w:pStyle w:val="Normal"/>
        <w:ind w:left="225" w:hanging="225"/>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１．政府は、１月２４日、給与関係閣僚会議及び閣議で、昨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の民主党政権時代の</w:t>
      </w:r>
      <w:r>
        <w:rPr>
          <w:rFonts w:cs="ＭＳ 明朝;MS Mincho" w:ascii="ＭＳ 明朝;MS Mincho" w:hAnsi="ＭＳ 明朝;MS Mincho"/>
          <w:sz w:val="22"/>
        </w:rPr>
        <w:t>2012</w:t>
      </w:r>
      <w:r>
        <w:rPr>
          <w:rFonts w:ascii="ＭＳ 明朝;MS Mincho" w:hAnsi="ＭＳ 明朝;MS Mincho" w:cs="ＭＳ 明朝;MS Mincho"/>
          <w:sz w:val="22"/>
        </w:rPr>
        <w:t>人事院勧告の取扱いの閣議決定を変更し、</w:t>
      </w:r>
      <w:r>
        <w:rPr>
          <w:rFonts w:cs="ＭＳ 明朝;MS Mincho" w:ascii="ＭＳ 明朝;MS Mincho" w:hAnsi="ＭＳ 明朝;MS Mincho"/>
          <w:sz w:val="22"/>
        </w:rPr>
        <w:t>2014</w:t>
      </w:r>
      <w:r>
        <w:rPr>
          <w:rFonts w:ascii="ＭＳ 明朝;MS Mincho" w:hAnsi="ＭＳ 明朝;MS Mincho" w:cs="ＭＳ 明朝;MS Mincho"/>
          <w:sz w:val="22"/>
        </w:rPr>
        <w:t>年１月から高齢層の昇給を抑制するとともに、「地方公務員の給与について、国の臨時特例減額措置に準じて必要な措置を講ずることを要請する」との内容の閣議決定を行った。</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２．昨年、政府として決定した方針を僅か２か月で変更したという事実は、自公政権へ逆戻りした特徴的な事項といえ、私たち公務員労働者の賃金労働条件の決定システムは、すでに人勧制度があろうがなかろうが機能していないことを証明するものとなった。政治に翻弄される事実は事実として受け止め、現在の政権にしっかりと対峙する労働組合としての役割が強く求められ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３．地方自治体においては、</w:t>
      </w:r>
      <w:r>
        <w:rPr>
          <w:rFonts w:cs="ＭＳ 明朝;MS Mincho" w:ascii="ＭＳ 明朝;MS Mincho" w:hAnsi="ＭＳ 明朝;MS Mincho"/>
          <w:sz w:val="22"/>
        </w:rPr>
        <w:t>1998</w:t>
      </w:r>
      <w:r>
        <w:rPr>
          <w:rFonts w:ascii="ＭＳ 明朝;MS Mincho" w:hAnsi="ＭＳ 明朝;MS Mincho" w:cs="ＭＳ 明朝;MS Mincho"/>
          <w:sz w:val="22"/>
        </w:rPr>
        <w:t>年以降、景気対策に名を打った国の財政発動に協調し、長きにわたって地方財政の締め付けなどにより厳しい財政運営を強いられてきた。その結果として、職員給与の勧告によらない削減のみならず、職員数の大幅な削減や市町村合併が進められ、指定管理者制度やＰＦＩ等の行政機能のアウトソーシングが強行されてきた。このことは国に先んじて地方自治体が推し進めてきており、臨時特例法による国家公務員の取り扱いを地方へ強制することは断じて認められない。政府の今回の決定に対し、自治労道本部に結集する全組合員の総意として、強く抗議するものであり、政府は決定を早急に撤回すべきであ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４．地方公務員給与に対する国の臨時特例減額措置に準じて必要な措置をとることの要請は、地方公務員法の趣旨に反するばかりか、地方自治の本旨を根底から揺るがす重大な問題である。閣議決定において、防災・減災事業や地域経済の活性化のためを大儀としているが、これは政府が一方的に地方自治体に給与削減を押し付けるために補足したものであり、全く理由にならない。また、地域の民間給与や経済への配慮を目的とするなら、大きな影響を持つ地方公務員給与を削減すべきではないことは明白であり、このまま実施されれば全国的にも後れをとる北海道経済に与える影響は甚大といわざるを得ない。</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５．今回の政府動向に対し、全国知事会・市長会・町村会など地方六団体は極一部の首長を除いて、揃って「問題有り。反対！」とする意見を表明し、地方から大きなうねりになりつつある。このまま放置すれば、小泉構造改革の再来となり、地方が一方的に切り捨てられる可能性も出ており、絶対に許すわけにはいかない。自治労道本部は連合北海道などの北海道内の労働組合や経済・行政団体などとともに、道民世論の喚起を促し、地方自治の確立と地方財政の確保に向けた運動展開を進めていく決意であ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６．今後、地方交付税の減額や総務省副大臣通知など、こうした政府決定の具体化が進められてくるが、自治労・公務員連絡会に結集を強め、民主党議員と連携した国会審議における徹底的な追及を求めなければならない。そして春闘期以降これから提起されるあらゆる抵抗闘争を職場から徹底する。同時に、各自治体においては、これ以上の新たな給与削減は許さず、各自治体から政府に対する取り組みを強力にすすめていく。こうした運動を北海道だけでなく全国的な規模に拡大し、政府の決定の誤りを質しながら、７月に予定される参議院選挙の勝利の展望を切り開いてい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０１３年１月２５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治労北海道本部執行委員会</w:t>
      </w:r>
    </w:p>
    <w:sectPr>
      <w:footerReference w:type="default" r:id="rId2"/>
      <w:type w:val="nextPage"/>
      <w:pgSz w:w="11906" w:h="16838"/>
      <w:pgMar w:left="1304" w:right="1304" w:gutter="0" w:header="0" w:top="1276" w:footer="567" w:bottom="709"/>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6:00Z</dcterms:created>
  <dc:creator>Administrator</dc:creator>
  <dc:description/>
  <cp:keywords/>
  <dc:language>en-US</dc:language>
  <cp:lastModifiedBy>谷川 広美</cp:lastModifiedBy>
  <cp:lastPrinted>2013-01-25T10:19:00Z</cp:lastPrinted>
  <dcterms:modified xsi:type="dcterms:W3CDTF">2013-01-25T07:36:00Z</dcterms:modified>
  <cp:revision>2</cp:revision>
  <dc:subject/>
  <dc:title>２０１１年２月１５日</dc:title>
</cp:coreProperties>
</file>