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資料４－公務員連絡会の声明</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w w:val="76"/>
          <w:kern w:val="0"/>
          <w:sz w:val="41"/>
          <w:szCs w:val="41"/>
        </w:rPr>
        <w:t>声　　　明</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政府は、本日、給与関係閣僚会議及び閣議で、昨年</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日の</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人事院勧告の取扱いの閣議決定を変更し、来年１月から高齢層の昇給を抑制するとともに、地方公務員の給与について、国の臨時特例減額措置に準じて必要な措置を講ずることを要請する内容の閣議決定を行っ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昨年、政府として決定した方針を２か月で変更したことは、特例減額期間中であること、官民較差に基づく措置ではないという事実などにおいて極めて遺憾である。政府の今回の決定に対し、組織の総意として強く抗議するものである。</w:t>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その内容は、最も厳しい特例減額措置が講じられている高齢層に対し、さらに昇給を抑制するという論外なものであり、到底納得できない。今後、国家公務員宿舎の廃止や宿舎料の大幅な値上げも控えているだけに、生活維持や勤務意欲に対する影響は深刻であ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地方公務員給与に対する国の臨時特例減額措置に準じて必要な措置を採ることの要請は、地方自治の本旨を蔑ろにするもので、地方交付税を減額し、給与減額を「要請する」ことは、事実上の強制であり、少なくとも給与改定・臨時特例法附則</w:t>
      </w: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条の「自主的かつ適切に対応する」との規定と整合しな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閣議決定は、防災・減災事業や地域経済の活性化を図ることを喫緊の課題とし、これに迅速かつ的確に対応するため、地方公務員給与削減を要請するとしているが、これは政府が一方的に地方自治体に給与削減を押し付けるために補足したものに他ならず、地方自治の本旨に反する。また、地方の民間給与に大きな影響を持つ地方公務員給与を削減することは、民間給与、地域経済にマイナスになり、マクロ経済の観点からも全く道理に合わない。</w:t>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加えて、多くの地方自治体では厳しい独自削減を実施してきており、重ねての減額を強制することは断じてあってはならない。地方公務員給与の減額強制は、地方六団体の指摘を踏まえるまでもなく、言語道断と言わざるを得な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公務員連絡会は、これまでの経過と以上の立場から、国会で今回の措置の問題点を追及していくこととする。また、地方公務員給与については、国による地方公務員給与引下げ強制に反対し、地方で自主的に決定できるよう、取組みを強化していく。</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同時に、一人ひとりの組合員が、東日本大震災からの一刻も早い復旧復興のために自らの職場での役割をしっかりと果たしながら、安心安全な日本を作るために邁進するとともに、連合・公務労協に結集し、</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春季生活闘争の取組みに全力を挙げることとする。</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３年１月２４日</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労働組合連絡会</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4:00Z</dcterms:created>
  <dc:creator>自治労本部</dc:creator>
  <dc:description/>
  <dc:language>en-US</dc:language>
  <cp:lastModifiedBy>自治労本部</cp:lastModifiedBy>
  <dcterms:modified xsi:type="dcterms:W3CDTF">2013-01-25T02:38:00Z</dcterms:modified>
  <cp:revision>1</cp:revision>
  <dc:subject/>
  <dc:title/>
</cp:coreProperties>
</file>