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資料１－閣議決定内容</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公務員の給与改定に関する取扱いについて</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１月</w:t>
      </w:r>
      <w:r>
        <w:rPr>
          <w:rFonts w:cs="ＭＳ 明朝;MS Mincho" w:ascii="ＭＳ 明朝;MS Mincho" w:hAnsi="ＭＳ 明朝;MS Mincho"/>
          <w:color w:val="000000"/>
          <w:kern w:val="0"/>
          <w:szCs w:val="24"/>
        </w:rPr>
        <w:t>24</w:t>
      </w:r>
      <w:r>
        <w:rPr>
          <w:rFonts w:ascii="ＭＳ 明朝;MS Mincho" w:hAnsi="ＭＳ 明朝;MS Mincho" w:cs="ＭＳ 明朝;MS Mincho"/>
          <w:color w:val="000000"/>
          <w:kern w:val="0"/>
          <w:szCs w:val="24"/>
        </w:rPr>
        <w:t>日</w:t>
      </w:r>
      <w:r>
        <w:rPr>
          <w:rFonts w:ascii="ＭＳ 明朝;MS Mincho" w:hAnsi="ＭＳ 明朝;MS Mincho" w:cs="ＭＳ 明朝;MS Mincho"/>
          <w:color w:val="000000"/>
          <w:kern w:val="0"/>
          <w:szCs w:val="24"/>
        </w:rPr>
        <w:t xml:space="preserve"> </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閣　議　決　定　</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一般職の職員の給与に関する法律の適用を受ける国家公務員の給与については、平成２４年８月８日に高齢層職員の昇給抑制に関する人事院勧告が行われたところであるが、平成２５年度（直近の昇給日である平成２６年１月１日）から人事院勧告どおり改定を行うものとす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特別職の国家公務員の給与については、１の趣旨に沿って対応するものとす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　独立行政法人（総務省設置法（平成１１年法律第９１号）第４条第１３号に規定する独立行政法人をいう。）の役職員の給与改定に当たっては、国家公務員の給与水準を十分考慮して国民の理解が得られる適正な給与水準とするよう厳しく見直すことを要請する。独立行政法人及び主務大臣は、総務大臣が定める様式により、役職員の給与等の水準を毎年度公表する。</w:t>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また、特殊法人等の役職員の給与改定に当たっても、国家公務員の給与水準を十分考慮して国民の理解が得られる適正な給与水準となるよう厳しく対処するとともに、必要な指導を行うなど適切に対応する。特殊法人等の役職員の給与等についても、その水準を毎年度公表す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地方公務員の高齢層職員の昇給抑制に関する措置については、各地方公共団体において１の趣旨及び人事委員会勧告を踏まえ、必要な措置を講ずるよう要請す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　各地方公共団体においては、これまでも自主的な給与削減措置や定員削減などの行財政改革の取組が進められてきたところであるが、一方で、東日本大震災を契機として防災・減災事業に積極的に取り組むとともに、長引く景気の低迷を受け、一層の地域経済の活性化を図ることが喫緊の課題となってい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うした地域の課題に迅速かつ的確に対応するため、平成２５年度における地方公務員の給与については、国家公務員の給与の改定及び臨時特例に関する法律（平成２４年法律第２号）に基づく国家公務員の給与減額支給措置を踏まえ、各地方公共団体において速やかに国に準じて必要な措置を講ずるよう要請する。</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1:00Z</dcterms:created>
  <dc:creator>自治労本部</dc:creator>
  <dc:description/>
  <dc:language>en-US</dc:language>
  <cp:lastModifiedBy>自治労本部</cp:lastModifiedBy>
  <dcterms:modified xsi:type="dcterms:W3CDTF">2013-01-25T02:32:00Z</dcterms:modified>
  <cp:revision>1</cp:revision>
  <dc:subject/>
  <dc:title/>
</cp:coreProperties>
</file>