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地方公務員給与への影響遮断問題で地公部会が総務省公務員部長と交渉－１</w:t>
      </w:r>
      <w:r>
        <w:rPr>
          <w:b/>
          <w:sz w:val="22"/>
        </w:rPr>
        <w:t>/23</w:t>
      </w:r>
    </w:p>
    <w:p>
      <w:pPr>
        <w:pStyle w:val="Normal"/>
        <w:jc w:val="center"/>
        <w:rPr>
          <w:b/>
          <w:b/>
          <w:sz w:val="22"/>
        </w:rPr>
      </w:pPr>
      <w:r>
        <w:rPr>
          <w:b/>
          <w:sz w:val="22"/>
        </w:rPr>
        <w:t>－「政権交代により状況が変わった」との回答に対し「容認できず」と抗議－</w:t>
      </w:r>
    </w:p>
    <w:p>
      <w:pPr>
        <w:pStyle w:val="Normal"/>
        <w:rPr>
          <w:b/>
          <w:b/>
          <w:sz w:val="22"/>
        </w:rPr>
      </w:pPr>
      <w:r>
        <w:rPr>
          <w:b/>
          <w:sz w:val="22"/>
        </w:rPr>
      </w:r>
    </w:p>
    <w:p>
      <w:pPr>
        <w:pStyle w:val="Normal"/>
        <w:rPr/>
      </w:pPr>
      <w:r>
        <w:rPr/>
      </w:r>
    </w:p>
    <w:p>
      <w:pPr>
        <w:pStyle w:val="Normal"/>
        <w:rPr>
          <w:b/>
          <w:b/>
          <w:u w:val="single"/>
        </w:rPr>
      </w:pPr>
      <w:r>
        <w:rPr>
          <w:rFonts w:cs="ＭＳ 明朝;MS Mincho" w:ascii="ＭＳ 明朝;MS Mincho" w:hAnsi="ＭＳ 明朝;MS Mincho"/>
          <w:b/>
          <w:u w:val="single"/>
        </w:rPr>
        <w:t>※</w:t>
      </w:r>
      <w:r>
        <w:rPr>
          <w:b/>
          <w:u w:val="single"/>
        </w:rPr>
        <w:t>この交渉情報は、ホームページ、機関紙、チラシ等には活用せず、内部意思統一用に止めてください。</w:t>
      </w:r>
    </w:p>
    <w:p>
      <w:pPr>
        <w:pStyle w:val="Normal"/>
        <w:rPr>
          <w:b/>
          <w:b/>
          <w:u w:val="single"/>
        </w:rPr>
      </w:pPr>
      <w:r>
        <w:rPr>
          <w:b/>
          <w:u w:val="single"/>
        </w:rPr>
      </w:r>
    </w:p>
    <w:p>
      <w:pPr>
        <w:pStyle w:val="Normal"/>
        <w:rPr/>
      </w:pPr>
      <w:r>
        <w:rPr/>
        <w:t>　公務員連絡会地方公務員部会は１月</w:t>
      </w:r>
      <w:r>
        <w:rPr/>
        <w:t>23</w:t>
      </w:r>
      <w:r>
        <w:rPr/>
        <w:t>日、「国・地方合わせて年間２兆円の人件費を削減」という自民党公約を踏まえ、</w:t>
      </w:r>
      <w:r>
        <w:rPr/>
        <w:t>22</w:t>
      </w:r>
      <w:r>
        <w:rPr/>
        <w:t>日の経済財政諮問会議において地方公務員の給与については、</w:t>
      </w:r>
      <w:r>
        <w:rPr/>
        <w:t>2012</w:t>
      </w:r>
      <w:r>
        <w:rPr/>
        <w:t>年度から実施されている国家公務員給与の平均</w:t>
      </w:r>
      <w:r>
        <w:rPr/>
        <w:t>7.8</w:t>
      </w:r>
      <w:r>
        <w:rPr/>
        <w:t>％の削減措置に準じて必要な措置を講ずるよう地方自治体に要請するとともに、それを反映して、</w:t>
      </w:r>
      <w:r>
        <w:rPr/>
        <w:t>2013</w:t>
      </w:r>
      <w:r>
        <w:rPr/>
        <w:t>年度予算における地方交付税や義務教育費国庫負担金等を算定するとした来年度予算編成の基本方針案が議論されたことを受け、総務省公務員部長交渉を実施した。　地公部会からは、氏家企画調整委員代表（自治労書記長）、岡本日教組書記長、西川全水道書記長、山尾日高教書記長、藤川事務局長が、総務省からは、三輪公務員部長、小川給与能率推進室長らが出席した。</w:t>
      </w:r>
    </w:p>
    <w:p>
      <w:pPr>
        <w:pStyle w:val="Normal"/>
        <w:rPr/>
      </w:pPr>
      <w:r>
        <w:rPr/>
      </w:r>
    </w:p>
    <w:p>
      <w:pPr>
        <w:pStyle w:val="Normal"/>
        <w:rPr/>
      </w:pPr>
      <w:r>
        <w:rPr/>
        <w:t>　冒頭、氏家企画調整委員代表が、「昨年</w:t>
      </w:r>
      <w:r>
        <w:rPr/>
        <w:t>10</w:t>
      </w:r>
      <w:r>
        <w:rPr/>
        <w:t>月</w:t>
      </w:r>
      <w:r>
        <w:rPr/>
        <w:t>31</w:t>
      </w:r>
      <w:r>
        <w:rPr/>
        <w:t>日、地方公務員部会書記長クラスと公務員部長との交渉において、「地方公務員の給与決定について、地公法第</w:t>
      </w:r>
      <w:r>
        <w:rPr/>
        <w:t>24</w:t>
      </w:r>
      <w:r>
        <w:rPr/>
        <w:t>条３項の趣旨を踏まえた自治体の自己決定が尊重されるよう対応すること。特に、国家公務員の給与改定・臨時特例法に基づく臨時特例減額が地方公務員給与へ波及しないよう特段の対応を行うこと」とする要望に対して、公務員部長からは「給与改定・臨時特例法においては、地方公務員の給与について、同法附則第</w:t>
      </w:r>
      <w:r>
        <w:rPr/>
        <w:t>12</w:t>
      </w:r>
      <w:r>
        <w:rPr/>
        <w:t>条で「地方公務員法及びこの法律の趣旨を踏まえ、地方公共団体において自主的かつ適切に対応されるものとする」と規定されている。給与改定・臨時特例法が成立した２月</w:t>
      </w:r>
      <w:r>
        <w:rPr/>
        <w:t>29</w:t>
      </w:r>
      <w:r>
        <w:rPr/>
        <w:t>日の総務副大臣通知は、総務省から「地方公務員法及びこの法律の趣旨を踏まえ、地方公共団体において自主的かつ適切に対応されるよう期待」する旨の技術的助言を行った。よって、各地方公共団体に対し、今回の国家公務員に係る時限的な給与削減措置と同様の措置を実施するよう要請することや、強制することは考えていない」との回答を頂いたところ。今回、上記の回答を変更する旨の通知を発出する予定があるのか」と資した。　</w:t>
      </w:r>
    </w:p>
    <w:p>
      <w:pPr>
        <w:pStyle w:val="Normal"/>
        <w:rPr/>
      </w:pPr>
      <w:r>
        <w:rPr/>
        <w:t>　</w:t>
      </w:r>
    </w:p>
    <w:p>
      <w:pPr>
        <w:pStyle w:val="Normal"/>
        <w:rPr/>
      </w:pPr>
      <w:r>
        <w:rPr/>
        <w:t>　それに対して、三輪公務員部長は、「昨年末に政権交代があり、現与党となった自民党の公約の中で、財政健全化等の観点で国・地方ともに公務員総人件費縮減の方向が示されている。それらを経た上で政権が成立し、総務省としては政権の考え方をもとに調整を行っているところである。臨時特例法の趣旨は前提としてあるものの、現政権は防災・減災への取り組みや地域の活性化、消費増税を国民の理解を得ながら円滑に進めることなどの命題のもと国と地方が一丸となって取り組んでいくという姿勢を示すという考えがある。そうした中、昨年</w:t>
      </w:r>
      <w:r>
        <w:rPr/>
        <w:t>10</w:t>
      </w:r>
      <w:r>
        <w:rPr/>
        <w:t>月に、当時の政権の方針として国の給与削減を地方に強制することは考えていないと申したことは事実だが、状況が変わり、いま申し上げた大義のために国に準じた措置をとっていただくよう地方六団体と話をしているところであり、従来の考えを変更する旨の通知を近日中に発出するつもりである」とこれまでの方針を転換すると述べた。</w:t>
      </w:r>
    </w:p>
    <w:p>
      <w:pPr>
        <w:pStyle w:val="Normal"/>
        <w:rPr/>
      </w:pPr>
      <w:r>
        <w:rPr/>
      </w:r>
    </w:p>
    <w:p>
      <w:pPr>
        <w:pStyle w:val="Normal"/>
        <w:rPr/>
      </w:pPr>
      <w:r>
        <w:rPr/>
        <w:t>　それに対して、氏家企画調整委員代表は、「政権が変わったからと、地方公務員給与に関わる政策が大きく見直されること、財政的な措置をもって一律に地方自治体に給与引下げを強行させることは容認できない」と厳しく抗議した。その上で、「現政権は、このような政策変更によりもたらされる地方自治体での予算編成、労働組合との交渉、条例改正、議会審議等への多大な影響が出ることに対して無責任。また、地方自治体における厳しい給与独自削減と人員削減は、労使の信頼関係にもとづいた交渉・協議と、労使ともども苦渋の決断の結果であるというこの間の経過や、被災地で働く地方公務員、地方によっては</w:t>
      </w:r>
      <w:r>
        <w:rPr/>
        <w:t>10</w:t>
      </w:r>
      <w:r>
        <w:rPr/>
        <w:t>年以上にわたる給与削減が続いていても地域住民、子どもの幸せのために黙々と働いている多くの職員の思いを全く受け止めていない。公務員部としてぎりぎりまで検討されたい」と再検討を求めた。検討にあたり、「最低限、１月</w:t>
      </w:r>
      <w:r>
        <w:rPr/>
        <w:t>18</w:t>
      </w:r>
      <w:r>
        <w:rPr/>
        <w:t>日「地方財政制度審議会」の意見、給与改定・臨時特例法附則第</w:t>
      </w:r>
      <w:r>
        <w:rPr/>
        <w:t>12</w:t>
      </w:r>
      <w:r>
        <w:rPr/>
        <w:t>条、及び</w:t>
      </w:r>
      <w:r>
        <w:rPr/>
        <w:t>2011</w:t>
      </w:r>
      <w:r>
        <w:rPr/>
        <w:t>年６月３日の質問主意書答弁（以上、別紙参照）との整合性がはかられるべき」という点を指摘した。</w:t>
      </w:r>
    </w:p>
    <w:p>
      <w:pPr>
        <w:pStyle w:val="Normal"/>
        <w:rPr/>
      </w:pPr>
      <w:r>
        <w:rPr/>
        <w:t>　三輪公務員部長は、「地方財政審議会の意見や臨時特例法の趣旨は十分承知している。その核心とは、最終的には地方議会での十分な検討を経て条例で決められることにあり、その基本を崩すことは当然考えていない。地方財政審議会でも指摘があった通り、単に国の財政を助けるためではなく、地方が本当にやらなければならないことをやるという背景の中で行うべきものであるという考えを総務省としては持っている。また、これまでそれぞれの自治体が重ねてきた大変な努力は十分承知しており、そうした努力が今日まで続いている状況をきちんと踏まえ、それが報われるべきとの考え方をしっかり持ってやっていきたいと考えている」と述べた。</w:t>
      </w:r>
    </w:p>
    <w:p>
      <w:pPr>
        <w:pStyle w:val="Normal"/>
        <w:rPr/>
      </w:pPr>
      <w:r>
        <w:rPr/>
      </w:r>
    </w:p>
    <w:p>
      <w:pPr>
        <w:pStyle w:val="Normal"/>
        <w:rPr/>
      </w:pPr>
      <w:r>
        <w:rPr/>
        <w:t>　氏家企画調整委員代表は、「これから国会審議を通じて問題点の追及がされるだろうし、われわれとしても総務省に対する種々の行動を行う」と述べ、交渉を終え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2:00Z</dcterms:created>
  <dc:creator>L010003</dc:creator>
  <dc:description/>
  <cp:keywords/>
  <dc:language>en-US</dc:language>
  <cp:lastModifiedBy>L010003</cp:lastModifiedBy>
  <dcterms:modified xsi:type="dcterms:W3CDTF">2013-01-24T06:34:00Z</dcterms:modified>
  <cp:revision>1</cp:revision>
  <dc:subject/>
  <dc:title/>
</cp:coreProperties>
</file>