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知事会議詳報（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削減分の使途明確に</w:t>
      </w:r>
    </w:p>
    <w:p>
      <w:pPr>
        <w:pStyle w:val="Normal"/>
        <w:rPr>
          <w:sz w:val="24"/>
          <w:szCs w:val="24"/>
        </w:rPr>
      </w:pPr>
      <w:r>
        <w:rPr>
          <w:sz w:val="24"/>
          <w:szCs w:val="24"/>
        </w:rPr>
        <w:t>　鈴木英敬三重県知事　地方公務員の給与を削減して何に使うのか明確ではない。万が一、協力したとしても、単なる財政削減に終わらないために、こういう事業に使うから協力を要請するという形にしてもらわないと、要請にも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分権推進に会議を</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古川康佐賀県知事</w:t>
      </w:r>
      <w:r>
        <w:rPr>
          <w:sz w:val="24"/>
          <w:szCs w:val="24"/>
        </w:rPr>
        <w:t>　地方分権を進めるために、首相が議長で、総務相が副議長となって実行していくための会議をつくってほしい。義務付けや枠付の見直しを進めてほしい。地方も協力するので、国と一緒になって地方分権を進め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得税廃止には譲与税で</w:t>
      </w:r>
    </w:p>
    <w:p>
      <w:pPr>
        <w:pStyle w:val="Normal"/>
        <w:rPr/>
      </w:pPr>
      <w:r>
        <w:rPr>
          <w:rFonts w:ascii="ＭＳ ゴシック;MS Gothic" w:hAnsi="ＭＳ ゴシック;MS Gothic" w:cs="ＭＳ ゴシック;MS Gothic" w:eastAsia="ＭＳ ゴシック;MS Gothic"/>
          <w:sz w:val="24"/>
          <w:szCs w:val="24"/>
        </w:rPr>
        <w:t>　石井隆一富山県知事</w:t>
      </w:r>
      <w:r>
        <w:rPr>
          <w:sz w:val="24"/>
          <w:szCs w:val="24"/>
        </w:rPr>
        <w:t>　地方は国を上回って行政改革をしてきたことを認識してほしい。それでも日本再生のために協力してほしいと言うなら、国家公務員の給与は復興財源に充てるのだから、地方公務員の給与は地域の活性化や減災防災対策のために使うという理屈にしてほしい。そうなると、地方交付税総額は減らさないということが結論だということを理解してほしい。自動車取得税は代わりの財源がないと困る。財源は、譲与税でしっかりと対応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削減分、防災対策、地域の元気づくりに</w:t>
      </w:r>
    </w:p>
    <w:p>
      <w:pPr>
        <w:pStyle w:val="Normal"/>
        <w:rPr/>
      </w:pPr>
      <w:r>
        <w:rPr>
          <w:rFonts w:ascii="ＭＳ ゴシック;MS Gothic" w:hAnsi="ＭＳ ゴシック;MS Gothic" w:cs="ＭＳ ゴシック;MS Gothic" w:eastAsia="ＭＳ ゴシック;MS Gothic"/>
          <w:sz w:val="24"/>
          <w:szCs w:val="24"/>
        </w:rPr>
        <w:t>　新藤義孝総務相</w:t>
      </w:r>
      <w:r>
        <w:rPr>
          <w:sz w:val="24"/>
          <w:szCs w:val="24"/>
        </w:rPr>
        <w:t>　意見はしっかり受け止めたい。国よりも地方の方が公務員の給与が高いから削減してくれと言ったわけではない。財源を確保するためでなく、国を建て直すために隗（かい）より始めよという意識を示そうという思いからだ。防災減災対策事業や地域の元気づくり事業という２本の柱を立てて、自分たちのまちの元気と安全につながるようにしていければと思っている。国と地方が一体となって頑張りたい。</w:t>
      </w:r>
    </w:p>
    <w:p>
      <w:pPr>
        <w:pStyle w:val="Normal"/>
        <w:rPr>
          <w:sz w:val="24"/>
          <w:szCs w:val="24"/>
        </w:rPr>
      </w:pPr>
      <w:r>
        <w:rPr>
          <w:sz w:val="24"/>
          <w:szCs w:val="24"/>
        </w:rPr>
        <w:t>　国と地方の公務員の給与体系はさらに見直しが必要だ。１３年度限りとしたのは、国が１２、１３の２カ年だったからだ。１４年度以降どうするかは国も地方も同じように協議しないといけない。同じ公務員なので一緒に考えたい。</w:t>
      </w:r>
    </w:p>
    <w:p>
      <w:pPr>
        <w:pStyle w:val="Normal"/>
        <w:rPr>
          <w:sz w:val="24"/>
          <w:szCs w:val="24"/>
        </w:rPr>
      </w:pPr>
      <w:r>
        <w:rPr>
          <w:sz w:val="24"/>
          <w:szCs w:val="24"/>
        </w:rPr>
        <w:t>　自動車取得税は安定財源の確保と地方財政への補填（ほてん）措置が前提。取得税は１０％引き上げ時点で廃止する方針だが、二つの前提の確保について次の税制改正で結論を得る。</w:t>
      </w:r>
    </w:p>
    <w:p>
      <w:pPr>
        <w:pStyle w:val="Normal"/>
        <w:rPr>
          <w:sz w:val="24"/>
          <w:szCs w:val="24"/>
        </w:rPr>
      </w:pPr>
      <w:r>
        <w:rPr>
          <w:sz w:val="24"/>
          <w:szCs w:val="24"/>
        </w:rPr>
        <w:t>　公務員の給与削減は閣議決定を行ってお願いする。国と地方が力を合わせて、国も地方も頑張っているというムードを盛り上げ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政力弱い団体に配慮を</w:t>
      </w:r>
    </w:p>
    <w:p>
      <w:pPr>
        <w:pStyle w:val="Normal"/>
        <w:rPr/>
      </w:pPr>
      <w:r>
        <w:rPr>
          <w:rFonts w:ascii="ＭＳ ゴシック;MS Gothic" w:hAnsi="ＭＳ ゴシック;MS Gothic" w:cs="ＭＳ ゴシック;MS Gothic" w:eastAsia="ＭＳ ゴシック;MS Gothic"/>
          <w:sz w:val="24"/>
          <w:szCs w:val="24"/>
        </w:rPr>
        <w:t>　溝口善兵衛島根県知事</w:t>
      </w:r>
      <w:r>
        <w:rPr>
          <w:sz w:val="24"/>
          <w:szCs w:val="24"/>
        </w:rPr>
        <w:t>　総務相は実行不可能なことは求めないといったが、年度当初からは難しい。１４年度から地方公務員給与を見直すと言ったが、地方は財源を確保するために自ら給与を削減する努力をしている。国が削減すれば、地方も国に準拠するので自然に減っていくと思うが、よく分からない。また、地方交付税総額の削減は財政力の弱い団体に影響が大きいので配慮をお願い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革努力」に地方の意見反映を</w:t>
      </w:r>
    </w:p>
    <w:p>
      <w:pPr>
        <w:pStyle w:val="Normal"/>
        <w:rPr/>
      </w:pPr>
      <w:r>
        <w:rPr>
          <w:rFonts w:ascii="ＭＳ ゴシック;MS Gothic" w:hAnsi="ＭＳ ゴシック;MS Gothic" w:cs="ＭＳ ゴシック;MS Gothic" w:eastAsia="ＭＳ ゴシック;MS Gothic"/>
          <w:sz w:val="24"/>
          <w:szCs w:val="24"/>
        </w:rPr>
        <w:t>　山田啓二知事会長（京都府知事）</w:t>
      </w:r>
      <w:r>
        <w:rPr>
          <w:sz w:val="24"/>
          <w:szCs w:val="24"/>
        </w:rPr>
        <w:t>　昨日、地方６団体と総務相らとの協議があったので説明したい。実行不可能なことを求めないというのは、労使交渉や条例改正があるので、４月からの削減を求めないということだ。</w:t>
      </w:r>
    </w:p>
    <w:p>
      <w:pPr>
        <w:pStyle w:val="Normal"/>
        <w:rPr>
          <w:sz w:val="24"/>
          <w:szCs w:val="24"/>
        </w:rPr>
      </w:pPr>
      <w:r>
        <w:rPr>
          <w:sz w:val="24"/>
          <w:szCs w:val="24"/>
        </w:rPr>
        <w:t>　単なる財政削減にしないというのは、地方活性化や減災防災の事業を充てるということ。問題は何に充てるのか不明確なことだ。国家公務員は復興財源に充てており、明確で単純に分かるようにしてほしい。行革努力を反映する仕組みは、交付金などで行革を評価して濃淡を付けるということのようだ。何をもって行革努力とするのか、地方の意見を十分に聞くべきだ。</w:t>
      </w:r>
    </w:p>
    <w:p>
      <w:pPr>
        <w:pStyle w:val="Normal"/>
        <w:rPr>
          <w:sz w:val="24"/>
          <w:szCs w:val="24"/>
        </w:rPr>
      </w:pPr>
      <w:r>
        <w:rPr>
          <w:sz w:val="24"/>
          <w:szCs w:val="24"/>
        </w:rPr>
        <w:t>　地方税を伸ばして交付税が減っても地方の一般財源としては確保できると総務相は言っている。われわれは交付税を削減して国の財政を再建するのはおかしいと主張している。（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知事会議詳報（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と対等な立場で議論を</w:t>
      </w:r>
    </w:p>
    <w:p>
      <w:pPr>
        <w:pStyle w:val="Normal"/>
        <w:rPr/>
      </w:pPr>
      <w:r>
        <w:rPr>
          <w:rFonts w:ascii="ＭＳ ゴシック;MS Gothic" w:hAnsi="ＭＳ ゴシック;MS Gothic" w:cs="ＭＳ ゴシック;MS Gothic" w:eastAsia="ＭＳ ゴシック;MS Gothic"/>
          <w:sz w:val="24"/>
          <w:szCs w:val="24"/>
        </w:rPr>
        <w:t>　尾崎正直高知県知事</w:t>
      </w:r>
      <w:r>
        <w:rPr>
          <w:sz w:val="24"/>
          <w:szCs w:val="24"/>
        </w:rPr>
        <w:t>　給与カットの問題はやはり一緒の問題じゃないかと思う。このように使ってくださいという使途について国が決めるのかと。本来ならばわれわれが仮に給与カットをするとして、公務員の給与を削ったら、それをもって何をしようというのは地方が決めるべきだ。しかし、それを地方財政計画の中で国がしている。そもそも給与カットすることを国が決める。カットして何に使うのかも国が決める。やはりここは手続きとして問題じゃないか。やはりそこは地方が決めたんだということを筋としてしっかり通しておくことが必要で、今回も必要だと思う。</w:t>
      </w:r>
    </w:p>
    <w:p>
      <w:pPr>
        <w:pStyle w:val="Normal"/>
        <w:rPr>
          <w:sz w:val="24"/>
          <w:szCs w:val="24"/>
        </w:rPr>
      </w:pPr>
      <w:r>
        <w:rPr>
          <w:sz w:val="24"/>
          <w:szCs w:val="24"/>
        </w:rPr>
        <w:t>　そもそも、このような問題は国と地方の協議の場で扱われるべき事項のど真ん中のど真ん中だと思う。国と地方の協議の場において一定の時間をかけ、分科会も設置して協議して最終結論に至るという風にすべきだと思う。今回１回、国と地方の協議の場が開かれたが、最終的に来年度予算案が閣議決定される中でこのまま強行突破になる。かつて、子ども手当の地方負担の話でも強行突破された。だからあの時は皆で反発して国と地方の協議の場でも取り上げて、最終的にわれわれの主張も通る形で決着したわけだ。こういう問題は国と地方の協議の場でしっかり取り扱うんだと。</w:t>
      </w:r>
    </w:p>
    <w:p>
      <w:pPr>
        <w:pStyle w:val="Normal"/>
        <w:rPr>
          <w:sz w:val="24"/>
          <w:szCs w:val="24"/>
        </w:rPr>
      </w:pPr>
      <w:r>
        <w:rPr>
          <w:sz w:val="24"/>
          <w:szCs w:val="24"/>
        </w:rPr>
        <w:t>　今回どうしても時間がないならあれだが、今後２０１４年度にかけてもこれから議論がある。国と地方の協議の場をしっかりと設けて、分科会も設け、国と地方が対等の立場で議論して決めていくべきだ。新内閣にもこの点を確認しておくべき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師弟関係と捉えられては困る</w:t>
      </w:r>
    </w:p>
    <w:p>
      <w:pPr>
        <w:pStyle w:val="Normal"/>
        <w:rPr/>
      </w:pPr>
      <w:r>
        <w:rPr>
          <w:rFonts w:ascii="ＭＳ ゴシック;MS Gothic" w:hAnsi="ＭＳ ゴシック;MS Gothic" w:cs="ＭＳ ゴシック;MS Gothic" w:eastAsia="ＭＳ ゴシック;MS Gothic"/>
          <w:sz w:val="24"/>
          <w:szCs w:val="24"/>
        </w:rPr>
        <w:t>　阿部守一長野県知事</w:t>
      </w:r>
      <w:r>
        <w:rPr>
          <w:sz w:val="24"/>
          <w:szCs w:val="24"/>
        </w:rPr>
        <w:t>　（地方公務員給与の問題は）当面だけでなく、地方自治の根幹に関わる問題だと思う。われわれは給与について人事委勧告を踏まえてやってきているわけだから、地方分権を強く求めてきた立場としては、今回の対応は納得できない点が多かったと思う。国と地方が師弟関係みたいに捉えられては困る。国民全体がそういう認識を持ってしまっては分権からどんどん遠のいてしまう。こういう理念的な部分も話し合っていかなくてはならないのではないか。これを会長にお願いする。</w:t>
      </w:r>
    </w:p>
    <w:p>
      <w:pPr>
        <w:pStyle w:val="Normal"/>
        <w:rPr>
          <w:sz w:val="24"/>
          <w:szCs w:val="24"/>
        </w:rPr>
      </w:pPr>
      <w:r>
        <w:rPr>
          <w:sz w:val="24"/>
          <w:szCs w:val="24"/>
        </w:rPr>
        <w:t>　先ほど１４年度以降どうするかという話があったが、仮に１４年度以降も国と地方の給与の在り方を考えるなら、しっかり国と地方が給与の在り方をどうするか考えなくてはならない。その上でスタートさせなくてはならない。地方は行政改革の努力をする中で、むしろ給与をこれまで削減してきているから、そもそも地方公務員法の条文を見直した上で、国と地方の給与をどうするか議論していかなければいけない段階に来ているのではないか。こうした本質的な議論がなく、表面的な、財政的な議論だけで進めていくことに対しては非常に大きな懸念を持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都道府県の意見反映される仕組み考えよう</w:t>
      </w:r>
    </w:p>
    <w:p>
      <w:pPr>
        <w:pStyle w:val="Normal"/>
        <w:rPr/>
      </w:pPr>
      <w:r>
        <w:rPr>
          <w:rFonts w:ascii="ＭＳ ゴシック;MS Gothic" w:hAnsi="ＭＳ ゴシック;MS Gothic" w:cs="ＭＳ ゴシック;MS Gothic" w:eastAsia="ＭＳ ゴシック;MS Gothic"/>
          <w:sz w:val="24"/>
          <w:szCs w:val="24"/>
        </w:rPr>
        <w:t>　吉村美栄子山形県知事</w:t>
      </w:r>
      <w:r>
        <w:rPr>
          <w:sz w:val="24"/>
          <w:szCs w:val="24"/>
        </w:rPr>
        <w:t>　昨年以来、地方交付税を遅らせるといった措置もあり、今回の地方公務員の給与削減も一連のことで、地方の自主性を阻害する方向に向いているのではないかと懸念している。４７都道府県があってこその国だと思っているので、４７人の首長のさまざまな意見や考えがもっと国に反映されるような、国と地方の協議の場だけでなく、もっと根本的に常に反映されるような仕組みを考えていかなければならないと思う。抜本的に４７都道府県の意見や考えが反映される仕組みを考えていこう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が抵抗していると見えている</w:t>
      </w:r>
    </w:p>
    <w:p>
      <w:pPr>
        <w:pStyle w:val="Normal"/>
        <w:rPr/>
      </w:pPr>
      <w:r>
        <w:rPr>
          <w:rFonts w:ascii="ＭＳ ゴシック;MS Gothic" w:hAnsi="ＭＳ ゴシック;MS Gothic" w:cs="ＭＳ ゴシック;MS Gothic" w:eastAsia="ＭＳ ゴシック;MS Gothic"/>
          <w:sz w:val="24"/>
          <w:szCs w:val="24"/>
        </w:rPr>
        <w:t>　湯崎英彦広島県知事</w:t>
      </w:r>
      <w:r>
        <w:rPr>
          <w:sz w:val="24"/>
          <w:szCs w:val="24"/>
        </w:rPr>
        <w:t>　今回の地方公務員の給与の件は、地方自治の否定につながるような重大な問題であるという点は皆さんと共有しているので、この点については申し上げない。</w:t>
      </w:r>
    </w:p>
    <w:p>
      <w:pPr>
        <w:pStyle w:val="Normal"/>
        <w:rPr>
          <w:sz w:val="24"/>
          <w:szCs w:val="24"/>
        </w:rPr>
      </w:pPr>
      <w:r>
        <w:rPr>
          <w:sz w:val="24"/>
          <w:szCs w:val="24"/>
        </w:rPr>
        <w:t>　もう１点は、今回どんな結論になるかはまだ見えないが、今回地方は完全に負けたと思う。先ほど総務相は、給与削減をなぜやらなくてはならないかということについて、一つは経済回復、もう一つは財政再建するために公務員が協力するんだということをおっしゃった。こういう論理が日本全国に行き渡っている。新聞やテレビにそういう風に流れている。それでどう見えているかというと、地方が抵抗しているという風に見えている。これだけでも完全に地方は負けている。だから国の言い分を素直に聞くべきだということではなく、これはいわばプロパガンダ負けしているわけで、これについてしっかり対策しないと、どういう結論になったとしても地方がごねているというイメージを植え付けるだけということになりかねない。</w:t>
      </w:r>
    </w:p>
    <w:p>
      <w:pPr>
        <w:pStyle w:val="Normal"/>
        <w:rPr>
          <w:sz w:val="24"/>
          <w:szCs w:val="24"/>
        </w:rPr>
      </w:pPr>
      <w:r>
        <w:rPr>
          <w:sz w:val="24"/>
          <w:szCs w:val="24"/>
        </w:rPr>
        <w:t>　先ほど（新たな）会議で話し合うという話があったが、財政に対する影響という観点から言うと、地方は全体で行政職で２５％以上給与総額をカットしている。つまり現時点の１２年度において、１０年前と比べて２５％カットして、既に財政再建にも景気回復にも貢献している。国よりわれわれは先に始めている。だが、そういうことが全く伝わっていない。もちろんわれわれも主張するし、総務相も分かっているが、国民は全くそう思っていない。さらに会議を始めるとおっしゃると、これはどういう結論になっても、地方が悪者になってしまう。そこをしっかりした作戦で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付税の補助金化許されない</w:t>
      </w:r>
    </w:p>
    <w:p>
      <w:pPr>
        <w:pStyle w:val="Normal"/>
        <w:rPr/>
      </w:pPr>
      <w:r>
        <w:rPr>
          <w:rFonts w:ascii="ＭＳ ゴシック;MS Gothic" w:hAnsi="ＭＳ ゴシック;MS Gothic" w:cs="ＭＳ ゴシック;MS Gothic" w:eastAsia="ＭＳ ゴシック;MS Gothic"/>
          <w:sz w:val="24"/>
          <w:szCs w:val="24"/>
        </w:rPr>
        <w:t>　浜田恵造香川県知事</w:t>
      </w:r>
      <w:r>
        <w:rPr>
          <w:sz w:val="24"/>
          <w:szCs w:val="24"/>
        </w:rPr>
        <w:t>　先ほど、交付税の補助金化の話があったが、このやり方は地方交付税法上許されないことであって、第３条に「国は交付税の交付について、地方自治の本旨を尊重し、条件をつけてはならない。またその使途を制限してはならない」と明確に書いている。これはだめだと正面から言わなくてはならない話で、この点を明らかに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京五輪は日本の五輪</w:t>
      </w:r>
    </w:p>
    <w:p>
      <w:pPr>
        <w:pStyle w:val="Normal"/>
        <w:rPr>
          <w:sz w:val="24"/>
          <w:szCs w:val="24"/>
        </w:rPr>
      </w:pPr>
      <w:r>
        <w:rPr>
          <w:rFonts w:ascii="ＭＳ ゴシック;MS Gothic" w:hAnsi="ＭＳ ゴシック;MS Gothic" w:cs="ＭＳ ゴシック;MS Gothic" w:eastAsia="ＭＳ ゴシック;MS Gothic"/>
          <w:sz w:val="24"/>
          <w:szCs w:val="24"/>
        </w:rPr>
        <w:t>　猪瀬直樹東京都知事</w:t>
      </w:r>
      <w:r>
        <w:rPr>
          <w:sz w:val="24"/>
          <w:szCs w:val="24"/>
        </w:rPr>
        <w:t>　今回東京都知事に就任した。これまで副知事として地方分権改革推進委員会で地方分権について発言してきたが、今回改めて知事として発言することになる。よろしくお願いいたします。</w:t>
      </w:r>
    </w:p>
    <w:p>
      <w:pPr>
        <w:pStyle w:val="Normal"/>
        <w:rPr>
          <w:sz w:val="24"/>
          <w:szCs w:val="24"/>
        </w:rPr>
      </w:pPr>
      <w:r>
        <w:rPr>
          <w:sz w:val="24"/>
          <w:szCs w:val="24"/>
        </w:rPr>
        <w:t>　今回、国から地方公務員の給与削減に対する交付税を一律に削減するという地方分権の趣旨に反する表現があった。地方分権委員会ではあえて地方政府という言葉を使って表現してきたが、地方公共団体という言葉を前提として考えるならば、現状、公務員の給与削減など地方が経営努力するのは当然だ。</w:t>
      </w:r>
    </w:p>
    <w:p>
      <w:pPr>
        <w:pStyle w:val="Normal"/>
        <w:rPr>
          <w:sz w:val="24"/>
          <w:szCs w:val="24"/>
        </w:rPr>
      </w:pPr>
      <w:r>
        <w:rPr>
          <w:sz w:val="24"/>
          <w:szCs w:val="24"/>
        </w:rPr>
        <w:t>　当然だから、一律に交付税を盾に削減という言い方はやはり、国が地方を地方政府ではなく地方公共団体として捉えていることの表れだ。それぞれが基本的に経営者として、経営体として都道府県の職員の給与を決めるべき。交付税を盾にそういう言い方をするのは間違いだ。東京はこの１３年間で２割くらい削減してきている。それはそれで各都道府県でやるべきことだ。</w:t>
      </w:r>
    </w:p>
    <w:p>
      <w:pPr>
        <w:pStyle w:val="Normal"/>
        <w:rPr>
          <w:sz w:val="24"/>
          <w:szCs w:val="24"/>
        </w:rPr>
      </w:pPr>
      <w:r>
        <w:rPr>
          <w:sz w:val="24"/>
          <w:szCs w:val="24"/>
        </w:rPr>
        <w:t>　話はちょっと変わるが、昨年１２月に全国知事会で東京オリンピックの招致を決議していただき、大変ありがとうございました。しかし、東京オリンピックというのは東京という名前が付いているだけで、サッカーのワールドカップと同じように全国のもの。前回招致に失敗したが、日本は悪い癖があって、前に名古屋や大阪で招致しようとしたが、１回失敗するとだめだという風になる。これは間違いだ。愛知県知事が自殺したでしょう。あれは皆が責めるからだ。</w:t>
      </w:r>
    </w:p>
    <w:p>
      <w:pPr>
        <w:pStyle w:val="Normal"/>
        <w:rPr>
          <w:sz w:val="24"/>
          <w:szCs w:val="24"/>
        </w:rPr>
      </w:pPr>
      <w:r>
        <w:rPr>
          <w:sz w:val="24"/>
          <w:szCs w:val="24"/>
        </w:rPr>
        <w:t>　今回はたまたま前都知事が暴走老人と呼ばれる人だから、無謀に挑戦した。だから良かった。今まで名古屋も大阪も１回でだめだとなっていた。日本人はすぐだめだだめだと言うからだめになってしまう。２度目を挑戦しないと受かるわけがない。実はオリンピックの招致で１度目で受かったところは一つもない。</w:t>
      </w:r>
    </w:p>
    <w:p>
      <w:pPr>
        <w:pStyle w:val="Normal"/>
        <w:rPr>
          <w:sz w:val="24"/>
          <w:szCs w:val="24"/>
        </w:rPr>
      </w:pPr>
      <w:r>
        <w:rPr>
          <w:sz w:val="24"/>
          <w:szCs w:val="24"/>
        </w:rPr>
        <w:t>　これは外務省も経済産業省も、霞が関の役所総動員でやらなくてはならない。東京オリンピックをやれば、東京に世界からお客さんが来る。成田空港や羽田空港に来る。そうしたら北海道や九州にも観光客がまた行くわけだ。日本という看板を東京は２０２０年まで出し続ける。これは皆さんの利益になると理解をいただきたい。２０２０年という目標があって、被災地の復興もその中で達成すると考えてほしい。日本オリンピックだと思ってほしい。（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知事会議詳報（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付税と給与、切り離しを</w:t>
      </w:r>
    </w:p>
    <w:p>
      <w:pPr>
        <w:pStyle w:val="Normal"/>
        <w:rPr>
          <w:sz w:val="24"/>
          <w:szCs w:val="24"/>
        </w:rPr>
      </w:pPr>
      <w:r>
        <w:rPr>
          <w:rFonts w:ascii="ＭＳ ゴシック;MS Gothic" w:hAnsi="ＭＳ ゴシック;MS Gothic" w:cs="ＭＳ ゴシック;MS Gothic" w:eastAsia="ＭＳ ゴシック;MS Gothic"/>
          <w:sz w:val="24"/>
          <w:szCs w:val="24"/>
        </w:rPr>
        <w:t>　岡俊幸新潟県東京事務所長</w:t>
      </w:r>
      <w:r>
        <w:rPr>
          <w:sz w:val="24"/>
          <w:szCs w:val="24"/>
        </w:rPr>
        <w:t>　交付税総額の問題と給与の問題を一緒にするのはおかしい。両者を切り離して議論すべきだ。交付税を削減されれば経済対策が困難になるし、給与問題は別途協議すべきである。復興のためと言うが、本県は２度の地震の際に給与カットした。その時、国は給与カット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育と治安に悪影響</w:t>
      </w:r>
    </w:p>
    <w:p>
      <w:pPr>
        <w:pStyle w:val="Normal"/>
        <w:rPr/>
      </w:pPr>
      <w:r>
        <w:rPr>
          <w:rFonts w:ascii="ＭＳ ゴシック;MS Gothic" w:hAnsi="ＭＳ ゴシック;MS Gothic" w:cs="ＭＳ ゴシック;MS Gothic" w:eastAsia="ＭＳ ゴシック;MS Gothic"/>
          <w:sz w:val="24"/>
          <w:szCs w:val="24"/>
        </w:rPr>
        <w:t>　伊原木隆太岡山県知事</w:t>
      </w:r>
      <w:r>
        <w:rPr>
          <w:sz w:val="24"/>
          <w:szCs w:val="24"/>
        </w:rPr>
        <w:t>　地方公務員の給与削減は国と差がないように報道されているが、本県は職員の３分の２が学校の先生だ。残りの半分は警察官だ。給与カットは教育と治安に悪影響が出るのは間違いないので、きちんと示し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の団結で反転攻勢</w:t>
      </w:r>
    </w:p>
    <w:p>
      <w:pPr>
        <w:pStyle w:val="Normal"/>
        <w:rPr/>
      </w:pPr>
      <w:r>
        <w:rPr>
          <w:rFonts w:ascii="ＭＳ ゴシック;MS Gothic" w:hAnsi="ＭＳ ゴシック;MS Gothic" w:cs="ＭＳ ゴシック;MS Gothic" w:eastAsia="ＭＳ ゴシック;MS Gothic"/>
          <w:sz w:val="24"/>
          <w:szCs w:val="24"/>
        </w:rPr>
        <w:t>　山田啓二知事会長（京都府知事）</w:t>
      </w:r>
      <w:r>
        <w:rPr>
          <w:sz w:val="24"/>
          <w:szCs w:val="24"/>
        </w:rPr>
        <w:t>　地方公務員の給与削減は、原則論から言ってあり得ない話だ。今回のやり方は元請けが苦しいから下請けの発注を削れという話になっているので、これでは自立した国と地方の関係は生まれないという原則論は訴えていなければいけない。これは基本線として維持していかなければいけない。</w:t>
      </w:r>
    </w:p>
    <w:p>
      <w:pPr>
        <w:pStyle w:val="Normal"/>
        <w:rPr>
          <w:sz w:val="24"/>
          <w:szCs w:val="24"/>
        </w:rPr>
      </w:pPr>
      <w:r>
        <w:rPr>
          <w:sz w:val="24"/>
          <w:szCs w:val="24"/>
        </w:rPr>
        <w:t>　もう一つは実質論があり、地域が疲弊しまひしてはいけないということを訴えないといけない。この問題は大きな影響を及ぼす。プロパガンダで負けているのは私も感じている。公務員の給与について世間は厳しい認識を持っている。国が切っているという現実の中で話が進むと、われわれにとっては十分でない状況が起きる。</w:t>
      </w:r>
    </w:p>
    <w:p>
      <w:pPr>
        <w:pStyle w:val="Normal"/>
        <w:rPr>
          <w:sz w:val="24"/>
          <w:szCs w:val="24"/>
        </w:rPr>
      </w:pPr>
      <w:r>
        <w:rPr>
          <w:sz w:val="24"/>
          <w:szCs w:val="24"/>
        </w:rPr>
        <w:t>　二つのことをやらないといけない。国と地方の公務員の給与の在り方を国と地方の協議の場で議論して明らかにすることと、もう一つは、地方が団結して、われわれがこれだけやるから国もこうしなさいと言わないといけない。これが国民のために一番大きな効果をもたらすと反転攻勢をしないといけ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道州制７原則で知事会合意を</w:t>
      </w:r>
    </w:p>
    <w:p>
      <w:pPr>
        <w:pStyle w:val="Normal"/>
        <w:rPr>
          <w:sz w:val="24"/>
          <w:szCs w:val="24"/>
        </w:rPr>
      </w:pPr>
      <w:r>
        <w:rPr>
          <w:rFonts w:ascii="ＭＳ ゴシック;MS Gothic" w:hAnsi="ＭＳ ゴシック;MS Gothic" w:cs="ＭＳ ゴシック;MS Gothic" w:eastAsia="ＭＳ ゴシック;MS Gothic"/>
          <w:sz w:val="24"/>
          <w:szCs w:val="24"/>
        </w:rPr>
        <w:t>　上田清司埼玉県知事</w:t>
      </w:r>
      <w:r>
        <w:rPr>
          <w:sz w:val="24"/>
          <w:szCs w:val="24"/>
        </w:rPr>
        <w:t>　昨年末に取りまとめた「道州制に関する基本的な考え方」について説明する。基本的な原則について申し上げる。第１に道州制は地方分権を推進するためのものでなければならない。第２に道州は都道府県に代わる広域自治体とし、地方自治体は道州と市町村の２層制とする。</w:t>
      </w:r>
    </w:p>
    <w:p>
      <w:pPr>
        <w:pStyle w:val="Normal"/>
        <w:rPr>
          <w:sz w:val="24"/>
          <w:szCs w:val="24"/>
        </w:rPr>
      </w:pPr>
      <w:r>
        <w:rPr>
          <w:sz w:val="24"/>
          <w:szCs w:val="24"/>
        </w:rPr>
        <w:t>　第３に国と地方の役割分担を抜本的に見直し、内政に関する事務は基本的に地方が一貫して担うことで、地方において主体的かつ総合的な政策展開が可能となるものでなければならない。第４に役割分担の見直しでは、事務の管理執行を担っている国の出先機関の廃止は当然だが、企画立案を担っている中央の府省そのものの解体再編を含めた中央政府の見直しも視野に入ってくるものだ。</w:t>
      </w:r>
    </w:p>
    <w:p>
      <w:pPr>
        <w:pStyle w:val="Normal"/>
        <w:rPr>
          <w:sz w:val="24"/>
          <w:szCs w:val="24"/>
        </w:rPr>
      </w:pPr>
      <w:r>
        <w:rPr>
          <w:sz w:val="24"/>
          <w:szCs w:val="24"/>
        </w:rPr>
        <w:t>　第５に内政に関する事務について、道州に決定権を付与するため、国の法令内容を基本的事項にとどめ、広範な自治立法権を確立しなければならない。第６に道州が地域の特性に応じ、自己決定と自己責任の下で政策展開できるよう、自主性・自立性の高い地方税財政制度を構築しなければならない。</w:t>
      </w:r>
    </w:p>
    <w:p>
      <w:pPr>
        <w:pStyle w:val="Normal"/>
        <w:rPr>
          <w:sz w:val="24"/>
          <w:szCs w:val="24"/>
        </w:rPr>
      </w:pPr>
      <w:r>
        <w:rPr>
          <w:sz w:val="24"/>
          <w:szCs w:val="24"/>
        </w:rPr>
        <w:t>　第７に導入の区域については、国と地方双方の在り方の検討を踏まえて議論されるべきであり、枠組みの議論ばかり先行させるのではなく、住民サービスへの影響や地理的・歴史的・文化的条件など、地方の意見を最大限尊重して決定しなければならない。以上が７原則だ。</w:t>
      </w:r>
    </w:p>
    <w:p>
      <w:pPr>
        <w:pStyle w:val="Normal"/>
        <w:rPr>
          <w:sz w:val="24"/>
          <w:szCs w:val="24"/>
        </w:rPr>
      </w:pPr>
      <w:r>
        <w:rPr>
          <w:sz w:val="24"/>
          <w:szCs w:val="24"/>
        </w:rPr>
        <w:t>　道州制検討の進め方だが、道州制について国と地方が検討する機関は、法制化された国と地方の協議の場を活用することとし、その下部組織として「国のかたち検討部会」などを設置して議論を進める。</w:t>
      </w:r>
    </w:p>
    <w:p>
      <w:pPr>
        <w:pStyle w:val="Normal"/>
        <w:rPr>
          <w:sz w:val="24"/>
          <w:szCs w:val="24"/>
        </w:rPr>
      </w:pPr>
      <w:r>
        <w:rPr>
          <w:sz w:val="24"/>
          <w:szCs w:val="24"/>
        </w:rPr>
        <w:t>　道州制の検討に当たっては国民の意識を醸成し理解を得ることが大きな課題となっているので、国と地方の双方が道州制のメリットや課題について分かりやすく積極的な情報発信を行い、国民的な幅広い議論が行われることが重要だ。</w:t>
      </w:r>
    </w:p>
    <w:p>
      <w:pPr>
        <w:pStyle w:val="Normal"/>
        <w:rPr>
          <w:sz w:val="24"/>
          <w:szCs w:val="24"/>
        </w:rPr>
      </w:pPr>
      <w:r>
        <w:rPr>
          <w:sz w:val="24"/>
          <w:szCs w:val="24"/>
        </w:rPr>
        <w:t>　道州制を検討するに当たっての具体的な検討課題だが、権限移譲の状況や国の出先機関の原則廃止と、その機能の丸ごと移管の状況と課題についても併せて検証していく。</w:t>
      </w:r>
    </w:p>
    <w:p>
      <w:pPr>
        <w:pStyle w:val="Normal"/>
        <w:rPr>
          <w:sz w:val="24"/>
          <w:szCs w:val="24"/>
        </w:rPr>
      </w:pPr>
      <w:r>
        <w:rPr>
          <w:sz w:val="24"/>
          <w:szCs w:val="24"/>
        </w:rPr>
        <w:t>　道州制についてはさまざまな意見があり、知事会の総意をまとめるのは困難だが、最大公約数としての７原則、検討の進め方、具体的な検討課題については、全体として合意をいただけていると思う。今後、議論が出てくると思うので、当面の取りまとめを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道州制、慎重に</w:t>
      </w:r>
    </w:p>
    <w:p>
      <w:pPr>
        <w:pStyle w:val="Normal"/>
        <w:rPr/>
      </w:pPr>
      <w:r>
        <w:rPr>
          <w:rFonts w:ascii="ＭＳ ゴシック;MS Gothic" w:hAnsi="ＭＳ ゴシック;MS Gothic" w:cs="ＭＳ ゴシック;MS Gothic" w:eastAsia="ＭＳ ゴシック;MS Gothic"/>
          <w:sz w:val="24"/>
          <w:szCs w:val="24"/>
        </w:rPr>
        <w:t>　阿部守一長野県知事</w:t>
      </w:r>
      <w:r>
        <w:rPr>
          <w:sz w:val="24"/>
          <w:szCs w:val="24"/>
        </w:rPr>
        <w:t>　道州制については慎重に議論すべきだ。どういう形のものを道州制と認識して議論を進めていくのか、はっきりさせなければならない。長野県は山に囲まれ、ほとんど他の地域と日常生活圏を共有していない。多様な都道府県が存在する中で、なぜ全国一律に道州制という制度が議論されないといけないのか。</w:t>
      </w:r>
    </w:p>
    <w:p>
      <w:pPr>
        <w:pStyle w:val="Normal"/>
        <w:rPr>
          <w:sz w:val="24"/>
          <w:szCs w:val="24"/>
        </w:rPr>
      </w:pPr>
      <w:r>
        <w:rPr>
          <w:sz w:val="24"/>
          <w:szCs w:val="24"/>
        </w:rPr>
        <w:t>　道州制が、日本が抱える課題を解決するための最適な解答か検討する必要があると思う。都道府県合併もあるし、広域連合もある。本当に道州制でないといけないのか、はっきりさせないといけない。道州制の検討に入ることが前提の取りまとめは理解できない。私のような意見もあることも明記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道州制国民会議、知事会も参加を</w:t>
      </w:r>
    </w:p>
    <w:p>
      <w:pPr>
        <w:pStyle w:val="Normal"/>
        <w:rPr/>
      </w:pPr>
      <w:r>
        <w:rPr>
          <w:rFonts w:ascii="ＭＳ ゴシック;MS Gothic" w:hAnsi="ＭＳ ゴシック;MS Gothic" w:cs="ＭＳ ゴシック;MS Gothic" w:eastAsia="ＭＳ ゴシック;MS Gothic"/>
          <w:sz w:val="24"/>
          <w:szCs w:val="24"/>
        </w:rPr>
        <w:t>　古川康佐賀県知事</w:t>
      </w:r>
      <w:r>
        <w:rPr>
          <w:sz w:val="24"/>
          <w:szCs w:val="24"/>
        </w:rPr>
        <w:t>　私は道州制に期待しているが、取りまとめは慎重、反対の意見も配慮しており、一方的に道州制の推進に向けて全国知事会が動くトーンではなくなっていると思っている。ただ、今、意見をまとめておかないといけないと思う。</w:t>
      </w:r>
    </w:p>
    <w:p>
      <w:pPr>
        <w:pStyle w:val="Normal"/>
        <w:rPr>
          <w:sz w:val="24"/>
          <w:szCs w:val="24"/>
        </w:rPr>
      </w:pPr>
      <w:r>
        <w:rPr>
          <w:sz w:val="24"/>
          <w:szCs w:val="24"/>
        </w:rPr>
        <w:t>　なぜかと言うと、新しい政権になって、道州制の基本法の中身が明らかになってきた。この法案は議員立法で提出されることになると思う。法律の内容は国民会議を設置して議論するということだけだ。議論の際にわれわれの代表が出て行って議論しないといけないときに、手掛かりとなるものをまとめておかなければ、国民会議に入るか入らないかという議論をせざるを得なくなる。</w:t>
      </w:r>
    </w:p>
    <w:p>
      <w:pPr>
        <w:pStyle w:val="Normal"/>
        <w:rPr>
          <w:sz w:val="24"/>
          <w:szCs w:val="24"/>
        </w:rPr>
      </w:pPr>
      <w:r>
        <w:rPr>
          <w:sz w:val="24"/>
          <w:szCs w:val="24"/>
        </w:rPr>
        <w:t>　基本的には、不満や課題があっても、まとめたものを維持して、国民会議で議論してまとまるのか分からないが、そこには全国知事会が参加するという姿勢でいくべきだと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い道州制」像提示が必要</w:t>
      </w:r>
    </w:p>
    <w:p>
      <w:pPr>
        <w:pStyle w:val="Normal"/>
        <w:rPr/>
      </w:pPr>
      <w:r>
        <w:rPr>
          <w:rFonts w:ascii="ＭＳ ゴシック;MS Gothic" w:hAnsi="ＭＳ ゴシック;MS Gothic" w:cs="ＭＳ ゴシック;MS Gothic" w:eastAsia="ＭＳ ゴシック;MS Gothic"/>
          <w:sz w:val="24"/>
          <w:szCs w:val="24"/>
        </w:rPr>
        <w:t>　飯泉嘉門徳島県知事</w:t>
      </w:r>
      <w:r>
        <w:rPr>
          <w:sz w:val="24"/>
          <w:szCs w:val="24"/>
        </w:rPr>
        <w:t>　衆院選で政権公約に道州制を自民、公明、維新の会、みんなの党が掲げ、４８０人のうち４００人が道州制を掲げている。しかし、道州制の中身がない。単なる都道府県合併に持っていかれる可能性もあるし、強大な中央集権の組織ができる可能性もある。</w:t>
      </w:r>
    </w:p>
    <w:p>
      <w:pPr>
        <w:pStyle w:val="Normal"/>
        <w:rPr>
          <w:sz w:val="24"/>
          <w:szCs w:val="24"/>
        </w:rPr>
      </w:pPr>
      <w:r>
        <w:rPr>
          <w:sz w:val="24"/>
          <w:szCs w:val="24"/>
        </w:rPr>
        <w:t>　知事会の中で、いい道州制は最大公約数としてこういうものだとしっかりと打ち出し、全国知事会に意見があることを事前に出しておくことで、国民会議に乗り込んでいける。そしてその中で、いい道州制の議論をリードできる。最大公約数を発信して地方分権を進める姿勢を打ち出すべきだ。（続）</w:t>
      </w:r>
    </w:p>
    <w:p>
      <w:pPr>
        <w:pStyle w:val="Normal"/>
        <w:rPr>
          <w:sz w:val="24"/>
          <w:szCs w:val="24"/>
        </w:rPr>
      </w:pPr>
      <w:r>
        <w:rPr>
          <w:sz w:val="24"/>
          <w:szCs w:val="24"/>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w:t>
    </w:r>
    <w:r>
      <w:rP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4:00Z</dcterms:created>
  <dc:creator>Administrator</dc:creator>
  <dc:description/>
  <cp:keywords/>
  <dc:language>en-US</dc:language>
  <cp:lastModifiedBy>L010003</cp:lastModifiedBy>
  <dcterms:modified xsi:type="dcterms:W3CDTF">2013-01-24T06:14:00Z</dcterms:modified>
  <cp:revision>2</cp:revision>
  <dc:subject/>
  <dc:title/>
</cp:coreProperties>
</file>