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給与削減「まさに国の搾取」＝知事会長ら記者会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国知事会の山田啓二会長（京都府知事）は２２日、地方公務員の給与削減問題に関する新藤義孝総務相と地方６団体代表との会談後、都内で記者会見し、「地方の給与を削減する場合、（削減分は）地域のために使わないといけない。国の財政再建に充てるのは、まさに国の搾取ではないか」と、国の削減要請に反発する姿勢を強調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山田会長は「（会談では）国と地方とで給与に関して協議する場をつくってほしいと申し上げた。（総務相からは）理解ある発言を得た」と語った。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席した全国市長会の森民夫会長（新潟県長岡市長）も同様に反発する考えを示し、「（協議する場ができるなら）来年度予算で慌てて削減するのではなく、しっかりした議論を踏まえて１年間先送りしてほしいと（総務相に）申し上げた」と述べた。（了）</w:t>
      </w:r>
    </w:p>
    <w:p>
      <w:pPr>
        <w:pStyle w:val="Heading1"/>
        <w:rPr>
          <w:sz w:val="24"/>
          <w:szCs w:val="24"/>
        </w:rPr>
      </w:pPr>
      <w:r>
        <w:rPr>
          <w:sz w:val="24"/>
          <w:szCs w:val="24"/>
        </w:rPr>
        <w:t>◎</w:t>
      </w:r>
      <w:r>
        <w:rPr>
          <w:sz w:val="24"/>
          <w:szCs w:val="24"/>
        </w:rPr>
        <w:t>地方の自主性尊重を＝政府の給与削減方針で緊急要請―全国市長会</w:t>
      </w:r>
    </w:p>
    <w:p>
      <w:pPr>
        <w:pStyle w:val="Web"/>
        <w:rPr/>
      </w:pPr>
      <w:r>
        <w:rPr/>
        <w:t>　全国市長会（会長・森民夫新潟県長岡市長）は２１日、政府から要請された地方公務員給与の削減について、「地方の自主性を尊重すべきであり、国の方針の押しつけを行わない」など応じられないとする緊急要請をまとめた。森会長らが同日午後、市区町村の行財政改革の実績データを掲載した資料を添付し、自民、公明両党の関係議員らに提出した。</w:t>
      </w:r>
      <w:r>
        <w:rPr/>
        <w:br/>
      </w:r>
      <w:r>
        <w:rPr/>
        <w:t>　緊急要請では、地方がこれまで、国を上回る総人件費の削減などに取り組んできたことを強調した上で、「地方公務員の給与額の決定に国が干渉することは地方分権の根幹に関わる問題で、地方自治体の自主性を阻害する」と主張した。</w:t>
      </w:r>
      <w:r>
        <w:rPr/>
        <w:br/>
      </w:r>
      <w:r>
        <w:rPr/>
        <w:t>　さらに、「来年度の国家予算の財源捻出のために短兵急に一方的に（給与を）削減し、国の方針に従わせようとすることは、到底容認できるものではない」と訴え、給与削減に伴い地方交付税を削減しないよう強く求めた。市区町村が２００１～１１年度までの間、約１３万人の職員を削減（１６％減）した実績などを明示した。（了）</w:t>
      </w:r>
    </w:p>
    <w:p>
      <w:pPr>
        <w:pStyle w:val="Heading1"/>
        <w:rPr>
          <w:sz w:val="24"/>
          <w:szCs w:val="24"/>
        </w:rPr>
      </w:pPr>
      <w:r>
        <w:rPr>
          <w:sz w:val="24"/>
          <w:szCs w:val="24"/>
        </w:rPr>
        <w:t>◎</w:t>
      </w:r>
      <w:r>
        <w:rPr>
          <w:sz w:val="24"/>
          <w:szCs w:val="24"/>
        </w:rPr>
        <w:t>到底容認できない＝給与削減問題で緊急要請―指定都市市長会</w:t>
      </w:r>
    </w:p>
    <w:p>
      <w:pPr>
        <w:pStyle w:val="Web"/>
        <w:rPr/>
      </w:pPr>
      <w:r>
        <w:rPr/>
        <w:t>　全国２０政令市長で構成する指定都市市長会（会長・矢田立郎神戸市長）は２２日、国が地方公務員の給与削減を求めていることについて、「地方は国を上回る行財政改革を実施しており、到底容認できるものではない」などとする緊急要請をまとめ、自民党のほか、総務、財務の関係省庁へ提出した。</w:t>
      </w:r>
    </w:p>
    <w:p>
      <w:pPr>
        <w:pStyle w:val="Web"/>
        <w:rPr/>
      </w:pPr>
      <w:r>
        <w:rPr/>
        <w:t>　さらに、緊急要請では、国が２年間の臨時措置で国家公務員給与を削減していることと同様に地方も引き下げて、地方交付税を削減するという考えについて、「国の削減は東日本大震災（の復興財源）に対処するものであり、国と地方の給与を同列に扱うべきではない」と指摘した。</w:t>
      </w:r>
    </w:p>
    <w:p>
      <w:pPr>
        <w:pStyle w:val="Web"/>
        <w:rPr/>
      </w:pPr>
      <w:r>
        <w:rPr/>
        <w:t>　その上で、地方が自主的かつ適切な対応を図ることができるよう、地方交付税総額を確保することを強く求めた。（了）</w:t>
      </w:r>
    </w:p>
    <w:p>
      <w:pPr>
        <w:pStyle w:val="Heading1"/>
        <w:rPr>
          <w:sz w:val="24"/>
          <w:szCs w:val="24"/>
        </w:rPr>
      </w:pPr>
      <w:r>
        <w:rPr>
          <w:sz w:val="24"/>
          <w:szCs w:val="24"/>
        </w:rPr>
        <w:t>◎</w:t>
      </w:r>
      <w:r>
        <w:rPr>
          <w:sz w:val="24"/>
          <w:szCs w:val="24"/>
        </w:rPr>
        <w:t>地方の行革実績考慮を＝公務員給与削減で―鈴木三重知事</w:t>
      </w:r>
    </w:p>
    <w:p>
      <w:pPr>
        <w:pStyle w:val="Web"/>
        <w:rPr/>
      </w:pPr>
      <w:r>
        <w:rPr/>
        <w:t>　三重県の鈴木英敬知事は２３日の定例記者会見で、国が地方公務員の給与削減の方針を打ち出したことについて、「県をみても、給与費だけで２００３年度から１２年度までに約１６８億円削減している。これまで地方がやってきた行政改革の実績についても考慮してほしい」と述べた。</w:t>
      </w:r>
    </w:p>
    <w:p>
      <w:pPr>
        <w:pStyle w:val="Web"/>
        <w:rPr/>
      </w:pPr>
      <w:r>
        <w:rPr/>
        <w:t>　また「地方交付税は地方固有の財源で、国が手を突っ込むのはご法度」と指摘した。（了）</w:t>
      </w:r>
    </w:p>
    <w:p>
      <w:pPr>
        <w:pStyle w:val="Heading1"/>
        <w:rPr>
          <w:sz w:val="24"/>
          <w:szCs w:val="24"/>
        </w:rPr>
      </w:pPr>
      <w:r>
        <w:rPr>
          <w:sz w:val="24"/>
          <w:szCs w:val="24"/>
        </w:rPr>
        <w:t>◎</w:t>
      </w:r>
      <w:r>
        <w:rPr>
          <w:sz w:val="24"/>
          <w:szCs w:val="24"/>
        </w:rPr>
        <w:t>地方は努力してきた＝公務員の給与削減問題―仁坂和歌山県知事</w:t>
      </w:r>
    </w:p>
    <w:p>
      <w:pPr>
        <w:pStyle w:val="Web"/>
        <w:rPr/>
      </w:pPr>
      <w:r>
        <w:rPr/>
        <w:t>　和歌山県の仁坂吉伸知事は２２日の定例記者会見で、国が地方公務員の給与引き下げを求めていることについて、「削減努力を続けてきた地方も下げろと言うのはひどい。消費への影響も不安」として、反対する姿勢を示した。</w:t>
      </w:r>
    </w:p>
    <w:p>
      <w:pPr>
        <w:pStyle w:val="Web"/>
        <w:rPr/>
      </w:pPr>
      <w:r>
        <w:rPr/>
        <w:t>　仁坂知事は「（県では）ここ１０年くらい総人件費を削減してきたがその間、国は全く動いてこなかった」と批判。「地方公務員と民間の給与水準も均衡している。人事委員会制度を無視してまで下げろというのはおかしい」と述べた。</w:t>
      </w:r>
    </w:p>
    <w:p>
      <w:pPr>
        <w:pStyle w:val="Web"/>
        <w:rPr/>
      </w:pPr>
      <w:r>
        <w:rPr/>
        <w:t>　また知事は「地方では公務員の購買力は重要。政府がデフレ対策のため、日銀と協力して金融政策を変えようとまでしているなかで（給与削減は）むしろデフレの追加要因になる」と指摘した。（了）</w:t>
      </w:r>
    </w:p>
    <w:p>
      <w:pPr>
        <w:pStyle w:val="Heading1"/>
        <w:rPr>
          <w:sz w:val="24"/>
          <w:szCs w:val="24"/>
        </w:rPr>
      </w:pPr>
      <w:r>
        <w:rPr>
          <w:sz w:val="24"/>
          <w:szCs w:val="24"/>
        </w:rPr>
        <w:t>◎</w:t>
      </w:r>
      <w:r>
        <w:rPr>
          <w:sz w:val="24"/>
          <w:szCs w:val="24"/>
        </w:rPr>
        <w:t>「地方も合わせろ」は乱暴＝公務員給与削減で―古川佐賀知事</w:t>
      </w:r>
    </w:p>
    <w:p>
      <w:pPr>
        <w:pStyle w:val="Web"/>
        <w:rPr/>
      </w:pPr>
      <w:r>
        <w:rPr/>
        <w:t>　佐賀県の古川康知事は２２日の記者会見で、国が地方公務員給与を削減する方針を示したことについて、「これまで努力してきている。それを無視して国もやっているから地方も合わせろというならいささか乱暴な話だ」と不快感を示した。</w:t>
      </w:r>
    </w:p>
    <w:p>
      <w:pPr>
        <w:pStyle w:val="Web"/>
        <w:rPr/>
      </w:pPr>
      <w:r>
        <w:rPr/>
        <w:t>　古川知事は、国の方針を県に適用した場合の削減額が約７０億円になるとの見通しを示した。その上で、２００７～１０年度で一般財源ベースで計７８億円の給与カットを行ったことを挙げ「既に同規模以上に削減している」と述べた。</w:t>
      </w:r>
    </w:p>
    <w:p>
      <w:pPr>
        <w:pStyle w:val="Web"/>
        <w:rPr/>
      </w:pPr>
      <w:r>
        <w:rPr/>
        <w:t>　１１年度の国と地方の公務員給与を比べた「ラスパイレス指数」は、国家公務員を１００とした場合、県行政職は９９．９。県行政職の給与は０７年度から１００を下回って推移している。（了）</w:t>
      </w:r>
    </w:p>
    <w:p>
      <w:pPr>
        <w:pStyle w:val="Heading1"/>
        <w:rPr>
          <w:sz w:val="24"/>
          <w:szCs w:val="24"/>
        </w:rPr>
      </w:pPr>
      <w:r>
        <w:rPr>
          <w:sz w:val="24"/>
          <w:szCs w:val="24"/>
        </w:rPr>
        <w:t>◎</w:t>
      </w:r>
      <w:r>
        <w:rPr>
          <w:sz w:val="24"/>
          <w:szCs w:val="24"/>
        </w:rPr>
        <w:t>首長の国会議員兼職に理解＝「常時は難しい」とも―橋本茨城知事</w:t>
      </w:r>
    </w:p>
    <w:p>
      <w:pPr>
        <w:pStyle w:val="Web"/>
        <w:rPr/>
      </w:pPr>
      <w:r>
        <w:rPr/>
        <w:t>　茨城県の橋本昌知事は２２日の定例記者会見で、首長と国会議員の兼職について、「地方公務員給与など地方の重大案件を議論するために、一定期間、知事が国会議員を兼務して方向付けに関与することは考えられる」と述べ、一定の理解を示した。</w:t>
      </w:r>
    </w:p>
    <w:p>
      <w:pPr>
        <w:pStyle w:val="Web"/>
        <w:rPr/>
      </w:pPr>
      <w:r>
        <w:rPr/>
        <w:t>　橋本知事はその上で、「常時兼職は難しいが、地方議会などと時期をずらしてあらかじめ（国会の）会期を設定すればやれる」と語った。</w:t>
      </w:r>
    </w:p>
    <w:p>
      <w:pPr>
        <w:pStyle w:val="Web"/>
        <w:rPr/>
      </w:pPr>
      <w:r>
        <w:rPr/>
        <w:t>　一方、診療報酬の過大請求により保険医療機関の指定が昨年１２月１日に取り消された東京医科大茨城医療センター（阿見町）については、関係機関による話し合いの状況から、より必要性の高い診療科からの段階的な再指定もあり得るとの認識を示した。（了）</w:t>
      </w:r>
    </w:p>
    <w:p>
      <w:pPr>
        <w:pStyle w:val="Heading1"/>
        <w:rPr>
          <w:sz w:val="24"/>
          <w:szCs w:val="24"/>
        </w:rPr>
      </w:pPr>
      <w:r>
        <w:rPr>
          <w:sz w:val="24"/>
          <w:szCs w:val="24"/>
        </w:rPr>
        <w:t>◎</w:t>
      </w:r>
      <w:r>
        <w:rPr>
          <w:sz w:val="24"/>
          <w:szCs w:val="24"/>
        </w:rPr>
        <w:t>「カットは絶対しない」＝地方公務員給与削減問題で―山本山口知事</w:t>
      </w:r>
    </w:p>
    <w:p>
      <w:pPr>
        <w:pStyle w:val="Web"/>
        <w:rPr/>
      </w:pPr>
      <w:r>
        <w:rPr/>
        <w:t>　山口県の山本繁太郎知事は２２日の定例記者会見で、国が地方公務員の給与削減を求めていることについて、「職員の給与を国の要求に応じてカットすることは絶対にしない」と述べた。</w:t>
      </w:r>
    </w:p>
    <w:p>
      <w:pPr>
        <w:pStyle w:val="Web"/>
        <w:rPr/>
      </w:pPr>
      <w:r>
        <w:rPr/>
        <w:t>　山本知事は、国が給与削減に伴い地方交付税を削減する方針を示していることに関しても、「あってはならない」と強く批判し、実施しないよう求めた。（了）</w:t>
      </w:r>
    </w:p>
    <w:p>
      <w:pPr>
        <w:pStyle w:val="Heading1"/>
        <w:rPr>
          <w:sz w:val="24"/>
          <w:szCs w:val="24"/>
        </w:rPr>
      </w:pPr>
      <w:r>
        <w:rPr>
          <w:sz w:val="24"/>
          <w:szCs w:val="24"/>
        </w:rPr>
        <w:t>◎</w:t>
      </w:r>
      <w:r>
        <w:rPr>
          <w:sz w:val="24"/>
          <w:szCs w:val="24"/>
        </w:rPr>
        <w:t>「地方自治の本旨に反する」＝政府の交付税圧縮方針に―湯崎広島知事</w:t>
      </w:r>
    </w:p>
    <w:p>
      <w:pPr>
        <w:pStyle w:val="Web"/>
        <w:rPr/>
      </w:pPr>
      <w:r>
        <w:rPr/>
        <w:t>　広島県の湯崎英彦知事は２２日の定例記者会見で、政府が地方交付税を圧縮し地方公務員給与を削減させようとしていることについて、「地方自治の本旨に反する」と強い不快感を示した。その上で、財源確保が目的なら、必要額を明示し地方に協力を求めるのが筋だとの考えを強調した。</w:t>
      </w:r>
    </w:p>
    <w:p>
      <w:pPr>
        <w:pStyle w:val="Web"/>
        <w:rPr/>
      </w:pPr>
      <w:r>
        <w:rPr/>
        <w:t>　湯崎知事は「国が地方交付税を一方的に削減し、地方交付税を削減するのは地方自治の否定だ」と指摘。交付税ついては本来通りの配分を求めるとともに、「もし地方に財政協力を求めるということであれば、何のためにいくら必要かを明らかにした上で協力を求める（べきだ）。その上で地方が自らの意思決定で協力するべきじゃないか」と語った。</w:t>
      </w:r>
    </w:p>
    <w:p>
      <w:pPr>
        <w:pStyle w:val="Web"/>
        <w:rPr/>
      </w:pPr>
      <w:r>
        <w:rPr/>
        <w:t>　また、政府・与党による税制改正論議で、都道府県税である自動車取得税の廃止が議論される一方で、代替財源が明確となっていないことについて、「ポイントは代替財源をしっかり固有財源として確保できるか。それがないのに引き下げだけ行うべきだという主張は誰もしていない」と懸念を示した。（了）</w:t>
      </w:r>
    </w:p>
    <w:p>
      <w:pPr>
        <w:pStyle w:val="Heading1"/>
        <w:rPr>
          <w:sz w:val="24"/>
          <w:szCs w:val="24"/>
        </w:rPr>
      </w:pPr>
      <w:r>
        <w:rPr>
          <w:sz w:val="24"/>
          <w:szCs w:val="24"/>
        </w:rPr>
        <w:t>◎</w:t>
      </w:r>
      <w:r>
        <w:rPr>
          <w:sz w:val="24"/>
          <w:szCs w:val="24"/>
        </w:rPr>
        <w:t>強制は適当でない＝公務員の給与削減で―溝口島根知事</w:t>
      </w:r>
    </w:p>
    <w:p>
      <w:pPr>
        <w:pStyle w:val="Web"/>
        <w:rPr/>
      </w:pPr>
      <w:r>
        <w:rPr/>
        <w:t>　島根県の溝口善兵衛知事は２２日の定例記者会見で、国が地方公務員の給与削減を求めていることについて「国が２カ年しているから、自動的に地方もしなさいと強制するやり方は適当でない」と不快感を示した。</w:t>
      </w:r>
    </w:p>
    <w:p>
      <w:pPr>
        <w:pStyle w:val="Web"/>
        <w:rPr/>
      </w:pPr>
      <w:r>
        <w:rPr/>
        <w:t>　その上で、２０１３年度の職員給与は「昨年秋の人事委員会勧告に基づいて支給していく」と述べた。一方、県が主催する「竹島の日」記念式典へ安倍晋三首相や閣僚を招待するかどうかについては「まだ決めていない。今週中に決める」と語った。</w:t>
      </w:r>
    </w:p>
    <w:p>
      <w:pPr>
        <w:pStyle w:val="Web"/>
        <w:rPr/>
      </w:pPr>
      <w:r>
        <w:rPr/>
        <w:t>（了）</w:t>
      </w:r>
    </w:p>
    <w:p>
      <w:pPr>
        <w:pStyle w:val="Heading1"/>
        <w:rPr>
          <w:sz w:val="24"/>
          <w:szCs w:val="24"/>
        </w:rPr>
      </w:pPr>
      <w:r>
        <w:rPr>
          <w:sz w:val="24"/>
          <w:szCs w:val="24"/>
        </w:rPr>
        <w:t>◎</w:t>
      </w:r>
      <w:r>
        <w:rPr>
          <w:sz w:val="24"/>
          <w:szCs w:val="24"/>
        </w:rPr>
        <w:t>国に言われる筋合いない＝地方公務員給与削減で―石井富山知事</w:t>
      </w:r>
    </w:p>
    <w:p>
      <w:pPr>
        <w:pStyle w:val="Web"/>
        <w:rPr/>
      </w:pPr>
      <w:r>
        <w:rPr/>
        <w:t>　富山県の石井隆一知事は２２日の定例記者会見で、国が地方公務員の給与削減の方針を打ち出したことについて「地方は国に先んじて行政改革や給与削減をしてきた。今さら国に『給与削減をしてくれ』と言われる筋合いはない」と不快感を示した。さらに「削減した分を地方の防災や活性化に使うというならまだしも、赤字国債を減らすためなら理屈がない」と述べた。</w:t>
      </w:r>
    </w:p>
    <w:p>
      <w:pPr>
        <w:pStyle w:val="Web"/>
        <w:rPr/>
      </w:pPr>
      <w:r>
        <w:rPr/>
        <w:t>　一括交付金の廃止については「見直すのはいいが、なるべくひも付きではなく分権が進む方向にしてほしい」と要望した。</w:t>
      </w:r>
    </w:p>
    <w:p>
      <w:pPr>
        <w:pStyle w:val="Web"/>
        <w:rPr/>
      </w:pPr>
      <w:r>
        <w:rPr/>
        <w:t>　また、長野県などが導入を検討している登山者に対して課税する「入山税（入山料）」について、「遭難などで相当な（捜索）費用がかかったり、事故を未然に防ぐための啓発なども必要で、一般論としては十分ありえる」と述べた。一方で、「来てもらった人に対して関所を設けるような印象にならないよう、時間をかけて検討したい」とした。（了）</w:t>
      </w:r>
    </w:p>
    <w:p>
      <w:pPr>
        <w:pStyle w:val="Web"/>
        <w:rPr/>
      </w:pPr>
      <w:r>
        <w:rPr/>
      </w:r>
    </w:p>
    <w:p>
      <w:pPr>
        <w:pStyle w:val="Heading1"/>
        <w:rPr>
          <w:sz w:val="24"/>
          <w:szCs w:val="24"/>
        </w:rPr>
      </w:pPr>
      <w:r>
        <w:rPr>
          <w:sz w:val="24"/>
          <w:szCs w:val="24"/>
        </w:rPr>
        <w:t>◎</w:t>
      </w:r>
      <w:r>
        <w:rPr>
          <w:sz w:val="24"/>
          <w:szCs w:val="24"/>
        </w:rPr>
        <w:t>地方の給与削減、許されない＝幸山熊本市長</w:t>
      </w:r>
    </w:p>
    <w:p>
      <w:pPr>
        <w:pStyle w:val="Web"/>
        <w:rPr/>
      </w:pPr>
      <w:r>
        <w:rPr/>
        <w:t>　熊本市の幸山政史市長は２３日の定例記者会見で、国が地方公務員の給与削減を要請していることについて、「地方固有の財源である交付税を減額することで、市民サービスを人質に取るような形で国の意思を強制しようとすることは断固許されるものではない」と反対する考えを表明した。</w:t>
      </w:r>
    </w:p>
    <w:p>
      <w:pPr>
        <w:pStyle w:val="Web"/>
        <w:rPr/>
      </w:pPr>
      <w:r>
        <w:rPr/>
        <w:t>　幸山市長は問題点として、地方公務員給与は自治体が人事委員会制度を通じて自主的に決めるべきで、国の干渉は「地方団体の自主性を阻害する」などと指摘。市としても定数削減や民営化など独自の行革を進めてきたと強調し、「交付税削減を強行すれば国と地方の信頼関係を損なうことにつながるのでは」と懸念を示した。</w:t>
      </w:r>
    </w:p>
    <w:p>
      <w:pPr>
        <w:pStyle w:val="Web"/>
        <w:rPr/>
      </w:pPr>
      <w:r>
        <w:rPr/>
        <w:t>　ただ、国が譲歩案を示した点については「地方６団体との協議の場も含め、しっかりと協議はしなければならない」と述べた。（了）</w:t>
      </w:r>
    </w:p>
    <w:p>
      <w:pPr>
        <w:pStyle w:val="Heading1"/>
        <w:rPr>
          <w:sz w:val="24"/>
          <w:szCs w:val="24"/>
        </w:rPr>
      </w:pPr>
      <w:r>
        <w:rPr>
          <w:sz w:val="24"/>
          <w:szCs w:val="24"/>
        </w:rPr>
        <w:t>◎</w:t>
      </w:r>
      <w:r>
        <w:rPr>
          <w:sz w:val="24"/>
          <w:szCs w:val="24"/>
        </w:rPr>
        <w:t>国の判断に違和感＝地方公務員給与削減案で―奥山仙台市長</w:t>
      </w:r>
    </w:p>
    <w:p>
      <w:pPr>
        <w:pStyle w:val="Web"/>
        <w:rPr/>
      </w:pPr>
      <w:r>
        <w:rPr/>
        <w:t>　仙台市の奥山恵美子市長は２３日の定例会見で、新藤義孝総務相が示した地方の行財政改革の実績を考慮する地方公務員の給与削減案について、「当初に比べれば多少はましだが、そもそも（地方も削減という国の）判断に大きな違和感を覚える」と指摘した。その上で「（地方が）取り組んできた長期間の（行財政改革の）経過を見ず、現時点のみの比較で問題設定している」と批判した。</w:t>
      </w:r>
    </w:p>
    <w:p>
      <w:pPr>
        <w:pStyle w:val="Web"/>
        <w:rPr/>
      </w:pPr>
      <w:r>
        <w:rPr/>
        <w:t>　また、一括交付金の見直しには、「一定の前進と評価してきた。単純に元に戻るのはいかがか。少なくとも制度の趣旨は今後も生かされるべきだ」との考えを示した。</w:t>
      </w:r>
    </w:p>
    <w:p>
      <w:pPr>
        <w:pStyle w:val="Heading1"/>
        <w:rPr>
          <w:sz w:val="24"/>
          <w:szCs w:val="24"/>
        </w:rPr>
      </w:pPr>
      <w:r>
        <w:rPr>
          <w:sz w:val="24"/>
          <w:szCs w:val="24"/>
        </w:rPr>
      </w:r>
    </w:p>
    <w:p>
      <w:pPr>
        <w:pStyle w:val="Heading1"/>
        <w:rPr>
          <w:sz w:val="24"/>
          <w:szCs w:val="24"/>
        </w:rPr>
      </w:pPr>
      <w:r>
        <w:rPr>
          <w:sz w:val="24"/>
          <w:szCs w:val="24"/>
        </w:rPr>
        <w:t>◎</w:t>
      </w:r>
      <w:r>
        <w:rPr>
          <w:sz w:val="24"/>
          <w:szCs w:val="24"/>
        </w:rPr>
        <w:t>地方の努力に理解を＝公務員給与削減で―飯泉徳島知事</w:t>
      </w:r>
    </w:p>
    <w:p>
      <w:pPr>
        <w:pStyle w:val="Web"/>
        <w:rPr/>
      </w:pPr>
      <w:r>
        <w:rPr/>
        <w:t>　徳島県の飯泉嘉門知事は２１日の定例会見で、地方公務員給与の削減を求める国の方針について、地方が国より先に給与カットと定員削減を行ってきたと強調した上で「まず地方のしてきた努力を理解してほしい」と述べ、削減に反対する地方の主張に理解を求めた。</w:t>
      </w:r>
    </w:p>
    <w:p>
      <w:pPr>
        <w:pStyle w:val="Web"/>
        <w:rPr/>
      </w:pPr>
      <w:r>
        <w:rPr/>
        <w:t>　また、「局長級の高給取りがずらずらいる中で、若い人達の採用を手控えている。方向性がおかしい」と指摘。さらに、地方公務員給与の削減は「地方経済にとってプラスではない」として、デフレ対策としても不適切との見方を示した。</w:t>
      </w:r>
    </w:p>
    <w:p>
      <w:pPr>
        <w:pStyle w:val="Web"/>
        <w:rPr/>
      </w:pPr>
      <w:r>
        <w:rPr/>
        <w:t>（了）</w:t>
      </w:r>
    </w:p>
    <w:p>
      <w:pPr>
        <w:pStyle w:val="Heading1"/>
        <w:rPr>
          <w:sz w:val="24"/>
          <w:szCs w:val="24"/>
        </w:rPr>
      </w:pPr>
      <w:r>
        <w:rPr>
          <w:sz w:val="24"/>
          <w:szCs w:val="24"/>
        </w:rPr>
        <w:t>◎</w:t>
      </w:r>
      <w:r>
        <w:rPr>
          <w:sz w:val="24"/>
          <w:szCs w:val="24"/>
        </w:rPr>
        <w:t>議論としておかしい＝地方公務員給与削減で―河野宮崎知事</w:t>
      </w:r>
    </w:p>
    <w:p>
      <w:pPr>
        <w:pStyle w:val="Web"/>
        <w:rPr/>
      </w:pPr>
      <w:r>
        <w:rPr/>
        <w:t>　宮崎県の河野俊嗣知事は２１日の定例記者会見で、国が求めている地方公務員給与の削減について「地方は国に先駆けて改革に取り組んできている。（国家公務員給与の）特例的なカットと単純に比較するのは議論としておかしいのではないか」と述べ、反対した。</w:t>
      </w:r>
    </w:p>
    <w:p>
      <w:pPr>
        <w:pStyle w:val="Web"/>
        <w:rPr/>
      </w:pPr>
      <w:r>
        <w:rPr/>
        <w:t>　河野知事は、給与削減を地方交付税の抑制につなげようとする動きについても、「地方交付税の影響を受けない自治体もある。手法としても考え方としてもいかがなものか」と批判した。また、「いろいろな意味での社会経済への影響を懸念している」と述べ、公務員給与の削減が地域経済に与える悪影響についても考慮する必要があるとの考えを示した。（了）</w:t>
      </w:r>
    </w:p>
    <w:p>
      <w:pPr>
        <w:pStyle w:val="Heading1"/>
        <w:rPr>
          <w:sz w:val="24"/>
          <w:szCs w:val="24"/>
        </w:rPr>
      </w:pPr>
      <w:r>
        <w:rPr>
          <w:sz w:val="24"/>
          <w:szCs w:val="24"/>
        </w:rPr>
        <w:t>◎</w:t>
      </w:r>
      <w:r>
        <w:rPr>
          <w:sz w:val="24"/>
          <w:szCs w:val="24"/>
        </w:rPr>
        <w:t>同じ土俵に乗る話ではない＝国の給与削減要請で―吉村山形知事</w:t>
      </w:r>
    </w:p>
    <w:p>
      <w:pPr>
        <w:pStyle w:val="Web"/>
        <w:rPr/>
      </w:pPr>
      <w:r>
        <w:rPr/>
        <w:t>　山形県の吉村美栄子知事は２１日の定例記者会見で、政府が地方公務員の給与削減を要請している問題に関し、「自主的かつ適切に既に対応しており、一方的な要請は大変乱暴な話。国家公務員（の給与削減）は２年間の時限措置であり、同じ土俵に乗る話でもない」との認識を示した。</w:t>
      </w:r>
    </w:p>
    <w:p>
      <w:pPr>
        <w:pStyle w:val="Web"/>
        <w:rPr/>
      </w:pPr>
      <w:r>
        <w:rPr/>
        <w:t>　吉村知事は「地方は国に先駆けて職員数、また給与削減に取り組んできた」と述べ、山形県では人員削減分も含め、この１０年間で知事部局の職員給与総額が約８５億円減っていると強調した。</w:t>
      </w:r>
    </w:p>
    <w:p>
      <w:pPr>
        <w:pStyle w:val="Web"/>
        <w:rPr/>
      </w:pPr>
      <w:r>
        <w:rPr/>
        <w:t>　また、地方公務員給与の水準について「民間との差もなくなってきている」と指摘。「地方公務員の給与を下げると民間も下がっていく良くない循環も考えられ、消費活動が低迷する」との懸念を示した。（了）</w:t>
      </w:r>
    </w:p>
    <w:p>
      <w:pPr>
        <w:pStyle w:val="Web"/>
        <w:rPr/>
      </w:pPr>
      <w:r>
        <w:rPr/>
      </w:r>
    </w:p>
    <w:p>
      <w:pPr>
        <w:pStyle w:val="Heading1"/>
        <w:rPr>
          <w:sz w:val="24"/>
          <w:szCs w:val="24"/>
        </w:rPr>
      </w:pPr>
      <w:r>
        <w:rPr>
          <w:sz w:val="24"/>
          <w:szCs w:val="24"/>
        </w:rPr>
        <w:t>◎</w:t>
      </w:r>
      <w:r>
        <w:rPr>
          <w:sz w:val="24"/>
          <w:szCs w:val="24"/>
        </w:rPr>
        <w:t>話がすり替わっている＝地方公務員の給与削減で―浜田香川知事</w:t>
      </w:r>
    </w:p>
    <w:p>
      <w:pPr>
        <w:pStyle w:val="Web"/>
        <w:rPr/>
      </w:pPr>
      <w:r>
        <w:rPr/>
        <w:t>　香川県の浜田恵造知事は２１日の定例記者会見で、国が求めている地方公務員給与の削減について、「復興財源（のための国家公務員の特例的なカット）という話がすり替わっている」と指摘し、反対する姿勢を示した。</w:t>
      </w:r>
    </w:p>
    <w:p>
      <w:pPr>
        <w:pStyle w:val="Web"/>
        <w:rPr/>
      </w:pPr>
      <w:r>
        <w:rPr/>
        <w:t>　また、「地方は既に国を大きく上回る行財政改革を行ってきた。職員数の削減では全く比較にならない（ほど減らしてきた）」と地方の努力を強調。「国が（こうした努力を）しないままこういう話になるとアンバランスだ」と述べた。</w:t>
      </w:r>
    </w:p>
    <w:p>
      <w:pPr>
        <w:pStyle w:val="Web"/>
        <w:rPr/>
      </w:pPr>
      <w:r>
        <w:rPr/>
        <w:t>　地方交付税抑制につなげようとする動きがあることに関しても、「経済対策に取り組む中で（削減は）矛盾している。ベクトルが全く反対を向いていると言わざるを得ない」と語った。（了）</w:t>
      </w:r>
    </w:p>
    <w:p>
      <w:pPr>
        <w:pStyle w:val="Heading1"/>
        <w:rPr>
          <w:sz w:val="24"/>
          <w:szCs w:val="24"/>
        </w:rPr>
      </w:pPr>
      <w:r>
        <w:rPr>
          <w:sz w:val="24"/>
          <w:szCs w:val="24"/>
        </w:rPr>
        <w:t>◎</w:t>
      </w:r>
      <w:r>
        <w:rPr>
          <w:sz w:val="24"/>
          <w:szCs w:val="24"/>
        </w:rPr>
        <w:t>「到底納得できない」＝地方公務員の給与削減要請に―村井宮城知事</w:t>
      </w:r>
    </w:p>
    <w:p>
      <w:pPr>
        <w:pStyle w:val="Web"/>
        <w:rPr/>
      </w:pPr>
      <w:r>
        <w:rPr/>
        <w:t>　宮城県の村井嘉浩知事は２１日の定例記者会見で、国が要請している地方公務員の給与削減について、「地方は国を上回る行政改革を実施しており、到底納得できない」と強い不快感を示した。</w:t>
      </w:r>
    </w:p>
    <w:p>
      <w:pPr>
        <w:pStyle w:val="Web"/>
        <w:rPr/>
      </w:pPr>
      <w:r>
        <w:rPr/>
        <w:t>　村井知事は、県が２０００年度から職員給与削減の努力を続けてきたと強調。削減総額は約３９０億円に上り、「国が削減したからといって地方も削減しろというのはあまりに暴論。地方分権にも逆行している」と非難した。</w:t>
      </w:r>
    </w:p>
    <w:p>
      <w:pPr>
        <w:pStyle w:val="Web"/>
        <w:rPr/>
      </w:pPr>
      <w:r>
        <w:rPr/>
        <w:t>　一方、民主党政権が創設した「一括交付金」について「事業横断的で使い勝手が良かった」と評価。自民党が廃止を政権公約に明記しているため、いったんは廃止を容認する構えだが、「（自由度の高い）新たな交付金制度を要望していく」との考えを示した。（了）</w:t>
      </w:r>
    </w:p>
    <w:p>
      <w:pPr>
        <w:pStyle w:val="Heading1"/>
        <w:rPr>
          <w:sz w:val="24"/>
          <w:szCs w:val="24"/>
        </w:rPr>
      </w:pPr>
      <w:r>
        <w:rPr>
          <w:sz w:val="24"/>
          <w:szCs w:val="24"/>
        </w:rPr>
        <w:t>◎</w:t>
      </w:r>
      <w:r>
        <w:rPr>
          <w:sz w:val="24"/>
          <w:szCs w:val="24"/>
        </w:rPr>
        <w:t>地方に波及ないという話だった＝公務員の給与削減で―広瀬大分知事</w:t>
      </w:r>
    </w:p>
    <w:p>
      <w:pPr>
        <w:pStyle w:val="Web"/>
        <w:rPr/>
      </w:pPr>
      <w:r>
        <w:rPr/>
        <w:t>　大分県の広瀬勝貞知事は２１日の定例記者会見で、政府が地方公務員の給与削減を要請したことについて「（国家公務員の給与を７．８％削減した時）地方に波及させることはないという話もあった。デフレにつながることになっても困る」と指摘し、反対する意向を表明した。</w:t>
      </w:r>
    </w:p>
    <w:p>
      <w:pPr>
        <w:pStyle w:val="Web"/>
        <w:rPr/>
      </w:pPr>
      <w:r>
        <w:rPr/>
        <w:t>　その上で、「これから予算が決まっていく段階で、さらに議論が煮詰まっていくと思うので、よく注目していかなきゃいけないと思っている。これまでの地方の努力を理解してもらうことに力を入れているところだ」と話した。</w:t>
      </w:r>
    </w:p>
    <w:p>
      <w:pPr>
        <w:pStyle w:val="Web"/>
        <w:rPr/>
      </w:pPr>
      <w:r>
        <w:rPr/>
        <w:t>　政府が一括交付金の見直しを検討していることについては、「できるだけ縛りのない、使い勝手の良い交付金という形は続けてもらえれば」と要望した。</w:t>
      </w:r>
    </w:p>
    <w:p>
      <w:pPr>
        <w:pStyle w:val="Web"/>
        <w:rPr/>
      </w:pPr>
      <w:r>
        <w:rPr/>
        <w:t>（了）</w:t>
      </w:r>
    </w:p>
    <w:p>
      <w:pPr>
        <w:pStyle w:val="Heading1"/>
        <w:rPr>
          <w:sz w:val="24"/>
          <w:szCs w:val="24"/>
        </w:rPr>
      </w:pPr>
      <w:r>
        <w:rPr>
          <w:sz w:val="24"/>
          <w:szCs w:val="24"/>
        </w:rPr>
        <w:t>◎</w:t>
      </w:r>
      <w:r>
        <w:rPr>
          <w:sz w:val="24"/>
          <w:szCs w:val="24"/>
        </w:rPr>
        <w:t>「大義名分がない」＝地方公務員給与削減で―山田京都知事</w:t>
      </w:r>
    </w:p>
    <w:p>
      <w:pPr>
        <w:pStyle w:val="Web"/>
        <w:rPr/>
      </w:pPr>
      <w:r>
        <w:rPr/>
        <w:t>　京都府の山田啓二知事（全国知事会長）は１８日の記者会見で、政府の地方公務員の給与削減方針に関し、「大義名分がない。地方は国を上回る行財政改革をやっている」と強調した。その上で、「地方公務員の給与は、地域のためにある給与だから、国の財政再建のために使われるものではない」と述べ、重ねて反対の姿勢を示した。</w:t>
      </w:r>
    </w:p>
    <w:p>
      <w:pPr>
        <w:pStyle w:val="Web"/>
        <w:rPr/>
      </w:pPr>
      <w:r>
        <w:rPr/>
        <w:t>　知事は「もしも削減するならば、地域のために使うべきだ」と指摘。一方、「国の財政が苦しいから、地方公務員の給与、地域のお金を取り上げるならば、それは地方公務員を国の奴隷みたいに扱っているものではないか」と批判した。</w:t>
      </w:r>
    </w:p>
    <w:p>
      <w:pPr>
        <w:pStyle w:val="Web"/>
        <w:rPr/>
      </w:pPr>
      <w:r>
        <w:rPr/>
        <w:t>　会見終了後、知事は記者団に「給与削減は悪だ、みたいなことを言っているわけでも何でもない。われわれでもやってきたから、あんた方に言われる筋合いはないよと（いうことだ）」との考えを示した。また、「国（の国家公務員の定数削減）はほとんど独法化によるごまかし作戦だ」と語った。（了）</w:t>
      </w:r>
    </w:p>
    <w:p>
      <w:pPr>
        <w:pStyle w:val="Normal"/>
        <w:widowControl/>
        <w:numPr>
          <w:ilvl w:val="0"/>
          <w:numId w:val="0"/>
        </w:numPr>
        <w:spacing w:before="280" w:after="280"/>
        <w:jc w:val="left"/>
        <w:outlineLvl w:val="0"/>
        <w:rPr>
          <w:rFonts w:ascii="ＭＳ Ｐゴシック" w:hAnsi="ＭＳ Ｐゴシック" w:eastAsia="ＭＳ Ｐゴシック" w:cs="ＭＳ Ｐゴシック"/>
          <w:b/>
          <w:b/>
          <w:bCs/>
          <w:kern w:val="2"/>
          <w:sz w:val="24"/>
          <w:szCs w:val="24"/>
        </w:rPr>
      </w:pPr>
      <w:r>
        <w:rPr>
          <w:rFonts w:eastAsia="ＭＳ Ｐゴシック" w:cs="ＭＳ Ｐゴシック" w:ascii="ＭＳ Ｐゴシック" w:hAnsi="ＭＳ Ｐゴシック"/>
          <w:b/>
          <w:bCs/>
          <w:kern w:val="2"/>
          <w:sz w:val="24"/>
          <w:szCs w:val="24"/>
        </w:rPr>
      </w:r>
    </w:p>
    <w:p>
      <w:pPr>
        <w:pStyle w:val="Normal"/>
        <w:widowControl/>
        <w:numPr>
          <w:ilvl w:val="0"/>
          <w:numId w:val="0"/>
        </w:numPr>
        <w:spacing w:before="280" w:after="280"/>
        <w:jc w:val="left"/>
        <w:outlineLvl w:val="0"/>
        <w:rPr>
          <w:rFonts w:ascii="ＭＳ Ｐゴシック" w:hAnsi="ＭＳ Ｐゴシック" w:eastAsia="ＭＳ Ｐゴシック" w:cs="ＭＳ Ｐゴシック"/>
          <w:b/>
          <w:b/>
          <w:bCs/>
          <w:kern w:val="2"/>
          <w:sz w:val="24"/>
          <w:szCs w:val="24"/>
        </w:rPr>
      </w:pPr>
      <w:r>
        <w:rPr>
          <w:rFonts w:eastAsia="ＭＳ Ｐゴシック" w:cs="ＭＳ Ｐゴシック" w:ascii="ＭＳ Ｐゴシック" w:hAnsi="ＭＳ Ｐゴシック"/>
          <w:b/>
          <w:bCs/>
          <w:kern w:val="2"/>
          <w:sz w:val="24"/>
          <w:szCs w:val="24"/>
        </w:rPr>
        <w:t>◎</w:t>
      </w:r>
      <w:r>
        <w:rPr>
          <w:rFonts w:ascii="ＭＳ Ｐゴシック" w:hAnsi="ＭＳ Ｐゴシック" w:cs="ＭＳ Ｐゴシック" w:eastAsia="ＭＳ Ｐゴシック"/>
          <w:b/>
          <w:bCs/>
          <w:kern w:val="2"/>
          <w:sz w:val="24"/>
          <w:szCs w:val="24"/>
        </w:rPr>
        <w:t>給与削減「自治体が自主的に」＝猪瀬都知事</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東京都の猪瀬直樹知事は１８日の記者会見で、政府が地方公務員の給与を国家公務員並みに削減するよう求めたことについて、「都は既に（国と同等に）削減している」とした上で、「国が決めることではなく、各自治体が自主的にやらなければならないことだ」と指摘した。</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知事は「削っていない地方もあるが、国が一律に、地方交付税を盾に命令するのはいかがなものか」と苦言を呈した。（了）</w:t>
      </w:r>
    </w:p>
    <w:p>
      <w:pPr>
        <w:pStyle w:val="Heading1"/>
        <w:rPr>
          <w:sz w:val="24"/>
          <w:szCs w:val="24"/>
        </w:rPr>
      </w:pPr>
      <w:r>
        <w:rPr>
          <w:sz w:val="24"/>
          <w:szCs w:val="24"/>
        </w:rPr>
        <w:t>◎</w:t>
      </w:r>
      <w:r>
        <w:rPr>
          <w:sz w:val="24"/>
          <w:szCs w:val="24"/>
        </w:rPr>
        <w:t>地方交付税の総額確保を＝公務員給与削減でアピール―鳥取、岡山知事</w:t>
      </w:r>
    </w:p>
    <w:p>
      <w:pPr>
        <w:pStyle w:val="Web"/>
        <w:rPr/>
      </w:pPr>
      <w:r>
        <w:rPr/>
        <w:t>　鳥取県の平井伸治知事と岡山県の伊原木隆太知事は１８日、鳥取県三朝町で会談し、政府が地方公務員給与を引き下げる方針を固めたことに関し、政府に対して地方交付税の総額確保を求める緊急アピールを共同採択した。</w:t>
      </w:r>
    </w:p>
    <w:p>
      <w:pPr>
        <w:pStyle w:val="Web"/>
        <w:rPr/>
      </w:pPr>
      <w:r>
        <w:rPr/>
        <w:t>　平井知事は、政府の方針について「地方交付税を切りたいがための方便。地方が自主的に対応していくのが本来だ」と批判。伊原木知事も「地方は厳しいやり繰りの中で給与を減らしてきた。あまりに乱暴だ」と強調した。</w:t>
      </w:r>
    </w:p>
    <w:p>
      <w:pPr>
        <w:pStyle w:val="Web"/>
        <w:rPr/>
      </w:pPr>
      <w:r>
        <w:rPr/>
        <w:t>　また両知事は、中国地方広域連合の設立に向けて協力することや、広域観光の推進を行っていくことで一致した。</w:t>
      </w:r>
    </w:p>
    <w:p>
      <w:pPr>
        <w:pStyle w:val="Web"/>
        <w:rPr/>
      </w:pPr>
      <w:r>
        <w:rPr/>
        <w:t>　会談に先立ち、両知事は鳥取県倉吉市にある国の重要伝統的建造物群保存地区に指定されている「白壁土蔵群」を視察。伊原木知事は町並みを眺め、「（岡山県内の観光地として有名な）倉敷にないような工夫もあって感激した」と語った。</w:t>
      </w:r>
    </w:p>
    <w:p>
      <w:pPr>
        <w:pStyle w:val="Web"/>
        <w:rPr/>
      </w:pPr>
      <w:r>
        <w:rPr/>
        <w:t>（了）　写真：白壁土蔵群を視察する鳥取県の平井伸治知事（左）と岡山県の伊原木隆太知事＝１８日午後、鳥取県倉吉市（小出秀撮影）</w:t>
      </w:r>
    </w:p>
    <w:p>
      <w:pPr>
        <w:pStyle w:val="Heading1"/>
        <w:rPr>
          <w:sz w:val="24"/>
          <w:szCs w:val="24"/>
        </w:rPr>
      </w:pPr>
      <w:r>
        <w:rPr>
          <w:sz w:val="24"/>
          <w:szCs w:val="24"/>
        </w:rPr>
        <w:t>◎</w:t>
      </w:r>
      <w:r>
        <w:rPr>
          <w:sz w:val="24"/>
          <w:szCs w:val="24"/>
        </w:rPr>
        <w:t>一律カットは士気下がる＝公務員給与で片山政務官に―橋下大阪市長</w:t>
      </w:r>
    </w:p>
    <w:p>
      <w:pPr>
        <w:pStyle w:val="Web"/>
        <w:rPr/>
      </w:pPr>
      <w:r>
        <w:rPr/>
        <w:t>　大阪市の橋下徹市長と総務省の片山さつき政務官は１８日、参院議員会館にある片山氏の事務所で約１時間会談した。橋下市長は、国が要請している地方公務員給与の削減について「（行財政改革を）やっている自治体とやっていない自治体をひとくくりにされて一律カットされると、職員もモチベーションが下がってしまう」と指摘、改革に取り組んでいる自治体への配慮を求めた。</w:t>
      </w:r>
    </w:p>
    <w:p>
      <w:pPr>
        <w:pStyle w:val="Web"/>
        <w:rPr/>
      </w:pPr>
      <w:r>
        <w:rPr/>
        <w:t>　これに対し、片山政務官は「正直な自治体がばかを見たら誰も改革しない。人件費改革などの努力を必ず評価する」と応じ、一律削減とはしない考えを示した。２人はツイッターを通じ公務員の待遇などに関して意見交換する仲で、今回の会談もツイッターでのやりとりがきっかけで実現したという。　（了）</w:t>
      </w:r>
    </w:p>
    <w:p>
      <w:pPr>
        <w:pStyle w:val="Heading1"/>
        <w:rPr>
          <w:sz w:val="24"/>
          <w:szCs w:val="24"/>
        </w:rPr>
      </w:pPr>
      <w:r>
        <w:rPr>
          <w:sz w:val="24"/>
          <w:szCs w:val="24"/>
        </w:rPr>
        <w:t>◎</w:t>
      </w:r>
      <w:r>
        <w:rPr>
          <w:sz w:val="24"/>
          <w:szCs w:val="24"/>
        </w:rPr>
        <w:t>地方が自主的に判断すること＝給与削減で―竹内鳥取市長</w:t>
      </w:r>
    </w:p>
    <w:p>
      <w:pPr>
        <w:pStyle w:val="Web"/>
        <w:rPr/>
      </w:pPr>
      <w:r>
        <w:rPr/>
        <w:t>　鳥取市の竹内功市長は１８日の定例記者会見で、政府が地方公務員給与を引き下げる方針を固めたことについて「地方は独自に給与削減の努力をしている。国が下げたから、地方に下げるようにと主張するのは問題であり、地方が自主的に判断するのが基本であるはずだ」と語った。（了）</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Heading1"/>
        <w:rPr>
          <w:sz w:val="24"/>
          <w:szCs w:val="24"/>
        </w:rPr>
      </w:pPr>
      <w:r>
        <w:rPr>
          <w:sz w:val="24"/>
          <w:szCs w:val="24"/>
        </w:rPr>
        <w:t>◎</w:t>
      </w:r>
      <w:r>
        <w:rPr>
          <w:sz w:val="24"/>
          <w:szCs w:val="24"/>
        </w:rPr>
        <w:t>地公給与削減は問題多い＝長野阿部知事</w:t>
      </w:r>
    </w:p>
    <w:p>
      <w:pPr>
        <w:pStyle w:val="Web"/>
        <w:rPr/>
      </w:pPr>
      <w:r>
        <w:rPr/>
        <w:t>　長野県の阿部守一知事は１８日の記者会見で、政府が地方公務員給与の削減を求めるとともに、地方交付税を減額する方針を固めたことについて、「いろいろ問題が多い。（国が）２年間時限的に給与を７．８％カットし、ラスパイレス指数が表面上逆転していることだけをもって、強い姿勢で地方に迫るのは正しいやり方なのか」と反発した。その上で「地方交付税は地方の財政需要を確保するための制度。国の意向を地方に強制するための手段じゃない」と指摘した。</w:t>
      </w:r>
    </w:p>
    <w:p>
      <w:pPr>
        <w:pStyle w:val="Web"/>
        <w:rPr/>
      </w:pPr>
      <w:r>
        <w:rPr/>
        <w:t>　阿部知事はさらに「国は今まで行革努力を本当にしてきたのか。『こういう職員を置かなきゃいけない』など、地方はある程度自由を束縛されながらも行革してきているが、逆に国は地方から制約をかけられずフリーハンドの状況である割には行革ができていない。地方分権も本当に進める気があるのか」などと政府の姿勢を批判した。（了）</w:t>
      </w:r>
    </w:p>
    <w:p>
      <w:pPr>
        <w:pStyle w:val="Heading1"/>
        <w:rPr>
          <w:sz w:val="24"/>
          <w:szCs w:val="24"/>
        </w:rPr>
      </w:pPr>
      <w:r>
        <w:rPr>
          <w:sz w:val="24"/>
          <w:szCs w:val="24"/>
        </w:rPr>
        <w:t>◎</w:t>
      </w:r>
      <w:r>
        <w:rPr>
          <w:sz w:val="24"/>
          <w:szCs w:val="24"/>
        </w:rPr>
        <w:t>地方のことは地方で＝国の給与削減要請に―前葉津市長</w:t>
      </w:r>
    </w:p>
    <w:p>
      <w:pPr>
        <w:pStyle w:val="Web"/>
        <w:rPr/>
      </w:pPr>
      <w:r>
        <w:rPr/>
        <w:t>　津市の前葉泰幸市長は１８日の定例記者会見で、国が地方公務員給与の７．８％程度の削減を求めたことについて、「地方のことは地方で決めるということに尽きる」と述べた。その上で「国は、国家公務員の給与削減を２年間実施しているということだけを根拠に要請しているが、地方は長期間（人件費削減に）努力してきている」と指摘した。（了）</w:t>
      </w:r>
    </w:p>
    <w:p>
      <w:pPr>
        <w:pStyle w:val="Heading1"/>
        <w:rPr>
          <w:sz w:val="24"/>
          <w:szCs w:val="24"/>
        </w:rPr>
      </w:pPr>
      <w:r>
        <w:rPr>
          <w:sz w:val="24"/>
          <w:szCs w:val="24"/>
        </w:rPr>
        <w:t>◎</w:t>
      </w:r>
      <w:r>
        <w:rPr>
          <w:sz w:val="24"/>
          <w:szCs w:val="24"/>
        </w:rPr>
        <w:t>交付税引き下げは不当＝地方公務員給与削減で―平井鳥取知事</w:t>
      </w:r>
    </w:p>
    <w:p>
      <w:pPr>
        <w:pStyle w:val="Web"/>
        <w:rPr/>
      </w:pPr>
      <w:r>
        <w:rPr/>
        <w:t>　鳥取県の平井伸治知事は１８日の定例記者会見で、政府が地方公務員給与を引き下げる方針を固めたことについて、「（地方交付税）不交付団体もある中、交付税と給与を結び付けるのはどう考えても理屈に合わない。交付税を引き下げたいから言っている議論としか思えない。財政力の弱いところに集中的に制裁を加えると言わんばかりで、手段と目的が合致しない非常に不当な内容だ」と厳しく批判した。</w:t>
      </w:r>
    </w:p>
    <w:p>
      <w:pPr>
        <w:pStyle w:val="Web"/>
        <w:rPr/>
      </w:pPr>
      <w:r>
        <w:rPr/>
        <w:t>　平井知事は、政府に対し「財政力の弱いところに一律にしわ寄せをするという全く筋の通らないことはやめていただきたい」と注文を付けた上で、「地方に協力をせよと言うのなら、膝を折ってお願いに来るのが筋だ」と怒りをあらわにした。（了）</w:t>
      </w:r>
    </w:p>
    <w:p>
      <w:pPr>
        <w:pStyle w:val="Heading1"/>
        <w:rPr>
          <w:sz w:val="24"/>
          <w:szCs w:val="24"/>
        </w:rPr>
      </w:pPr>
      <w:r>
        <w:rPr>
          <w:sz w:val="24"/>
          <w:szCs w:val="24"/>
        </w:rPr>
        <w:t>◎</w:t>
      </w:r>
      <w:r>
        <w:rPr>
          <w:sz w:val="24"/>
          <w:szCs w:val="24"/>
        </w:rPr>
        <w:t>給与削減反対、交付税総額確保を＝新藤総務相と会談―高橋北海道知事</w:t>
      </w:r>
    </w:p>
    <w:p>
      <w:pPr>
        <w:pStyle w:val="Web"/>
        <w:rPr/>
      </w:pPr>
      <w:r>
        <w:rPr/>
        <w:t>　高橋はるみ北海道知事は１７日、総務省内で新藤義孝総務相と会談し、政府が打ち出した地方公務員の給与削減方針に反対するとともに、２０１３年度予算で給与の一部に充てられる地方交付税の総額を確保するよう求めた。</w:t>
      </w:r>
    </w:p>
    <w:p>
      <w:pPr>
        <w:pStyle w:val="Web"/>
        <w:rPr/>
      </w:pPr>
      <w:r>
        <w:rPr/>
        <w:t>　新藤総務相はこれに対し、「（１年間は削減を）やらざるを得ないと思うが、地方の行政運営がうまくいくよう知恵を出す」と述べた。</w:t>
      </w:r>
    </w:p>
    <w:p>
      <w:pPr>
        <w:pStyle w:val="Web"/>
        <w:rPr/>
      </w:pPr>
      <w:r>
        <w:rPr/>
        <w:t>　高橋知事は会談後、記者団に対し、「総務相からは地方の行革努力が評価されるような国の対応もぜひ考えていきたいという話があった」と明かした。（了）</w:t>
      </w:r>
    </w:p>
    <w:p>
      <w:pPr>
        <w:pStyle w:val="Heading1"/>
        <w:rPr>
          <w:sz w:val="24"/>
          <w:szCs w:val="24"/>
        </w:rPr>
      </w:pPr>
      <w:r>
        <w:rPr>
          <w:sz w:val="24"/>
          <w:szCs w:val="24"/>
        </w:rPr>
        <w:t>◎</w:t>
      </w:r>
      <w:r>
        <w:rPr>
          <w:sz w:val="24"/>
          <w:szCs w:val="24"/>
        </w:rPr>
        <w:t>分かったと言える状況でない＝地方公務員給与削減で―川勝静岡県知事</w:t>
      </w:r>
    </w:p>
    <w:p>
      <w:pPr>
        <w:pStyle w:val="Web"/>
        <w:rPr/>
      </w:pPr>
      <w:r>
        <w:rPr/>
        <w:t>　川勝平太静岡県知事は１７日の定例記者会見で、国が地方公務員給与を国家公務員並みに平均７．８％削減するよう求めていることについて、県の人件費削減の取り組みを紹介した上で、「国もやっているから下げなさいと言われて『はい分かりました』と言える状況にはない」と否定的考えを示した。</w:t>
      </w:r>
    </w:p>
    <w:p>
      <w:pPr>
        <w:pStyle w:val="Web"/>
        <w:rPr/>
      </w:pPr>
      <w:r>
        <w:rPr/>
        <w:t>　知事は、県が２００５～１０年度に５００人、１１～１３年度に１００人の人員を削減した実績に触れ、「一人一人の給与を削減するより、少数精鋭で効率的に行政を行い、人件費削減にできる限り努力してきた自負がある」と強調。国の方針に従う代わりに、県の行革努力を広く説明していきたいとした。</w:t>
      </w:r>
    </w:p>
    <w:p>
      <w:pPr>
        <w:pStyle w:val="Web"/>
        <w:rPr/>
      </w:pPr>
      <w:r>
        <w:rPr/>
        <w:t>　また知事は、県では既に来年度の予算編成作業に入っていることから、「（来年度からの削減は）実質無理。さかのぼって下げることはあるかもしれないがこれも（組合と）交渉しなくちゃいけない」と述べ、事務的にも削減は困難との認識を示した。</w:t>
      </w:r>
    </w:p>
    <w:p>
      <w:pPr>
        <w:pStyle w:val="Web"/>
        <w:rPr/>
      </w:pPr>
      <w:r>
        <w:rPr/>
        <w:t>（了）</w:t>
      </w:r>
    </w:p>
    <w:p>
      <w:pPr>
        <w:pStyle w:val="Normal"/>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30:00Z</dcterms:created>
  <dc:creator>自治労本部</dc:creator>
  <dc:description/>
  <dc:language>en-US</dc:language>
  <cp:lastModifiedBy>谷川 広美</cp:lastModifiedBy>
  <cp:lastPrinted>2013-01-23T14:36:00Z</cp:lastPrinted>
  <dcterms:modified xsi:type="dcterms:W3CDTF">2013-01-23T07:30:00Z</dcterms:modified>
  <cp:revision>2</cp:revision>
  <dc:subject/>
  <dc:title/>
</cp:coreProperties>
</file>