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藤総務相「地方の努力反映」＝全国知事会議、公務員給与削減で協議</w:t>
      </w:r>
    </w:p>
    <w:p>
      <w:pPr>
        <w:pStyle w:val="Normal"/>
        <w:rPr/>
      </w:pPr>
      <w:r>
        <w:rPr/>
        <w:t>　全国知事会議が２３日、都内で開かれ、地方公務員の給与削減などについて協議をした。会議に出席した新藤義孝総務相は「単なる国の財政再建の措置ではない。地方の行革努力を反映させるような工夫も考えている」と述べ、知事側に理解を求めた。</w:t>
      </w:r>
    </w:p>
    <w:p>
      <w:pPr>
        <w:pStyle w:val="Normal"/>
        <w:rPr/>
      </w:pPr>
      <w:r>
        <w:rPr/>
        <w:t>　これに対し、知事会の山田啓二会長（京都府知事）は「国と比べ地方公務員の方が（給与が）高いから削減しろという話があるが、長年行革に取り組んできた地方と臨時的な（削減措置の）国とを同列に扱うのは暴論。地方自治の根幹にかかわる問題だ」と述べ、削減に反対する姿勢を改めて示した。　</w:t>
      </w:r>
    </w:p>
    <w:p>
      <w:pPr>
        <w:pStyle w:val="Normal"/>
        <w:rPr/>
      </w:pPr>
      <w:r>
        <w:rPr/>
        <w:t>　このほか、知事会側からは「地方の判断が尊重されるようにしてほしい」（福田富一栃木県知事）、「地方の行革を顧みることなく一方的に地方交付税を削減するやり方には断固反対」（伊原木隆太岡山県知事）など、国の削減方針への反対や注文が相次いだ。（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知事会議詳報（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与カット、知事の意見しっかり伝える</w:t>
      </w:r>
    </w:p>
    <w:p>
      <w:pPr>
        <w:pStyle w:val="Normal"/>
        <w:rPr/>
      </w:pPr>
      <w:r>
        <w:rPr/>
        <w:t>　</w:t>
      </w:r>
      <w:r>
        <w:rPr>
          <w:rFonts w:ascii="ＭＳ ゴシック;MS Gothic" w:hAnsi="ＭＳ ゴシック;MS Gothic" w:cs="ＭＳ ゴシック;MS Gothic" w:eastAsia="ＭＳ ゴシック;MS Gothic"/>
        </w:rPr>
        <w:t>山田啓二知事会長（京都府知事）</w:t>
      </w:r>
      <w:r>
        <w:rPr/>
        <w:t>　昨年の政権交代で、新しい安倍政権が発足した。新政権におかれては、発足後直ちに緊急経済対策を取りまとめた。その中で、円高の是正や株価の上昇などの経済施策効果が表れている。特に補正予算について、１．４兆円の地域の元気臨時交付金が盛り込まれ、地方にも配慮されている。</w:t>
      </w:r>
    </w:p>
    <w:p>
      <w:pPr>
        <w:pStyle w:val="Normal"/>
        <w:rPr/>
      </w:pPr>
      <w:r>
        <w:rPr/>
        <w:t>　しかし、一方で来年度予算に関しては、１５日に行われた国と地方の協議の場で、麻生副総理・財務大臣から、これまでの国をはるかに上回る地方の行革努力について十分な言及がないまま、地方公務員の給与カットについての要請があった。そういった要請を受けて、本日は総務大臣にもお越しをいただき、地方と国、都道府県知事さんの意見をしっかりと伝えていくということを中心に行っていきたい。</w:t>
      </w:r>
    </w:p>
    <w:p>
      <w:pPr>
        <w:pStyle w:val="Normal"/>
        <w:rPr/>
      </w:pPr>
      <w:r>
        <w:rPr/>
        <w:t>　議題に従って会議を進めていく。まず、新知事の紹介だが、昨年１１月１２日に岡山県知事に就任した伊原木隆太氏をご紹介する。</w:t>
      </w:r>
    </w:p>
    <w:p>
      <w:pPr>
        <w:pStyle w:val="Normal"/>
        <w:rPr/>
      </w:pPr>
      <w:r>
        <w:rPr/>
        <w:t>　</w:t>
      </w:r>
      <w:r>
        <w:rPr>
          <w:rFonts w:ascii="ＭＳ ゴシック;MS Gothic" w:hAnsi="ＭＳ ゴシック;MS Gothic" w:cs="ＭＳ ゴシック;MS Gothic" w:eastAsia="ＭＳ ゴシック;MS Gothic"/>
        </w:rPr>
        <w:t>伊原木隆太岡山県知事</w:t>
      </w:r>
      <w:r>
        <w:rPr/>
        <w:t>　こんにちは。昨年１１月に岡山県知事に就任した伊原木隆太と申します。私は岡山で初めての民間出身の知事で、役所のことを全然分かっていません。教えていただきながら一生懸命頑張っていきたい。よろしくお願いします。</w:t>
      </w:r>
    </w:p>
    <w:p>
      <w:pPr>
        <w:pStyle w:val="Normal"/>
        <w:rPr/>
      </w:pPr>
      <w:r>
        <w:rPr/>
        <w:t>　</w:t>
      </w:r>
      <w:r>
        <w:rPr>
          <w:rFonts w:ascii="ＭＳ ゴシック;MS Gothic" w:hAnsi="ＭＳ ゴシック;MS Gothic" w:cs="ＭＳ ゴシック;MS Gothic" w:eastAsia="ＭＳ ゴシック;MS Gothic"/>
        </w:rPr>
        <w:t>山田啓二知事会長</w:t>
      </w:r>
      <w:r>
        <w:rPr/>
        <w:t>　次に総務大臣がお見えになったので、意見交換に入りたい。お忙しい中全国知事会議に足を運んでいただきまして、まず感謝を申し上げたい。時間の関係で新藤大臣には１５分程度しか時間がございませんので、できる限り、限られた時間でしっかりと意見交換ができるようにしてまいり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公務員給与削減に協力を</w:t>
      </w:r>
    </w:p>
    <w:p>
      <w:pPr>
        <w:pStyle w:val="Normal"/>
        <w:rPr/>
      </w:pPr>
      <w:r>
        <w:rPr/>
        <w:t>　</w:t>
      </w:r>
      <w:r>
        <w:rPr>
          <w:rFonts w:ascii="ＭＳ ゴシック;MS Gothic" w:hAnsi="ＭＳ ゴシック;MS Gothic" w:cs="ＭＳ ゴシック;MS Gothic" w:eastAsia="ＭＳ ゴシック;MS Gothic"/>
        </w:rPr>
        <w:t>新藤義孝総務相</w:t>
      </w:r>
      <w:r>
        <w:rPr/>
        <w:t>　このたびの安倍内閣で総務大臣を拝命した新藤義孝です。どうぞ皆さまにはよろしくお願い申し上げます。都道府県知事の皆さんには、まず地域の先頭に立って、大活躍いただいている。長年にわたって総務省と行政に大変なご理解とご協力をいただいている。まず私たち安倍内閣、日本を再生したい。もうみんなで一度元気な国にしよう、優しい国にしよう。そして、誇りある国を取り戻していこう。私はその中で総務大臣を拝命したわけですが、これから国・地方の関係は極めて大事で新しい役割が与えられると思っている。それはまず、私たちの暮らしをいかに便利にして、行政サービスを向上させるか。併せて行政の本質を変えていくか、これが必要。地方分権はその中で進めていく。</w:t>
      </w:r>
    </w:p>
    <w:p>
      <w:pPr>
        <w:pStyle w:val="Normal"/>
        <w:rPr/>
      </w:pPr>
      <w:r>
        <w:rPr/>
        <w:t>　一方で、地方分権を進めることに合わせて、国家機能の強化、統治機構の強化を図っていく。従って、国・地方がよく意見交換し、この役割を見直しながら、最終的にはわれわれの国力を強めていく、こういうことに力を尽くしていく。ですから、地方分権は地方の課題であるとともに、国家全体、こういう観点から鋭意取り組んでいきたい。</w:t>
      </w:r>
    </w:p>
    <w:p>
      <w:pPr>
        <w:pStyle w:val="Normal"/>
        <w:rPr/>
      </w:pPr>
      <w:r>
        <w:rPr/>
        <w:t>　まず、われわれが取り組むべきは経済。経済をいかに再生するか。そこで、全体の経済を元気にさせるわけだが、決め手は地方。国の直轄事業を除くと、大半の仕事は地方公共団体でお願いしている。ですから、地方の景気対策がいかに迅速に、かつ集中的に行われるかが鍵を握っている。その意味において今回の補正予算。これには、あえて「地域の元気臨時交付金」、名前もそういった願いを込めて付けさせていただいた。皆さんのお仕事がやりやすいようにお手伝いさせていただいた。従って、知事さんには陣頭指揮を執っていただき、いかに緊急経済対策の効果が早く表れるか。それは、契約手続きの柔軟な運用、それと実際に経済が地域に行き渡るのが前払いの制度だが、そういった手続きの運用もいろいろ考えていかなければならない。ぜひ、ご配慮いただきたい。</w:t>
      </w:r>
    </w:p>
    <w:p>
      <w:pPr>
        <w:pStyle w:val="Normal"/>
        <w:rPr/>
      </w:pPr>
      <w:r>
        <w:rPr/>
        <w:t>　このことは、緊急経済対策の中にも盛り込ませていただいている。即効性のある対策というのは、手続きを迅速に、かつ確実に地域の隅々に経済が行き渡るのが重要だと思っている。また、併せて２５年度の税制改正作業が最終局面を迎えている。総務省としては、地方の財源確保に努めているところで、それを強く主張させていただきたい。さらに２５年度の地方財政対策については、財務省と最終的な折衝の段階に入っている。財政当局から厳しい姿勢を示されているが、２７日私が財務大臣と最終折衝を行う。それまでに、すべて詰められるところは詰めて、最後は私と財務大臣の中で最終折衝しようと思っている。何よりも安定的な地方の財源確保のためには、一般財源総額を確保するということが極めて大事。最大限努力をしていきたい。</w:t>
      </w:r>
    </w:p>
    <w:p>
      <w:pPr>
        <w:pStyle w:val="Normal"/>
        <w:rPr/>
      </w:pPr>
      <w:r>
        <w:rPr/>
        <w:t>　さらに知事さんが、大きな関心を持っているのは地方公務員給与の取り扱い。それにつきましては、地方６団体の場でお話しさせていただいたが、改めてお話し申し上げたい。私たちの取り組むべきはまず日本の再生だ。ですから先頭に立って、国、地方、閣僚、国会議員、公務員、公の場にある人が、しっかりと最大限の努力をしていこうではないか。日本再生に取り組んでいこうではないか。このことをお願いしたいと思います。東日本大震災は私たち共通の苦しみであり悲しみである。これらの教訓を踏まえながら、何よりも命を守る対策。そういったものをもう一度見直す。防災減災対策、そういったものに力を入れていこうではないか。また、長引く景気の低迷、デフレに終止符を打って、日本経済を持ち上げる。地域経済を活性化させる。この中で、いままず取り組むべきポイントだと思っている。</w:t>
      </w:r>
    </w:p>
    <w:p>
      <w:pPr>
        <w:pStyle w:val="Normal"/>
        <w:rPr/>
      </w:pPr>
      <w:r>
        <w:rPr/>
        <w:t>　さらには、私たちは、国家財政の再建のために、そしてまた社会保障の安定的な持続のために消費税の増税というものを税率の変更をお願いしている。国民生活に大きな負担をお願いすることになる。まず私たち公務員が、率先してこれに対して協力するという姿勢を示さなければならないと思っている。地方自治体の皆さまが独自の行革努力をしていただいていることは私はよく承知しており、敬意を表する。その上で、地方の皆さまには、大変なご苦労をお掛けするが、まずこの国を持ち上げるんだ、みんなで元気になるんだ、そして国民の生活をしっかりさせるために国・地方問わずして、みんなで協力していこうではないか。これを地方においても大義をつくって、国民にお願いしていけるようぜひご協力していただきたい。（続）</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知事会議詳報（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年度限りに</w:t>
      </w:r>
    </w:p>
    <w:p>
      <w:pPr>
        <w:pStyle w:val="Normal"/>
        <w:rPr/>
      </w:pPr>
      <w:r>
        <w:rPr/>
        <w:t>　</w:t>
      </w:r>
      <w:r>
        <w:rPr>
          <w:rFonts w:ascii="ＭＳ ゴシック;MS Gothic" w:hAnsi="ＭＳ ゴシック;MS Gothic" w:cs="ＭＳ ゴシック;MS Gothic" w:eastAsia="ＭＳ ゴシック;MS Gothic"/>
        </w:rPr>
        <w:t>新藤義孝総務相</w:t>
      </w:r>
      <w:r>
        <w:rPr/>
        <w:t>　１点は、実行不可能なことは求めない。最大の問題は、実行時期をいつにするか。財政当局では当初、２カ年の実施を求めていたが、これは（平成）２５年度（２０１３年度）限りということで押し戻した。技術的にも、事務的な手続きも踏まえて実行可能な時期を検討しないといけない。</w:t>
      </w:r>
    </w:p>
    <w:p>
      <w:pPr>
        <w:pStyle w:val="Normal"/>
        <w:rPr/>
      </w:pPr>
      <w:r>
        <w:rPr/>
        <w:t>　２点目は、今度の給与削減が単なる財政削減措置に終わってはいけないということだ。お金の問題だけで終わらせない。国・地方の意気込みを示し、それが地域経済の活性化、さらには防災、減災事業、まちづくりに貢献したんだという大義を共有しようではないかと思っている。</w:t>
      </w:r>
    </w:p>
    <w:p>
      <w:pPr>
        <w:pStyle w:val="Normal"/>
        <w:rPr/>
      </w:pPr>
      <w:r>
        <w:rPr/>
        <w:t>　３点目は、地方の行革努力を反映させる工夫が必要だと思っている。ぜひとも単なる金額ではなく、今度のことを機に、ここから日本は持ち上がっていくんだという意識を共有いただけたらありがたい。財政当局と厳しい折衝の中で地方の皆さんの声をできるだけ取り入れて、皆さんにご理解いただけるものにしたいと思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治の根幹に関わる問題</w:t>
      </w:r>
    </w:p>
    <w:p>
      <w:pPr>
        <w:pStyle w:val="Normal"/>
        <w:rPr/>
      </w:pPr>
      <w:r>
        <w:rPr/>
        <w:t>　</w:t>
      </w:r>
      <w:r>
        <w:rPr>
          <w:rFonts w:ascii="ＭＳ ゴシック;MS Gothic" w:hAnsi="ＭＳ ゴシック;MS Gothic" w:cs="ＭＳ ゴシック;MS Gothic" w:eastAsia="ＭＳ ゴシック;MS Gothic"/>
        </w:rPr>
        <w:t>山田啓二知事会長（京都府知事）</w:t>
      </w:r>
      <w:r>
        <w:rPr/>
        <w:t>　意見交換に移らさせていただく。私の方から総括的な発言をさせていただく。</w:t>
      </w:r>
    </w:p>
    <w:p>
      <w:pPr>
        <w:pStyle w:val="Normal"/>
        <w:rPr/>
      </w:pPr>
      <w:r>
        <w:rPr/>
        <w:t>　懸念を二つ申し上げなければならない。１点は地方公務員の給与削減の問題だ。当初、地方公務員の方が給与が高いから給与を削減しろとの発言があった。これは長年にわたり、改革を続けてきた地方公務員と、臨時的な国家公務員の削減を同列に並べる暴論だ。そうした中で、削減を求めるような発言は慎んでいただきたい。首長が提案し、議会が承認し、住民の皆さんの中の決定の中で生まれるものだ。地方自治の根幹に関わる問題として、私はこの問題については厳しいことを申さざるを得ないと思う。</w:t>
      </w:r>
    </w:p>
    <w:p>
      <w:pPr>
        <w:pStyle w:val="Normal"/>
        <w:rPr/>
      </w:pPr>
      <w:r>
        <w:rPr/>
        <w:t>　交付税についてだが、削減という話が出てきた。国の給与の削減は、東日本大震災の復興に充てる、国民の利益に充てることを前提にしたものだ。こうした大義がなければ、地方交付税の削減は国の財政再建に充てられるだけで、国民に寄与するのものではない。こうした差別的な扱いは認められないともう一度申し上げる。</w:t>
      </w:r>
    </w:p>
    <w:p>
      <w:pPr>
        <w:pStyle w:val="Normal"/>
        <w:rPr/>
      </w:pPr>
      <w:r>
        <w:rPr/>
        <w:t>　その上で、国家公務員と地方公務員の給与の問題は、ラスパイレスの在り方や、手当と給与の在り方を含めて大変おかしな状況が生まれている。こうした問題については、今後、公務員の給与の適正化のためにも国と地方がしっかり協議する場をつくり、互いの意見を交換する中で適正な給与水準をつくることを求めるものだ。</w:t>
      </w:r>
    </w:p>
    <w:p>
      <w:pPr>
        <w:pStyle w:val="Normal"/>
        <w:rPr/>
      </w:pPr>
      <w:r>
        <w:rPr/>
        <w:t>　もう一点は、自動車取得税の問題だ。全国知事会の基本的な対応は、代替財源なければ廃止なしだ。今のところ、代替財源のめどが立っていない中で廃止の報道だけが先行するのは遺憾。しっかりした代替財源を示して、この問題について対処願いた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強制にならないよう</w:t>
      </w:r>
    </w:p>
    <w:p>
      <w:pPr>
        <w:pStyle w:val="Normal"/>
        <w:rPr/>
      </w:pPr>
      <w:r>
        <w:rPr/>
        <w:t>　</w:t>
      </w:r>
      <w:r>
        <w:rPr>
          <w:rFonts w:ascii="ＭＳ ゴシック;MS Gothic" w:hAnsi="ＭＳ ゴシック;MS Gothic" w:cs="ＭＳ ゴシック;MS Gothic" w:eastAsia="ＭＳ ゴシック;MS Gothic"/>
        </w:rPr>
        <w:t>福田富一栃木県知事</w:t>
      </w:r>
      <w:r>
        <w:rPr/>
        <w:t>　（平成）２５年度の地方財政計画について、総額確保にご尽力をいただいてることに御礼申し上げる。安倍政権においても、地方経済の回復なくして、日本経済の再生はないとスピード感を持って取り組んでおられることに敬意を表する。</w:t>
      </w:r>
    </w:p>
    <w:p>
      <w:pPr>
        <w:pStyle w:val="Normal"/>
        <w:rPr/>
      </w:pPr>
      <w:r>
        <w:rPr/>
        <w:t>　さて、公務員の給与削減の問題は、イソップ物語のアリとキリギリスの話に似ていると思う。何もしてこなかったキリギリスがここに来てやったものを地方に押し付ける、と。なおかつアリの米びつにも手を伸ばすとように思える。</w:t>
      </w:r>
    </w:p>
    <w:p>
      <w:pPr>
        <w:pStyle w:val="Normal"/>
        <w:rPr/>
      </w:pPr>
      <w:r>
        <w:rPr/>
        <w:t>　地方の判断の尊重については、山田会長が言ったとおりだ。一律国に倣えと、要請の名を借りた強制にならないでほしいということだ。地方財政審議会の意見書は十分に地方の意見を聞けということになっているから、尊重してもらいたい。</w:t>
      </w:r>
    </w:p>
    <w:p>
      <w:pPr>
        <w:pStyle w:val="Normal"/>
        <w:rPr/>
      </w:pPr>
      <w:r>
        <w:rPr/>
        <w:t>　２点目は交付税の補助金化への懸念だ。報道によれば、行革の実績に応じて交付税を傾斜配分する、と。これは国が地方の取り組みについて、通信簿を付けて褒美を与えるというものになるのではないか。交付税の趣旨、地方自治の本旨からもいかがかと思う。</w:t>
      </w:r>
    </w:p>
    <w:p>
      <w:pPr>
        <w:pStyle w:val="Normal"/>
        <w:rPr/>
      </w:pPr>
      <w:r>
        <w:rPr/>
        <w:t>　地域経済への悪影響だが、報道にあるように、２０１３年度与党税制改正大綱の中で、企業を対象にまずは経済の復活ということで、企業を対象にして総額５％以上給与を増やしたところは法人税から税額控除できるということをやろうとしているが、これと地方公務員の給与削減は矛盾する施策と思う。民間企業にも当然波及するし、個人消費にも影響が及ぶ。経済対策の効果を、地方公務員給与を削減することで相殺することになってしまうのではないかと思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は行革に努力</w:t>
      </w:r>
    </w:p>
    <w:p>
      <w:pPr>
        <w:pStyle w:val="Normal"/>
        <w:rPr/>
      </w:pPr>
      <w:r>
        <w:rPr/>
        <w:t>　</w:t>
      </w:r>
      <w:r>
        <w:rPr>
          <w:rFonts w:ascii="ＭＳ ゴシック;MS Gothic" w:hAnsi="ＭＳ ゴシック;MS Gothic" w:cs="ＭＳ ゴシック;MS Gothic" w:eastAsia="ＭＳ ゴシック;MS Gothic"/>
        </w:rPr>
        <w:t>伊原木隆太岡山県知事</w:t>
      </w:r>
      <w:r>
        <w:rPr/>
        <w:t>　本県は平成９年（１９９７年）以降の行革で、独自の給与カットは現在でも平均７．４％。これで１１５億円の財源を生み出して何とかしのいでいる状況だ。来年度の予算編成も大変厳しい中、交付税が減らされた場合、大幅な事業の削減が避けられない。これまで行革努力をしている地方の状況を顧みず、一方的に交付税を削減しようというやり方には断固反対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性、分権改革の１丁目１番地</w:t>
      </w:r>
    </w:p>
    <w:p>
      <w:pPr>
        <w:pStyle w:val="Normal"/>
        <w:rPr/>
      </w:pPr>
      <w:r>
        <w:rPr/>
        <w:t>　</w:t>
      </w:r>
      <w:r>
        <w:rPr>
          <w:rFonts w:ascii="ＭＳ ゴシック;MS Gothic" w:hAnsi="ＭＳ ゴシック;MS Gothic" w:cs="ＭＳ ゴシック;MS Gothic" w:eastAsia="ＭＳ ゴシック;MS Gothic"/>
        </w:rPr>
        <w:t>松井一郎大阪府知事</w:t>
      </w:r>
      <w:r>
        <w:rPr/>
        <w:t>　地方の自立性は分権改革の一丁目一番地だ。それぞれの地方は、自立する目的を持って行財政改革をやってきた。大阪も改革を進めてきた。日本の財政が悪いときに、国家財政が破綻して地方が成り立つのかと言われるとそうでもないと、それは分かる。</w:t>
      </w:r>
    </w:p>
    <w:p>
      <w:pPr>
        <w:pStyle w:val="Normal"/>
        <w:rPr/>
      </w:pPr>
      <w:r>
        <w:rPr/>
        <w:t>　だから、もしやるなら、７．８％１年限りなんて細かいこと言わずに、５年か１０年と決めてほしい。それでやっていく。しかし、そのことと今回の元気交付金の話と地方の交付税の話は違う。それは分けてほしい。各県が、県の民意で選ばれた政治家もみんなやっているが、その部分も都道府県が努力して、退職金も高いのではないか、地方の首長の退職金を何とかしろ、という話も出る。</w:t>
      </w:r>
    </w:p>
    <w:p>
      <w:pPr>
        <w:pStyle w:val="Normal"/>
        <w:rPr/>
      </w:pPr>
      <w:r>
        <w:rPr/>
        <w:t>　じゃあそれだけやれば、従来の交付税の基準財政需要額の金額は財務省が鉛筆をなめて変わることなく守ってもらえるような制度にしていただかないと、地方がいくら努力しても財務省にその部分をカットされるということになれば、完全な中央集権になるから、自民党は分権改革を進めていくということで今回政権に戻ったわけだから、その部分は国民との約束を十二分に果たしていただきたい。（続）</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与削減「軽々しく考えてはいけない」＝上田札幌市長</w:t>
      </w:r>
    </w:p>
    <w:p>
      <w:pPr>
        <w:pStyle w:val="Normal"/>
        <w:rPr/>
      </w:pPr>
      <w:r>
        <w:rPr/>
        <w:t>　札幌市の上田文雄市長は２３日の定例記者会見で、政府の地方公務員給与削減方針について、「国家公務員の７．８％削減というレベルを直ちに地方もやれというのは全然違う。公務員の賃金をそんなに軽々しく考えてはいけない」と強く批判した。</w:t>
      </w:r>
    </w:p>
    <w:p>
      <w:pPr>
        <w:pStyle w:val="Normal"/>
        <w:rPr/>
      </w:pPr>
      <w:r>
        <w:rPr/>
        <w:t>　上田市長は「公務員賃金というのは『労働と賃金』に対する考え方の基本が示されるものだ」との認識を示した上で、「民間と公務員の賃金はお互いに勘案しながらレベルが決められている。７．８％を全部基準にしろというのは論理が違う」と強調した。</w:t>
      </w:r>
    </w:p>
    <w:p>
      <w:pPr>
        <w:pStyle w:val="Normal"/>
        <w:rPr/>
      </w:pPr>
      <w:r>
        <w:rPr/>
        <w:t>　一方、今冬の市内の積雪量が例年を大きく上回っていることを踏まえ、２０１２年度補正予算を編成し道路除雪費を増額することを明らかにした。規模については「１１年度補正の１４億円を上回る」と述べた。（了）</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13:00Z</dcterms:created>
  <dc:creator>Administrator</dc:creator>
  <dc:description/>
  <cp:keywords/>
  <dc:language>en-US</dc:language>
  <cp:lastModifiedBy>L010003</cp:lastModifiedBy>
  <dcterms:modified xsi:type="dcterms:W3CDTF">2013-01-24T06:13:00Z</dcterms:modified>
  <cp:revision>2</cp:revision>
  <dc:subject/>
  <dc:title/>
</cp:coreProperties>
</file>