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勧実施、地方の協力得る狙いも＝給与の削減要請めぐり―政府</w:t>
      </w:r>
    </w:p>
    <w:p>
      <w:pPr>
        <w:pStyle w:val="Normal"/>
        <w:rPr/>
      </w:pPr>
      <w:r>
        <w:rPr/>
        <w:t>　政府は、５５歳以上の国家公務員の昇給を原則停止するよう求めた２０１２年人事院勧告を、１３年度から実施する方針を決めた。民主党政権下では実施を見送ったが、政権交代に伴い方針を転換した。背景には、給与削減を要請している地方自治体に、政府のさらなる削減努力や人勧尊重の姿勢をアピールし、協力を得やすい環境を整える狙いがあるとみられる。</w:t>
      </w:r>
    </w:p>
    <w:p>
      <w:pPr>
        <w:pStyle w:val="Normal"/>
        <w:rPr/>
      </w:pPr>
      <w:r>
        <w:rPr/>
        <w:t>　財務省は、１３年度の地方公務員の給与を、国家公務員の削減と同率の７．８％引き下げるよう地方側に要請している。ここで問題となるのが「７．８％」という削減幅。国が削減している７．８％には、１１年人勧が求めた０．２３％の引き下げを含む。しかし、当時の民主党政権は、この人勧について実施を見送り、結局、議員立法で実施にこぎ着けた経緯がある。</w:t>
      </w:r>
    </w:p>
    <w:p>
      <w:pPr>
        <w:pStyle w:val="Normal"/>
        <w:rPr/>
      </w:pPr>
      <w:r>
        <w:rPr/>
        <w:t>　そのため政府内では、今回の地方への要請について、「政府がやらないと言った０．２３％を含む７．８％を地方にやってほしいと要請するのは、筋としてどうか」と、問題視する声が出ていた。また、高齢層の昇給停止を求めた１２年人勧に関しても、政府は昨年１１月、臨時減額中であることを理由に、「減額期間が終了する１４年４月から実施する方向で、１３年中に結論を得るものとする」と閣議決定。事実上、実施を見送っている。</w:t>
      </w:r>
    </w:p>
    <w:p>
      <w:pPr>
        <w:pStyle w:val="Normal"/>
        <w:rPr/>
      </w:pPr>
      <w:r>
        <w:rPr/>
        <w:t>　民主党政権下で、人勧軽視とも取られかねない状況が続いていただけに、地方に給与減額を要請する以上、「早期に人勧への姿勢を見直す必要がある」（政府関係者）と判断したとみられる。</w:t>
      </w:r>
    </w:p>
    <w:p>
      <w:pPr>
        <w:pStyle w:val="Normal"/>
        <w:rPr/>
      </w:pPr>
      <w:r>
        <w:rPr/>
        <w:t>　しかし、１５日の国と地方の協議の場で、政府から削減要請を受けた地方側の反発は強く、こうしたアピールが事態の打開につながるか、先行きは不透明だ。（了）</w:t>
      </w:r>
    </w:p>
    <w:p>
      <w:pPr>
        <w:pStyle w:val="Normal"/>
        <w:rPr/>
      </w:pPr>
      <w:r>
        <w:rPr/>
        <w:t>（２０１３年１月２１日／官庁速報）</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務員給与削減テーマに議論＝２３日、全国知事会議開催</w:t>
      </w:r>
    </w:p>
    <w:p>
      <w:pPr>
        <w:pStyle w:val="Normal"/>
        <w:rPr/>
      </w:pPr>
      <w:r>
        <w:rPr/>
        <w:t>　全国知事会（会長・山田啓二京都府知事）は２３日に東京都内で全国知事会議を開き、政府が要請している２０１３年度の地方公務員の給与削減について議論する。会議では新藤義孝総務相が政府の削減方針を説明して協力を求める意向だが、知事側は「（削減の）大義名分がない。地方は国を上回る行政改革をやっている」（山田会長）などと強く反発しており、議論は難航しそうだ。</w:t>
      </w:r>
    </w:p>
    <w:p>
      <w:pPr>
        <w:pStyle w:val="Normal"/>
        <w:rPr/>
      </w:pPr>
      <w:r>
        <w:rPr/>
        <w:t>　政府は１３年度の地方公務員給与について、２年間の臨時措置として１２年度から７．８％削減している国家公務員並みに減額。給与の一部に充てられる地方交付税を削減する方針を固め、新藤総務相が地方６団体と調整を進めている。</w:t>
      </w:r>
    </w:p>
    <w:p>
      <w:pPr>
        <w:pStyle w:val="Normal"/>
        <w:rPr/>
      </w:pPr>
      <w:r>
        <w:rPr/>
        <w:t>　２３日の会議では、山田会長のあいさつ後、新藤総務相と知事との意見交換会を開催。新藤総務相が給与と地方交付税の削減方針や削減に伴う調整案などを説明する見通しだ。</w:t>
      </w:r>
    </w:p>
    <w:p>
      <w:pPr>
        <w:pStyle w:val="Normal"/>
        <w:rPr/>
      </w:pPr>
      <w:r>
        <w:rPr/>
        <w:t>　これに対し知事側からは、給与を削減する明確な理由や、国家公務員と地方公務員の給与の在り方を抜本的に議論する機会を求める意見などが相次ぐとみられる。</w:t>
      </w:r>
    </w:p>
    <w:p>
      <w:pPr>
        <w:pStyle w:val="Normal"/>
        <w:rPr/>
      </w:pPr>
      <w:r>
        <w:rPr/>
        <w:t>　また、会議では、給与削減問題のほか、１３年度の予算案、税制改正、地方財政計画に関する要望事項や、道州制に関する知事会の基本的な考え方なども議題にする。（了）</w:t>
      </w:r>
    </w:p>
    <w:p>
      <w:pPr>
        <w:pStyle w:val="Normal"/>
        <w:rPr/>
      </w:pPr>
      <w:r>
        <w:rPr/>
        <w:t>（２０１３年１月２１日／官庁速報）</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公務員給与の削減明記＝２１日提言へ―財政審</w:t>
      </w:r>
    </w:p>
    <w:p>
      <w:pPr>
        <w:pStyle w:val="Normal"/>
        <w:rPr/>
      </w:pPr>
      <w:r>
        <w:rPr/>
        <w:t>　財政制度等審議会（財務相の諮問機関）の財政制度分科会は１８日の会合で、２０１３年度予算案の編成に向けた歳出削減策に関する報告書を取りまとめた。報告書は、地方公務員の給与水準について「国家公務員を相当上回っている」と指摘。１２年度から平均で７．８％引き下げられている国並みの削減を促すため、地方公務員給与の一部に充てられている地方交付税を圧縮するよう求めた。２１日に麻生太郎財務相に報告書を提出する。　</w:t>
      </w:r>
    </w:p>
    <w:p>
      <w:pPr>
        <w:pStyle w:val="Normal"/>
        <w:rPr/>
      </w:pPr>
      <w:r>
        <w:rPr/>
        <w:t>　このほか、年々増え続ける社会保障費の絞り込みに向け生活保護費の削減を盛り込んだほか、７０～７４歳の医療費窓口負担を１割に抑えている特例を見直し、１３年度から本来の２割負担に戻すよう訴えた。与党が拡大を主張する公共事業費に関しては新規投資の抑制を提言した。（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月から削減は困難＝地方公務員給与で意見書―地財審</w:t>
      </w:r>
    </w:p>
    <w:p>
      <w:pPr>
        <w:pStyle w:val="Normal"/>
        <w:rPr/>
      </w:pPr>
      <w:r>
        <w:rPr>
          <w:rFonts w:eastAsia="Century" w:cs="Century"/>
        </w:rPr>
        <w:t xml:space="preserve"> </w:t>
      </w:r>
      <w:r>
        <w:rPr/>
        <w:t>　地方財政審議会（総務相の諮問機関）は１８日、２０１３年度地方財政に関する意見書を新藤義孝総務相に提出した。意見書は、政府が地方自治体に１３年度から地方公務員給与の削減を求めていることについて「自治体の給与決定の仕組みなどを踏まえるべきだ」と指摘、自治体が議会審議などの対応に要する時間を考慮するよう求めた。意見書提出後に記者会見した神野直彦会長は、「１３年度当初からすぐに実施するのは難しいということだ」と説明した。　</w:t>
      </w:r>
    </w:p>
    <w:p>
      <w:pPr>
        <w:pStyle w:val="Normal"/>
        <w:rPr/>
      </w:pPr>
      <w:r>
        <w:rPr/>
      </w:r>
    </w:p>
    <w:p>
      <w:pPr>
        <w:pStyle w:val="Normal"/>
        <w:rPr/>
      </w:pPr>
      <w:r>
        <w:rPr/>
        <w:t>　意見書は地方公務員の給与水準について、「（自治体の）人事委員会勧告などを踏まえ、各自治体の議会で十分議論し、条例で定められるもの」と強調するとともに「その扱いは地方の意見を十分に聞いて慎重に対応すべきだ」としている。（了）</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33:00Z</dcterms:created>
  <dc:creator>Administrator</dc:creator>
  <dc:description/>
  <cp:keywords/>
  <dc:language>en-US</dc:language>
  <cp:lastModifiedBy>Administrator</cp:lastModifiedBy>
  <dcterms:modified xsi:type="dcterms:W3CDTF">2013-01-21T04:43:00Z</dcterms:modified>
  <cp:revision>1</cp:revision>
  <dc:subject/>
  <dc:title/>
</cp:coreProperties>
</file>