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自治労が</w:t>
      </w:r>
      <w:r>
        <w:rPr>
          <w:b/>
          <w:sz w:val="28"/>
          <w:szCs w:val="28"/>
        </w:rPr>
        <w:t>2013</w:t>
      </w:r>
      <w:r>
        <w:rPr>
          <w:b/>
          <w:sz w:val="28"/>
          <w:szCs w:val="28"/>
        </w:rPr>
        <w:t>年度地方財政計画・地方交付税等の充実にむけて要請（その</w:t>
      </w:r>
      <w:r>
        <w:rPr>
          <w:b/>
          <w:sz w:val="28"/>
          <w:szCs w:val="28"/>
        </w:rPr>
        <w:t>1</w:t>
      </w:r>
      <w:r>
        <w:rPr>
          <w:b/>
          <w:sz w:val="28"/>
          <w:szCs w:val="28"/>
        </w:rPr>
        <w:t>・全国知事会、公明党）</w:t>
      </w:r>
    </w:p>
    <w:p>
      <w:pPr>
        <w:pStyle w:val="Normal"/>
        <w:rPr>
          <w:b/>
          <w:b/>
          <w:sz w:val="28"/>
          <w:szCs w:val="28"/>
        </w:rPr>
      </w:pPr>
      <w:r>
        <w:rPr>
          <w:b/>
          <w:sz w:val="28"/>
          <w:szCs w:val="28"/>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自治労は地方財政計画・地方交付税等の充実確保などを求め、全国知事会、公明党への要請を行った。要請の要旨は、以下の通り。</w:t>
      </w:r>
    </w:p>
    <w:p>
      <w:pPr>
        <w:pStyle w:val="Normal"/>
        <w:rPr/>
      </w:pPr>
      <w:r>
        <w:rPr/>
      </w:r>
    </w:p>
    <w:p>
      <w:pPr>
        <w:pStyle w:val="Normal"/>
        <w:rPr/>
      </w:pPr>
      <w:r>
        <w:rPr/>
        <w:t>1</w:t>
      </w:r>
      <w:r>
        <w:rPr/>
        <w:t>．全国知事会</w:t>
      </w:r>
    </w:p>
    <w:p>
      <w:pPr>
        <w:pStyle w:val="Normal"/>
        <w:rPr/>
      </w:pPr>
      <w:r>
        <w:rPr/>
      </w:r>
    </w:p>
    <w:p>
      <w:pPr>
        <w:pStyle w:val="Normal"/>
        <w:rPr/>
      </w:pPr>
      <w:r>
        <w:rPr/>
        <w:t>全国知事会への要請は１月１６日９時３０分から実施した。自治労から南部総合政治政策局長、中平政策局長が参加し、全国知事会から辻調査第一部副部長らが対応した。</w:t>
      </w:r>
    </w:p>
    <w:p>
      <w:pPr>
        <w:pStyle w:val="Normal"/>
        <w:rPr/>
      </w:pPr>
      <w:r>
        <w:rPr/>
        <w:t>中平政策局長が要請書の要旨を説明、現時点の見解を求めた。全国知事会側は基本的な考えは自治労の要請内容と一緒としたうえで、個別の課題について以下の通り回答した。</w:t>
      </w:r>
    </w:p>
    <w:p>
      <w:pPr>
        <w:pStyle w:val="Normal"/>
        <w:rPr/>
      </w:pPr>
      <w:r>
        <w:rPr/>
        <w:t>１月１５日の国と地方の協議の場において、地方六団体として</w:t>
      </w:r>
      <w:r>
        <w:rPr/>
        <w:t>2013</w:t>
      </w:r>
      <w:r>
        <w:rPr/>
        <w:t>年度予算・地方財政対策及び税制改正に係る意見、要望を政府に伝えたところ。特に、地方交付税総額の確保に係り、地方公務員の給与が争点になっているが、地方六団体として、国から一方的に給与削減を強制するべきではないと強く伝えた。しかし、政府、地方の間で意見の隔たりがあり、決裂のような状況となった。結果、総務大臣がこの問題を引き取ったかたちになったが、</w:t>
      </w:r>
      <w:r>
        <w:rPr/>
        <w:t>1</w:t>
      </w:r>
      <w:r>
        <w:rPr/>
        <w:t>月下旬には、財務省、総務省との協議のうえ、結論が出る模様と聞いている。知事会としても</w:t>
      </w:r>
      <w:r>
        <w:rPr/>
        <w:t>1</w:t>
      </w:r>
      <w:r>
        <w:rPr/>
        <w:t>月</w:t>
      </w:r>
      <w:r>
        <w:rPr/>
        <w:t>23</w:t>
      </w:r>
      <w:r>
        <w:rPr/>
        <w:t>日付近に会議等を開く予定だが、その前にも総務大臣から六団体に対して、何らかのアクションがあるのではないか、と考えている。六団体としては、地方公務員給与は、地域経済と密接に関係しており、政府がめざすデフレ脱却の経済政策と矛盾するということ、自治体はこれまで行革を進めており、国から一律に削減を求められるのは筋が違うということを訴えており、知事会としても今のところ一歩も引くつもりはない。総務省がこのような状況を踏まえ、どのような考えを出すかがポイントになる。</w:t>
      </w:r>
    </w:p>
    <w:p>
      <w:pPr>
        <w:pStyle w:val="Normal"/>
        <w:rPr/>
      </w:pPr>
      <w:r>
        <w:rPr/>
      </w:r>
    </w:p>
    <w:p>
      <w:pPr>
        <w:pStyle w:val="Normal"/>
        <w:rPr/>
      </w:pPr>
      <w:r>
        <w:rPr/>
        <w:t>　東日本大震災関連については、特に被災自治体への人材派遣について、知事会が調整し、既に４６３人の派遣を行っており、人材確保対策は重視している。また、人材確保に関する財政措置については、自治労と同主旨の内容を政府にも要望しているところ。</w:t>
      </w:r>
    </w:p>
    <w:p>
      <w:pPr>
        <w:pStyle w:val="Normal"/>
        <w:rPr/>
      </w:pPr>
      <w:r>
        <w:rPr/>
      </w:r>
    </w:p>
    <w:p>
      <w:pPr>
        <w:pStyle w:val="Normal"/>
        <w:rPr/>
      </w:pPr>
      <w:r>
        <w:rPr/>
        <w:t>　自動車取得税、自動車重量税については、六団体として具体的な代替税財源を示すことなく見直すことは断じてあってはならない、との考えである。固定資産税、ゴルフ場利用税についても現行制度の堅持を訴えている。今回の税制改正の検討課題は自治体にとって逆風が吹いており、地方公務員給与と並ぶ２大争点となっている。自動車産業が産業基盤となっている県においても、自動車関係税の見直しについては代替財源が必要との考えは一致しており、引き続き取り組んでいく。</w:t>
      </w:r>
    </w:p>
    <w:p>
      <w:pPr>
        <w:pStyle w:val="Normal"/>
        <w:rPr/>
      </w:pPr>
      <w:r>
        <w:rPr/>
      </w:r>
    </w:p>
    <w:p>
      <w:pPr>
        <w:pStyle w:val="Normal"/>
        <w:rPr/>
      </w:pPr>
      <w:r>
        <w:rPr/>
        <w:t>　最後に南部総合局長から、「自治労としても、地方公務員給与も含めた地方財政の確保、地方税の充実にむけ、首長要請に取り組んでいる。知事会として、引き続き政府に圧力をかけていただくようお願いしたい」とし、要請を終えた。</w:t>
      </w:r>
    </w:p>
    <w:p>
      <w:pPr>
        <w:pStyle w:val="Normal"/>
        <w:rPr/>
      </w:pPr>
      <w:r>
        <w:rPr/>
      </w:r>
    </w:p>
    <w:p>
      <w:pPr>
        <w:pStyle w:val="Normal"/>
        <w:rPr/>
      </w:pPr>
      <w:r>
        <w:rPr/>
      </w:r>
    </w:p>
    <w:p>
      <w:pPr>
        <w:pStyle w:val="Normal"/>
        <w:rPr/>
      </w:pPr>
      <w:r>
        <w:rPr/>
        <w:t>２．公明党</w:t>
      </w:r>
    </w:p>
    <w:p>
      <w:pPr>
        <w:pStyle w:val="Normal"/>
        <w:rPr/>
      </w:pPr>
      <w:r>
        <w:rPr/>
      </w:r>
    </w:p>
    <w:p>
      <w:pPr>
        <w:pStyle w:val="Normal"/>
        <w:rPr/>
      </w:pPr>
      <w:r>
        <w:rPr/>
        <w:t>公明党への要請は、１月１８日９時から行った。自治労から荒金副委員長、南部総合政治政策局長、中平政策局長、平川社会保障局長が参加し、公明党は伊藤渉衆議院議員、佐藤英道衆議院議員らが対応した。</w:t>
      </w:r>
    </w:p>
    <w:p>
      <w:pPr>
        <w:pStyle w:val="Normal"/>
        <w:rPr/>
      </w:pPr>
      <w:r>
        <w:rPr/>
      </w:r>
    </w:p>
    <w:p>
      <w:pPr>
        <w:pStyle w:val="Normal"/>
        <w:rPr/>
      </w:pPr>
      <w:r>
        <w:rPr/>
        <w:t>荒金副委員長から要請書を説明した上で、「先日、公明党の山口代表からも地方公務員給与に関して、国の一方的な押しつけであってはならない、とのコメントがあったが、地方公務員給与については、自治体の財政状況をみながら、労使で苦渋の判断のもとで賃金カットや大幅な人員削減を進めている。麻生財務大臣は国家公務員の臨時給与削減７．８％を地方公務員も同様の措置を行うべきとの意見を表明しているが、これまで自治体が進めてきた苦労を全く無にするものであり、自治体職員の士気が低下することを強く訴えたい。とくに、社会保障分野など自治体が担う役割する一方、人員が削減され、公共サービスの水準を守るために必要な人員を満たしていない状況にある。このような状況を理解いただき、地方財源の充実・確保をお願いしたい」と要請した。</w:t>
      </w:r>
    </w:p>
    <w:p>
      <w:pPr>
        <w:pStyle w:val="Normal"/>
        <w:rPr/>
      </w:pPr>
      <w:r>
        <w:rPr/>
      </w:r>
    </w:p>
    <w:p>
      <w:pPr>
        <w:pStyle w:val="Normal"/>
        <w:rPr/>
      </w:pPr>
      <w:r>
        <w:rPr/>
        <w:t>　これに対し、伊藤衆議院議員は「地方公務員の給与については、自治体の自主努力で行革を進めたうえに、さらに国家公務員給与と同様の</w:t>
      </w:r>
      <w:r>
        <w:rPr/>
        <w:t>7.8</w:t>
      </w:r>
      <w:r>
        <w:rPr/>
        <w:t>％の削減では、踏んだり蹴ったりの状況になる。地方公務員給与に対する厳しい見方がされているが、地域社会を自治体、自治体職員が支えているということについて目配りしていかねばならないと認識している。また、自動車関係２税については、公明党税調会長も見直しに当たっては代替財源の確保が前提との認識は、自治労と一致している」などと回答した。</w:t>
      </w:r>
    </w:p>
    <w:p>
      <w:pPr>
        <w:pStyle w:val="Normal"/>
        <w:rPr/>
      </w:pPr>
      <w:r>
        <w:rPr/>
        <w:t>　佐藤衆議院議員は「地元の北海道においても、相当前から賃金カット、人員削減を進めていることは承知しており、これ以上の給与カット抑制は大変なことだと認識している」と回答した。</w:t>
      </w:r>
    </w:p>
    <w:p>
      <w:pPr>
        <w:pStyle w:val="Normal"/>
        <w:rPr/>
      </w:pPr>
      <w:r>
        <w:rPr/>
      </w:r>
    </w:p>
    <w:p>
      <w:pPr>
        <w:pStyle w:val="Normal"/>
        <w:rPr/>
      </w:pPr>
      <w:r>
        <w:rPr/>
        <w:t>　また、自治労側から被災地の実情として、「各自治体からの派遣職員や任期付職員の採用でなんとか賄っているが、深刻な人員不足で復興を進めたくても進められないという悩みを抱えている。中長期的に復興を進めるためにも、被災自治体が正規職員を安心して採用できる環境整備、震災復興特別交付税の充実等の財政措置の充実をお願いしたい。このことは全ての自治体職員に係る問題であり、必要な給与・人員の確保とそのための地方財源の確保をお願いしたい」とし、要請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44:00Z</dcterms:created>
  <dc:creator>L010003</dc:creator>
  <dc:description/>
  <cp:keywords/>
  <dc:language>en-US</dc:language>
  <cp:lastModifiedBy>L010003</cp:lastModifiedBy>
  <dcterms:modified xsi:type="dcterms:W3CDTF">2013-01-21T00:45:00Z</dcterms:modified>
  <cp:revision>1</cp:revision>
  <dc:subject/>
  <dc:title/>
</cp:coreProperties>
</file>