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３年１月９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1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総務大臣</w:t>
      </w:r>
    </w:p>
    <w:p>
      <w:pPr>
        <w:pStyle w:val="Normal"/>
        <w:overflowPunct w:val="false"/>
        <w:spacing w:lineRule="exact" w:line="41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新</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藤　義</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孝　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396"/>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公務員連絡会地方公務員部会</w:t>
      </w:r>
    </w:p>
    <w:p>
      <w:pPr>
        <w:pStyle w:val="Normal"/>
        <w:overflowPunct w:val="false"/>
        <w:spacing w:lineRule="exact" w:line="396"/>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議　長　　髙　木　敏　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708"/>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4"/>
          <w:w w:val="76"/>
          <w:kern w:val="0"/>
          <w:sz w:val="57"/>
          <w:szCs w:val="57"/>
        </w:rPr>
        <w:t>地方財政確立等に関する申入れ</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の地方財政の確立に向けたご努力に敬意を表し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東日本大震災の被災地においては、福島第一原発事故の早期収束や除染対策への対応をはじめ早期の復興・復旧に向けた課題が山積しています。さらに、エコカー補助金など内需向け施策の終了や超円高水準の継続、欧州債務問題等に伴う世界経済の減速はもとより、中国などで顕在化しているカントリーリスクなども相まって、製造業を中心に業績が悪化しています。このような状況が続くことは、地方の経済活力や雇用を失わせ、確実に地方の力を削いでいくことになり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三位一体改革における地方交付税の大幅減額により、地方は職員給与の独自削減や定員削減を行うなどの大変な努力を重ね、地方財政危機を乗り越えてきました。私どもは、給与の独自削減などについて、厳しい地方財政の現状を踏まえ真摯に対応するとともに、定員が削減される中にあっても公共サービスの質の低下を招かないために、懸命な努力を続けてきま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来年度予算編成においては、地方における一層の地域経済対策と雇用確保などを展開するとともに、社会保障関係費の経費増に対応するための地方の一般財源確保、地域間格差の是正に向け、地方交付税の総額確保など地方が必要とする財源の確保に向けて、下記事項の実現にご尽力を頂きますようお願い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地方財政計画の策定については、自治体からの要請も十分踏まえつつ、少子・高齢化対策、地域医療確保、環境保全など地域の行政需要を的確に反映させ、地域公共サービスの実態に見合った財源保障を実現するため、少なくとも地方の一般財源について、実質的に今年度の地方財政計画の水準を下回らないようにすること。また、恒常的な財源不足にもかかわらず長年据え置かれてきた地方交付税の法定率を引き上げ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東日本大震災の復旧・復興事業が計画的かつ着実に行われるよう、医療・福祉など公共サービスの確保等被災者・避難者への支援、農林水産業の事業再開への支援、公共施設の復旧・復興等に万全の予算措置を行うこと。また全国の自治体からの職員派遣に係る財政支援を継続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給与改定・臨時特例法による国家公務員の給与減額支給措置は、我が国の厳しい財政状況及び東日本大震災に対処する必要性に鑑み、</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年４月から</w:t>
      </w:r>
      <w:r>
        <w:rPr>
          <w:rFonts w:cs="ＭＳ 明朝;MS Mincho" w:ascii="ＭＳ 明朝;MS Mincho" w:hAnsi="ＭＳ 明朝;MS Mincho"/>
          <w:color w:val="000000"/>
          <w:kern w:val="0"/>
          <w:szCs w:val="24"/>
        </w:rPr>
        <w:t>2014</w:t>
      </w:r>
      <w:r>
        <w:rPr>
          <w:rFonts w:ascii="ＭＳ 明朝;MS Mincho" w:hAnsi="ＭＳ 明朝;MS Mincho" w:cs="ＭＳ 明朝;MS Mincho"/>
          <w:color w:val="000000"/>
          <w:kern w:val="0"/>
          <w:szCs w:val="24"/>
        </w:rPr>
        <w:t>年３月末までの間に期間を限って実施されるものである。地方自治体においては、すでに職員給与の独自削減、大幅な定員削減による人件費削減が進められていることから、国家公務員の給与減額支給措置を理由とした地方交付税や義務教育費国庫負担金の削減を行わない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医療・福祉・介護、教育、環境などの公共サービスの水準を維持・向上するために必要な地方公務員の総人件費の総額を確保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07:00Z</dcterms:created>
  <dc:creator>自治労本部</dc:creator>
  <dc:description/>
  <dc:language>en-US</dc:language>
  <cp:lastModifiedBy>自治労本部</cp:lastModifiedBy>
  <dcterms:modified xsi:type="dcterms:W3CDTF">2013-01-11T01:22:00Z</dcterms:modified>
  <cp:revision>1</cp:revision>
  <dc:subject/>
  <dc:title/>
</cp:coreProperties>
</file>