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地公部会が地財確立等について総務省と全国知事会に要請</w:t>
      </w:r>
      <w:r>
        <w:rPr>
          <w:b/>
          <w:sz w:val="28"/>
          <w:szCs w:val="28"/>
        </w:rPr>
        <w:t>-</w:t>
      </w:r>
      <w:r>
        <w:rPr>
          <w:b/>
          <w:sz w:val="28"/>
          <w:szCs w:val="28"/>
        </w:rPr>
        <w:t>１月９</w:t>
      </w:r>
      <w:r>
        <w:rPr/>
        <w:t>日</w:t>
      </w:r>
    </w:p>
    <w:p>
      <w:pPr>
        <w:pStyle w:val="Normal"/>
        <w:rPr/>
      </w:pPr>
      <w:r>
        <w:rPr/>
      </w:r>
    </w:p>
    <w:p>
      <w:pPr>
        <w:pStyle w:val="Normal"/>
        <w:rPr/>
      </w:pPr>
      <w:r>
        <w:rPr/>
      </w:r>
    </w:p>
    <w:p>
      <w:pPr>
        <w:pStyle w:val="Normal"/>
        <w:rPr>
          <w:b/>
          <w:b/>
          <w:sz w:val="24"/>
          <w:szCs w:val="24"/>
          <w:u w:val="single"/>
        </w:rPr>
      </w:pPr>
      <w:r>
        <w:rPr>
          <w:rFonts w:cs="ＭＳ 明朝;MS Mincho" w:ascii="ＭＳ 明朝;MS Mincho" w:hAnsi="ＭＳ 明朝;MS Mincho"/>
          <w:b/>
          <w:sz w:val="24"/>
          <w:szCs w:val="24"/>
          <w:u w:val="single"/>
        </w:rPr>
        <w:t>※</w:t>
      </w:r>
      <w:r>
        <w:rPr>
          <w:b/>
          <w:sz w:val="24"/>
          <w:szCs w:val="24"/>
          <w:u w:val="single"/>
        </w:rPr>
        <w:t>この交渉情報は、ホームページ、機関紙、チラシ等には活用せず、内部意思統一用に止めてください。</w:t>
      </w:r>
    </w:p>
    <w:p>
      <w:pPr>
        <w:pStyle w:val="Normal"/>
        <w:rPr>
          <w:b/>
          <w:b/>
          <w:sz w:val="24"/>
          <w:szCs w:val="24"/>
          <w:u w:val="single"/>
        </w:rPr>
      </w:pPr>
      <w:r>
        <w:rPr>
          <w:b/>
          <w:sz w:val="24"/>
          <w:szCs w:val="24"/>
          <w:u w:val="single"/>
        </w:rPr>
      </w:r>
    </w:p>
    <w:p>
      <w:pPr>
        <w:pStyle w:val="Normal"/>
        <w:rPr/>
      </w:pPr>
      <w:r>
        <w:rPr/>
        <w:t>　公務員連絡会地公部会は、１月９日、地方財政確立に関する総務省、全国知事会への要請を行った。総務省要請には髙木地公部会議長と書記長クラスが、全国知事会要請には幹事クラスが参加し、①地域公共サービスの実態に見合った財源保障、②東日本大震災の復旧・復興事業が計画的かつ着実に行われるよう予算措置を行うこと、③国家公務員の給与減額措置を理由とした地方交付税や義務教育費国庫負担金の削減を行わないこと、④自治体の自主的・主体的な財政健全化の支援、⑤地方公務員の総人件費の十分な確保等、について申し入れた。</w:t>
      </w:r>
    </w:p>
    <w:p>
      <w:pPr>
        <w:pStyle w:val="Normal"/>
        <w:rPr/>
      </w:pPr>
      <w:r>
        <w:rPr/>
      </w:r>
    </w:p>
    <w:p>
      <w:pPr>
        <w:pStyle w:val="Normal"/>
        <w:rPr/>
      </w:pPr>
      <w:r>
        <w:rPr/>
        <w:t>（１）総務省要請の概要</w:t>
      </w:r>
    </w:p>
    <w:p>
      <w:pPr>
        <w:pStyle w:val="Normal"/>
        <w:rPr/>
      </w:pPr>
      <w:r>
        <w:rPr/>
        <w:t>　総務省への要請は、</w:t>
      </w:r>
      <w:r>
        <w:rPr/>
        <w:t>13</w:t>
      </w:r>
      <w:r>
        <w:rPr/>
        <w:t>時</w:t>
      </w:r>
      <w:r>
        <w:rPr/>
        <w:t>30</w:t>
      </w:r>
      <w:r>
        <w:rPr/>
        <w:t>分から行われ、佐藤自治財政局長が対応した。冒頭、高木地公部会議長が、申入書を手交し、「東日本大震災からの復旧復興にむけて、被災地の公務員はもとより、厳しい定員削減をされている中、全国の自治体から被災地に職員が派遣され懸命に努力を続けており、その努力に応え得る地方財政計画策定をお願いしたい。新政権においてはデフレからの脱却、経済対策を積極的にすすめていく方針がとられているが、特に地方における経済活力の向上、雇用創出においては、地方交付税の総額確保など地方が必要としている一般財源を確保し、国と地方一体となった対策が求められている。また、地方公務員の給与に関しても、来年度の地方交付税の算定にあったては従来通りの方法で行っていただき、地方自治体に余計な不安感を与えないよう最大限の努力をして頂くよう要請したい」と述べた。引き続き、藤川事務局長が各要請項目について説明した。</w:t>
      </w:r>
    </w:p>
    <w:p>
      <w:pPr>
        <w:pStyle w:val="Normal"/>
        <w:rPr/>
      </w:pPr>
      <w:r>
        <w:rPr/>
        <w:t>　これに対し、佐藤自治財政局長は「現在補正予算案策定の最終局面を迎えている。</w:t>
      </w:r>
      <w:r>
        <w:rPr/>
        <w:t>2013</w:t>
      </w:r>
      <w:r>
        <w:rPr/>
        <w:t>年度当初予算案については、これから作業をはじめるところであり、要請いただいた一般財源の確保は一番重要なテーマと考えている。ここ数年、地方自治体が安定した財政確保ができていたのは、一般財源総額が大体、横ばいか少し増えるかの状況であったからであり、今年度を下回らないよう、最大限努力したいと思っている。</w:t>
      </w:r>
    </w:p>
    <w:p>
      <w:pPr>
        <w:pStyle w:val="Normal"/>
        <w:rPr/>
      </w:pPr>
      <w:r>
        <w:rPr/>
        <w:t>　また、復興・復旧事業に関しては政府でも最優先事項であり、わたくしどもとしても、着実な財源の確保を行いたい。復興特別交付税をそれぞれの地方団体で柔軟な対応がとれるよう考えている。また、職員の方々についても、被災者はもちろん、職員への長期間にわたった支援が不可欠であると伺っており、少なくとも財源に課題があり被災地に派遣ができないということがないよう努めていく。新政権になり、国・地方で２兆円の人件費削減を公約にかかげており、大変厳しい意見も出ており、来年度の予算や地方財政や交付税に大きな影響が出ると考えられる。わたくしどもとしては、地方公務員給与についての方針を決めなければならない。その上でそれに沿って財政面についてどう対応していくのかが決まっていくと考えている」と回答した。</w:t>
      </w:r>
    </w:p>
    <w:p>
      <w:pPr>
        <w:pStyle w:val="Normal"/>
        <w:rPr/>
      </w:pPr>
      <w:r>
        <w:rPr/>
      </w:r>
    </w:p>
    <w:p>
      <w:pPr>
        <w:pStyle w:val="Normal"/>
        <w:rPr/>
      </w:pPr>
      <w:r>
        <w:rPr/>
        <w:t>（２）全国知事会要請の概要</w:t>
      </w:r>
    </w:p>
    <w:p>
      <w:pPr>
        <w:pStyle w:val="Normal"/>
        <w:rPr/>
      </w:pPr>
      <w:r>
        <w:rPr/>
        <w:t>　全国知事会への要請は、</w:t>
      </w:r>
      <w:r>
        <w:rPr/>
        <w:t>14</w:t>
      </w:r>
      <w:r>
        <w:rPr/>
        <w:t>時</w:t>
      </w:r>
      <w:r>
        <w:rPr/>
        <w:t>30</w:t>
      </w:r>
      <w:r>
        <w:rPr/>
        <w:t>分から行われ、辻調査第一副部長が対応をした。</w:t>
      </w:r>
    </w:p>
    <w:p>
      <w:pPr>
        <w:pStyle w:val="Normal"/>
        <w:rPr/>
      </w:pPr>
      <w:r>
        <w:rPr/>
        <w:t>　藤川事務局長が、申入書を手交し、「この間の地方に対する給与削減、定員削減については、首長のみなさんとの厳しい交渉を経て、我々として苦渋の決断をしてきた。今回、それにあわせて地財計画上</w:t>
      </w:r>
      <w:r>
        <w:rPr/>
        <w:t>7.8</w:t>
      </w:r>
      <w:r>
        <w:rPr/>
        <w:t>％の減額がさらに行われていくとなると、それぞれの地方における労使交渉は極めて厳しいものとなり、労使関係にも影響を与える懸念がある。われわれは、この問題で労使関係を不安定にし、公共サービスにも深刻な影響を与えてはならないと考えている。首長の方々も十分にご理解頂いていると思うが、さらに、全国知事会としても政府に働きかけをして頂きたい」と述べた。</w:t>
      </w:r>
    </w:p>
    <w:p>
      <w:pPr>
        <w:pStyle w:val="Normal"/>
        <w:rPr/>
      </w:pPr>
      <w:r>
        <w:rPr/>
        <w:t>　これに対し、辻調査第一部副部長は「地方６団体は、１月８日、みなさんの要請とほぼ同じの要請（添付資料参照）を政府、自民、公明党等に行った。地方自治体は、この間、約２兆円の行革を実施してきているが、その間国は何ら施策も実施してきておらず、今回国と同様の措置を、地方に押し付けるのはまかりならんということは、伝えてきた。ただ、反応は厳しい感触だった。１月末の地方財政計画がまとまる前に、国・地方の協議の場があれば、またそこで、知事会や町村会としてスタンスを伝えていきたいと思っている。国はデフレ対策に重点を置くと言いつつ、公務員給与を下げてしまったら、地方の経済は低迷する可能性があり、施策として矛盾がある。国・地方一体となった経済対策を行うべきであり、いきなり地方に押し付けてくるのはどうかと考えている」との回答を行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07:00Z</dcterms:created>
  <dc:creator>L010003</dc:creator>
  <dc:description/>
  <cp:keywords/>
  <dc:language>en-US</dc:language>
  <cp:lastModifiedBy>L010003</cp:lastModifiedBy>
  <dcterms:modified xsi:type="dcterms:W3CDTF">2013-01-15T08:15:00Z</dcterms:modified>
  <cp:revision>1</cp:revision>
  <dc:subject/>
  <dc:title/>
</cp:coreProperties>
</file>