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rPr>
      </w:pPr>
      <w:r>
        <w:rPr>
          <w:sz w:val="24"/>
        </w:rPr>
        <w:t>大規模停電に係る報告（水道部局を中心に）</w:t>
      </w:r>
    </w:p>
    <w:p>
      <w:pPr>
        <w:pStyle w:val="Normal"/>
        <w:jc w:val="right"/>
        <w:rPr>
          <w:sz w:val="24"/>
        </w:rPr>
      </w:pPr>
      <w:r>
        <w:rPr>
          <w:sz w:val="24"/>
        </w:rPr>
      </w:r>
    </w:p>
    <w:p>
      <w:pPr>
        <w:pStyle w:val="Normal"/>
        <w:jc w:val="right"/>
        <w:rPr>
          <w:sz w:val="24"/>
        </w:rPr>
      </w:pPr>
      <w:r>
        <w:rPr>
          <w:sz w:val="24"/>
        </w:rPr>
        <w:t>登別市職労（水道評議会）　松崎　陽祐</w:t>
      </w:r>
    </w:p>
    <w:p>
      <w:pPr>
        <w:pStyle w:val="Normal"/>
        <w:rPr>
          <w:sz w:val="24"/>
        </w:rPr>
      </w:pPr>
      <w:r>
        <w:rPr>
          <w:sz w:val="24"/>
        </w:rPr>
      </w:r>
    </w:p>
    <w:p>
      <w:pPr>
        <w:pStyle w:val="Normal"/>
        <w:rPr>
          <w:sz w:val="24"/>
        </w:rPr>
      </w:pPr>
      <w:r>
        <w:rPr>
          <w:sz w:val="24"/>
        </w:rPr>
        <w:t>【大規模停電に関する概要】</w:t>
      </w:r>
    </w:p>
    <w:p>
      <w:pPr>
        <w:pStyle w:val="Normal"/>
        <w:tabs>
          <w:tab w:val="clear" w:pos="840"/>
          <w:tab w:val="left" w:pos="2268" w:leader="none"/>
        </w:tabs>
        <w:rPr>
          <w:sz w:val="24"/>
        </w:rPr>
      </w:pPr>
      <w:r>
        <w:rPr>
          <w:sz w:val="24"/>
        </w:rPr>
        <w:t>　停電発生日時</w:t>
      </w:r>
      <w:r>
        <w:rPr>
          <w:sz w:val="24"/>
        </w:rPr>
        <w:tab/>
      </w:r>
      <w:r>
        <w:rPr>
          <w:sz w:val="24"/>
        </w:rPr>
        <w:t>平成２４年１１月２７日（火）朝６時前</w:t>
      </w:r>
    </w:p>
    <w:p>
      <w:pPr>
        <w:pStyle w:val="Normal"/>
        <w:tabs>
          <w:tab w:val="clear" w:pos="840"/>
          <w:tab w:val="left" w:pos="2268" w:leader="none"/>
        </w:tabs>
        <w:rPr>
          <w:sz w:val="24"/>
        </w:rPr>
      </w:pPr>
      <w:r>
        <w:rPr>
          <w:sz w:val="24"/>
        </w:rPr>
        <w:t>　最大停電戸数</w:t>
      </w:r>
      <w:r>
        <w:rPr>
          <w:sz w:val="24"/>
        </w:rPr>
        <w:tab/>
      </w:r>
      <w:r>
        <w:rPr>
          <w:sz w:val="24"/>
        </w:rPr>
        <w:t>１７市町　５万６千戸</w:t>
      </w:r>
    </w:p>
    <w:p>
      <w:pPr>
        <w:pStyle w:val="Normal"/>
        <w:tabs>
          <w:tab w:val="clear" w:pos="840"/>
          <w:tab w:val="left" w:pos="2268" w:leader="none"/>
        </w:tabs>
        <w:rPr>
          <w:sz w:val="24"/>
        </w:rPr>
      </w:pPr>
      <w:r>
        <w:rPr>
          <w:sz w:val="24"/>
        </w:rPr>
        <w:t>　複電日時（最終）</w:t>
      </w:r>
      <w:r>
        <w:rPr>
          <w:sz w:val="24"/>
        </w:rPr>
        <w:tab/>
      </w:r>
      <w:r>
        <w:rPr>
          <w:sz w:val="24"/>
        </w:rPr>
        <w:t>平成２４年１１月３０日（金）早朝から順次</w:t>
      </w:r>
    </w:p>
    <w:p>
      <w:pPr>
        <w:pStyle w:val="TextBodyIndent"/>
        <w:tabs>
          <w:tab w:val="clear" w:pos="840"/>
          <w:tab w:val="left" w:pos="2268" w:leader="none"/>
        </w:tabs>
        <w:ind w:left="2270" w:hanging="2549"/>
        <w:rPr/>
      </w:pPr>
      <w:r>
        <w:rPr/>
        <w:t>　　停電原因</w:t>
      </w:r>
      <w:r>
        <w:rPr/>
        <w:tab/>
      </w:r>
      <w:r>
        <w:rPr/>
        <w:t>最大瞬間風速３９．７ｍの暴風に加えて湿った雪により送電線鉄塔１基が倒壊したことによる</w:t>
      </w:r>
    </w:p>
    <w:p>
      <w:pPr>
        <w:pStyle w:val="Normal"/>
        <w:tabs>
          <w:tab w:val="clear" w:pos="840"/>
          <w:tab w:val="left" w:pos="2268" w:leader="none"/>
        </w:tabs>
        <w:rPr>
          <w:sz w:val="24"/>
        </w:rPr>
      </w:pPr>
      <w:r>
        <w:rPr>
          <w:sz w:val="24"/>
        </w:rPr>
      </w:r>
    </w:p>
    <w:p>
      <w:pPr>
        <w:pStyle w:val="Normal"/>
        <w:rPr>
          <w:sz w:val="24"/>
        </w:rPr>
      </w:pPr>
      <w:r>
        <w:rPr>
          <w:sz w:val="24"/>
        </w:rPr>
        <w:t>【停電による影響及び対応】</w:t>
      </w:r>
    </w:p>
    <w:p>
      <w:pPr>
        <w:pStyle w:val="2"/>
        <w:rPr/>
      </w:pPr>
      <w:r>
        <w:rPr/>
        <w:t>早朝から全市的に停電となり各施設から一斉に警報が発報され、当番携帯は鳴りっぱなしの状態となる。上司・同僚と連絡を取り庁舎へと集合し、ポンプ圧送地域への応急給水が急務であるとの判断から水道部局所有の給水用トラックへ給水タンクを積込み、同時に広報車で当該地域へ広報活動を実施した。直圧への切替え作業も同時に進めたが、通常業務で行うものではないため簡単なものではなかった。</w:t>
      </w:r>
    </w:p>
    <w:p>
      <w:pPr>
        <w:pStyle w:val="2"/>
        <w:rPr/>
      </w:pPr>
      <w:r>
        <w:rPr/>
        <w:t>各施設においては、その後テレメーター回線が断線等により不通となり中央ではほぼ全施設不可視の状態となった。午後には無停電電源装置（</w:t>
      </w:r>
      <w:r>
        <w:rPr/>
        <w:t>UPS</w:t>
      </w:r>
      <w:r>
        <w:rPr/>
        <w:t>）が限界となり制御盤や流量計・圧力計等が不可視となった。そのような状況で特に苦慮したことの一つに電動弁があるが、電動操作は現地・中央共に不能となり、現地手動のみでの対応となった。配水池への流入制御に関しては流量計の表示が無いなかで現地において音を頼りに電動弁を手動操作するというような難しい状況であった。開度表示はあるものの、弁の性質上、開度と流量は必ずしもリンクしないことから、一歩間違えれば流速過大となり送水管本体へ悪影響を及ぼしかねない状況の中での作業は相当なプレッシャーを伴うものであった。</w:t>
      </w:r>
    </w:p>
    <w:p>
      <w:pPr>
        <w:pStyle w:val="2"/>
        <w:rPr/>
      </w:pPr>
      <w:r>
        <w:rPr/>
        <w:t>次に、自家発電についてであるが、停電対応＝自家発電で</w:t>
      </w:r>
      <w:r>
        <w:rPr/>
        <w:t>OK</w:t>
      </w:r>
      <w:r>
        <w:rPr/>
        <w:t>とのイメージがあるが、実際にはそれほど簡単なものではなかった。まず、自家発電によりどの範囲までが復旧するのかについてであるが、当市２浄水場においては一つは照明及び計装までの復旧（以下①）で、もう一つは動力を含めた全面復旧（以下②）であった。①については、想定通りすぐに復旧はしたもののその後電圧低下によりメインサーバーがシャットダウンし、中央の機能をほぼ失ってしまった。理由としては自家発電導入から年数が経過していたことから、後に追加された設備の容量分が過大となり電圧低下を引き起こしたものと考えられる。また、②については、動力を含めた全ての電源を回復できたのだが、肝心の自家発電装置へ燃料を供給する燃料タンクの残量表示計の不具合により、不意に自家発電が停止するという事態となった。原因としては残量表示は圧力により表示されたいたのだが、単に圧力ゲージが破損していたことによるものである。結果のみを見れば単純なことではあるが、そんな小さなことで浄水場は一時的ではあるが、全くの不能となったのである。自家発電についてはさらに教訓があり、当市庁舎（消防を除く）には自家発電装置が無く、北海道開発局の照明車及び北電の電源車が来るまでは電源を喪失していた。本部無線についてはバッテリーにより当初稼動はしたが、長期の停電には対応できなかった。このような結果から当局は自家発電装置の導入を進めている。そのこと自体は当然ではあるが、①・②の例からも明らかであるが、装置があれば良いのではなく、導入後の維持・管理が必要であるということである。事実、民間ではあるが、メンテナンスをされていない自家発電装置による火災も発生している。メンテナンスには人材が必要であり、技術をもたない職員による業者任せでは到底住民の安心には程遠いと考える。</w:t>
      </w:r>
    </w:p>
    <w:p>
      <w:pPr>
        <w:pStyle w:val="2"/>
        <w:rPr/>
      </w:pPr>
      <w:r>
        <w:rPr/>
        <w:t>次に職員による対応についてであるが、今回のような非常事態においては、各施設に配置された職員と本部との意思疎通は充分には行えない。断線により固定電話は不通となり携帯電話も繋がりにくくなり無線も電源の関係で本部とは通信不能となった。このような状況の中で一定程度、職員個人が考え、判断し、行動することを迫られた。そのような行動については公務員としての責務・責任から行われるものであり、当然その結果についてどうでもいいというものではない。住民への責任と言う観点から考えた時に公務員でなければならない理由、公務員でなければ出来ない行動というものがあると確信した。</w:t>
      </w:r>
    </w:p>
    <w:p>
      <w:pPr>
        <w:pStyle w:val="2"/>
        <w:rPr/>
      </w:pPr>
      <w:r>
        <w:rPr/>
      </w:r>
    </w:p>
    <w:p>
      <w:pPr>
        <w:pStyle w:val="2"/>
        <w:rPr/>
      </w:pPr>
      <w:r>
        <w:rPr/>
        <w:t>【今後の課題】</w:t>
      </w:r>
    </w:p>
    <w:p>
      <w:pPr>
        <w:pStyle w:val="2"/>
        <w:rPr/>
      </w:pPr>
      <w:r>
        <w:rPr/>
        <w:t>今後の課題について明らかなことは第１にマンパワーである。少数精鋭と格好の良い表現もあるが、非常時において実際には、まず人員が必要であった。職場においてあと一人、二人少なかったらと考えるとゾッとする。それほど各施設においてそれぞれが重責を担っていた。それについては、事務・技術・現業を問わず必要であると実感した。</w:t>
      </w:r>
    </w:p>
    <w:p>
      <w:pPr>
        <w:pStyle w:val="2"/>
        <w:rPr/>
      </w:pPr>
      <w:r>
        <w:rPr/>
        <w:t>次に技術力である。団塊世代の大量退職による技術力の継承が問題となって久しいが、まさに技術力があったからこそ各施設において為すべきことが出来たものと思う。最善ではなかったかもしれないが、各自が考え責任をもって行動できたことは評価に値すると思う。先輩達が築き残してくれたものを引き継いでいくことの大変さと重要性をあらためて実感した。</w:t>
      </w:r>
    </w:p>
    <w:p>
      <w:pPr>
        <w:pStyle w:val="2"/>
        <w:rPr/>
      </w:pPr>
      <w:r>
        <w:rPr/>
        <w:t>最後に、今回の大規模停電によって公務員としての重責を強く感じ、また、公務員にしか出来ない仕事があることを再認識した。住民から『市役所の人が来てくれた』と安心してもらえる現実がそれであり、市役所から委託された株式会社では為し得ないものであると感じ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985"/>
    </w:pPr>
    <w:rPr>
      <w:sz w:val="24"/>
    </w:rPr>
  </w:style>
  <w:style w:type="paragraph" w:styleId="2">
    <w:name w:val="本文インデント 2"/>
    <w:basedOn w:val="Normal"/>
    <w:qFormat/>
    <w:pPr>
      <w:ind w:left="283"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3:21:00Z</dcterms:created>
  <dc:creator>田村　貴子</dc:creator>
  <dc:description/>
  <dc:language>en-US</dc:language>
  <cp:lastModifiedBy>田村　貴子</cp:lastModifiedBy>
  <dcterms:modified xsi:type="dcterms:W3CDTF">2012-12-23T16:43:00Z</dcterms:modified>
  <cp:revision>15</cp:revision>
  <dc:subject/>
  <dc:title/>
</cp:coreProperties>
</file>