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明朝;MS Mincho"/>
          <w:b/>
          <w:b/>
          <w:bCs/>
          <w:color w:val="000000"/>
          <w:kern w:val="0"/>
          <w:sz w:val="24"/>
          <w:szCs w:val="24"/>
        </w:rPr>
      </w:pPr>
      <w:r>
        <w:rPr>
          <w:rFonts w:ascii="ＭＳ ゴシック;MS Gothic" w:hAnsi="ＭＳ ゴシック;MS Gothic" w:cs="ＭＳ 明朝;MS Mincho" w:eastAsia="ＭＳ ゴシック;MS Gothic"/>
          <w:b/>
          <w:bCs/>
          <w:color w:val="000000"/>
          <w:kern w:val="0"/>
          <w:sz w:val="24"/>
          <w:szCs w:val="24"/>
        </w:rPr>
        <w:t>アミカス嘱託職員ユニオン不当労働行為事件　第２回中央労働委員会審問報告</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0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６日、アミカス嘱託職員ユニオン不当労働行為事件の中央労働委員会第２回審問が行われた。</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時より、第２回中央労働委員会審問が行われた。まず、</w:t>
      </w:r>
      <w:r>
        <w:rPr>
          <w:rFonts w:cs="ＭＳ 明朝;MS Mincho" w:ascii="ＭＳ 明朝;MS Mincho" w:hAnsi="ＭＳ 明朝;MS Mincho"/>
          <w:color w:val="000000"/>
          <w:kern w:val="0"/>
          <w:szCs w:val="21"/>
        </w:rPr>
        <w:t>2010</w:t>
      </w:r>
      <w:r>
        <w:rPr>
          <w:rFonts w:ascii="ＭＳ 明朝;MS Mincho" w:hAnsi="ＭＳ 明朝;MS Mincho" w:cs="ＭＳ 明朝;MS Mincho"/>
          <w:color w:val="000000"/>
          <w:kern w:val="0"/>
          <w:szCs w:val="21"/>
        </w:rPr>
        <w:t>年から２年間、福岡市男女共同参画推進センター「アミカス」の館長であった井上るみ・現福岡市早良区長の尋問が行われた。主尋問では、福岡市側代理人弁護士が井上前館長に対し、特別選考試験の実施について、①試験は選考委員の合議で行ったこと、②小論文試験の選考は外部の委員に小論文の評定をしてもらい、その際先入観を持たせないよう受験者の氏名は伏せていたこと、③面接会場に井上前館長が出入りした事実はないこと、等について確認した。</w:t>
      </w:r>
    </w:p>
    <w:p>
      <w:pPr>
        <w:pStyle w:val="Normal"/>
        <w:autoSpaceDE w:val="false"/>
        <w:ind w:firstLine="20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れに対し、反対尋問では、組合側代理人の市川弁護士が次の指摘と追及を行った。</w:t>
      </w:r>
    </w:p>
    <w:p>
      <w:pPr>
        <w:pStyle w:val="Normal"/>
        <w:autoSpaceDE w:val="false"/>
        <w:ind w:firstLine="20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面接試験当日の井上前館長の不自然な行動の指摘。</w:t>
      </w:r>
    </w:p>
    <w:p>
      <w:pPr>
        <w:pStyle w:val="Normal"/>
        <w:autoSpaceDE w:val="false"/>
        <w:ind w:left="418" w:hanging="20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不合格者３人に対する「職場情報の提供」は、募集締め切り直前の提供が多く、その大半は帳面消しとアリバイづくり等の「職情報提供」であったことの追及。</w:t>
      </w:r>
    </w:p>
    <w:p>
      <w:pPr>
        <w:pStyle w:val="Normal"/>
        <w:autoSpaceDE w:val="false"/>
        <w:ind w:left="418" w:hanging="20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の団交開催に至る経過を見ると、当局側が団交に応じる旨を正式に組合に通知したのは</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日であり、団交応諾の返事は、組合側が正式に団交開催申し入れを行ってから６日後であり、団交応諾の返事は明らかに遅い、との追及。</w:t>
      </w:r>
    </w:p>
    <w:p>
      <w:pPr>
        <w:pStyle w:val="Normal"/>
        <w:autoSpaceDE w:val="false"/>
        <w:ind w:left="418" w:hanging="20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阿部前局長の</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団交への欠席は、前局長が選考委員会設置の最終責任者であることを考えると、理由もなく</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の団交を欠席したことは余りにも不誠実ではないか、との追及。</w:t>
      </w:r>
    </w:p>
    <w:p>
      <w:pPr>
        <w:pStyle w:val="Normal"/>
        <w:autoSpaceDE w:val="false"/>
        <w:ind w:left="418" w:hanging="20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の団交時における井上前館長の選考過程・選考基準に関する回答拒否の言動は、余りにも不誠実な対応ではなかったか、との追及。</w:t>
      </w:r>
    </w:p>
    <w:p>
      <w:pPr>
        <w:pStyle w:val="Normal"/>
        <w:autoSpaceDE w:val="false"/>
        <w:ind w:left="418" w:hanging="20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面接員について、組合側は「職場と仕事の実情や嘱託員の勤務実績をよく理解している、直属の上司である課長、部長などを入れてほしい」と要望した事実を無視し、井上前館長の陳述書では、あたかも組合が「直属の上司が面接員に入ると主観的になる」と交渉で要望したかのようなウソの陳述を行っていることの追及。</w:t>
      </w:r>
    </w:p>
    <w:p>
      <w:pPr>
        <w:pStyle w:val="Normal"/>
        <w:autoSpaceDE w:val="false"/>
        <w:ind w:left="418" w:hanging="20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続いて、かつてアミカスで係長を務めていた野口正子・現福岡市西区保健福祉センター健康課主査の尋問が行われた。福岡市側代理人弁護士は野口前係長が非組合員であるアミカス嘱託職員に対し、「組合に入らないでほしい」「新しい風を入れてほしい」という発言をしたかどうかについて質した。これに対し、野口前係長は「組合に加入するかどうかは本人の決めることであり、上司であれ、第三者であれ、言うべきことではない。私自身も福岡市職の組合員であることからしても、そういう発言をするはずがない。新しい風を入れてほしいというのは、職場の雰囲気も変わるし、一緒に頑張っていこうという意味であった」と答えた。</w:t>
      </w:r>
    </w:p>
    <w:p>
      <w:pPr>
        <w:pStyle w:val="Normal"/>
        <w:autoSpaceDE w:val="false"/>
        <w:ind w:firstLine="20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組合側代理人の市川弁護士による反対尋問では、係長の立場で勤務評定に携わることがあったかどうかと、合否判定後に行われた団体交渉時の役割について質した。これに対し、野口前係長は「勤務評定は課長がやることであり、私は相談業務に携わるのみであった。団交には上司の命令があったので２回同席したが、私自身も組合員であるにもかかわらずなぜ使用者の立場として対応しなければならないのか、強いストレスを感じた。私は嘱託職員を評価する立場にはないし、嘱託職員と２人きりになるようなケースはなかった」と答えた。</w:t>
      </w:r>
    </w:p>
    <w:p>
      <w:pPr>
        <w:pStyle w:val="Normal"/>
        <w:autoSpaceDE w:val="false"/>
        <w:ind w:firstLine="20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れを受けて、本多委員長が、当時、野口前係長があるアミカス嘱託職員に、服装が不適切であるとして当該職員を呼び出して２人きりで注意したケースがあることなどを指摘し、野口前係長がアミカス嘱託職員に対し、争点となっている発言をする機会はあったことを追及した。</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後、直ちに第４回調査が行われ、以下のことが確認された。</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本日をもって審問は終了し、結審とす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申立人、被申立人双方は、</w:t>
      </w:r>
      <w:r>
        <w:rPr>
          <w:rFonts w:cs="ＭＳ 明朝;MS Mincho" w:ascii="ＭＳ 明朝;MS Mincho" w:hAnsi="ＭＳ 明朝;MS Mincho"/>
          <w:color w:val="000000"/>
          <w:kern w:val="0"/>
          <w:szCs w:val="21"/>
        </w:rPr>
        <w:t>2013</w:t>
      </w:r>
      <w:r>
        <w:rPr>
          <w:rFonts w:ascii="ＭＳ 明朝;MS Mincho" w:hAnsi="ＭＳ 明朝;MS Mincho" w:cs="ＭＳ 明朝;MS Mincho"/>
          <w:color w:val="000000"/>
          <w:kern w:val="0"/>
          <w:szCs w:val="21"/>
        </w:rPr>
        <w:t>年２月</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日までに最後陳述書を提出すること。</w:t>
      </w:r>
    </w:p>
    <w:p>
      <w:pPr>
        <w:pStyle w:val="Normal"/>
        <w:autoSpaceDE w:val="false"/>
        <w:ind w:left="418" w:hanging="41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申立人は、</w:t>
      </w:r>
    </w:p>
    <w:p>
      <w:pPr>
        <w:pStyle w:val="Normal"/>
        <w:autoSpaceDE w:val="false"/>
        <w:ind w:left="627" w:hanging="20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市から嘱託員の公募について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１月１日号の市政だよりに開催した旨を最初に伝えられたのは、いつ、市の誰から、組合の誰に対してか、具体的証拠を改めて提出すること、</w:t>
      </w:r>
    </w:p>
    <w:p>
      <w:pPr>
        <w:pStyle w:val="Normal"/>
        <w:autoSpaceDE w:val="false"/>
        <w:ind w:left="627" w:hanging="20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日の団交申し入れに対して、市が団交に応じることを回答してきたのは、いつ、市の誰から、組合の誰に対してか、具体的証拠を改めて提出すること、</w:t>
      </w:r>
    </w:p>
    <w:p>
      <w:pPr>
        <w:pStyle w:val="Normal"/>
        <w:autoSpaceDE w:val="false"/>
        <w:ind w:left="627" w:hanging="20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に行われた団交に阿部前局長が出席しない理由について、いつ、市の誰から、どのようになされたか、具体的証拠を改めて提出すること、</w:t>
      </w:r>
    </w:p>
    <w:p>
      <w:pPr>
        <w:pStyle w:val="Normal"/>
        <w:autoSpaceDE w:val="false"/>
        <w:ind w:left="627" w:hanging="20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を中労委公益委員より求められた（</w:t>
      </w:r>
      <w:r>
        <w:rPr>
          <w:rFonts w:cs="ＭＳ 明朝;MS Mincho" w:ascii="ＭＳ 明朝;MS Mincho" w:hAnsi="ＭＳ 明朝;MS Mincho"/>
          <w:color w:val="000000"/>
          <w:kern w:val="0"/>
          <w:szCs w:val="21"/>
        </w:rPr>
        <w:t>2013</w:t>
      </w:r>
      <w:r>
        <w:rPr>
          <w:rFonts w:ascii="ＭＳ 明朝;MS Mincho" w:hAnsi="ＭＳ 明朝;MS Mincho" w:cs="ＭＳ 明朝;MS Mincho"/>
          <w:color w:val="000000"/>
          <w:kern w:val="0"/>
          <w:szCs w:val="21"/>
        </w:rPr>
        <w:t>年２月</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日締め切り）。</w:t>
      </w:r>
    </w:p>
    <w:p>
      <w:pPr>
        <w:pStyle w:val="Normal"/>
        <w:autoSpaceDE w:val="false"/>
        <w:ind w:left="418" w:hanging="41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申立人及び被申立人は、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１月</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日団交において、市が組合に対して提示した資料一式を改めて書証として証拠説明書を添付して提出すること、を中労委公益委員より求められた（</w:t>
      </w:r>
      <w:r>
        <w:rPr>
          <w:rFonts w:cs="ＭＳ 明朝;MS Mincho" w:ascii="ＭＳ 明朝;MS Mincho" w:hAnsi="ＭＳ 明朝;MS Mincho"/>
          <w:color w:val="000000"/>
          <w:kern w:val="0"/>
          <w:szCs w:val="21"/>
        </w:rPr>
        <w:t>2013</w:t>
      </w:r>
      <w:r>
        <w:rPr>
          <w:rFonts w:ascii="ＭＳ 明朝;MS Mincho" w:hAnsi="ＭＳ 明朝;MS Mincho" w:cs="ＭＳ 明朝;MS Mincho"/>
          <w:color w:val="000000"/>
          <w:kern w:val="0"/>
          <w:szCs w:val="21"/>
        </w:rPr>
        <w:t>年２月</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日締め切り）。</w:t>
      </w:r>
    </w:p>
    <w:p>
      <w:pPr>
        <w:pStyle w:val="Normal"/>
        <w:autoSpaceDE w:val="false"/>
        <w:ind w:left="418" w:hanging="41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命令書の交付は「来年度第１四半期（</w:t>
      </w:r>
      <w:r>
        <w:rPr>
          <w:rFonts w:cs="ＭＳ 明朝;MS Mincho" w:ascii="ＭＳ 明朝;MS Mincho" w:hAnsi="ＭＳ 明朝;MS Mincho"/>
          <w:color w:val="000000"/>
          <w:kern w:val="0"/>
          <w:szCs w:val="21"/>
        </w:rPr>
        <w:t>2013</w:t>
      </w:r>
      <w:r>
        <w:rPr>
          <w:rFonts w:ascii="ＭＳ 明朝;MS Mincho" w:hAnsi="ＭＳ 明朝;MS Mincho" w:cs="ＭＳ 明朝;MS Mincho"/>
          <w:color w:val="000000"/>
          <w:kern w:val="0"/>
          <w:szCs w:val="21"/>
        </w:rPr>
        <w:t>年４月～６月）を目処とする」ことが公益委員より申立人、被申立人双方に告げられ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2240" w:h="15840"/>
      <w:pgMar w:left="1418" w:right="1418" w:gutter="0" w:header="0" w:top="1418" w:footer="0" w:bottom="1418"/>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5:00Z</dcterms:created>
  <dc:creator>自治労本部</dc:creator>
  <dc:description/>
  <dc:language>en-US</dc:language>
  <cp:lastModifiedBy>谷川 広美</cp:lastModifiedBy>
  <cp:lastPrinted>2012-12-15T16:15:00Z</cp:lastPrinted>
  <dcterms:modified xsi:type="dcterms:W3CDTF">2012-12-19T08:35:00Z</dcterms:modified>
  <cp:revision>2</cp:revision>
  <dc:subject/>
  <dc:title>アミカス嘱託職員ユニオン不当労働行為事件　第２回中央労働委員会審問報告</dc:title>
</cp:coreProperties>
</file>