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ＳＩ世界大会参加報告書</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北海道本部　室蘭市職労　玉田　かえで</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か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の</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間、南アフリカ共和国ダーバンで開催された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回ＰＳＩ世界大会に参加いたしました。日本からの参加者は約</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人で、大会全体での参加者は約</w:t>
      </w:r>
      <w:r>
        <w:rPr>
          <w:rFonts w:eastAsia="ＭＳ ゴシック;MS Gothic" w:cs="ＭＳ ゴシック;MS Gothic" w:ascii="ＭＳ ゴシック;MS Gothic" w:hAnsi="ＭＳ ゴシック;MS Gothic"/>
          <w:sz w:val="20"/>
        </w:rPr>
        <w:t>1200</w:t>
      </w:r>
      <w:r>
        <w:rPr>
          <w:rFonts w:ascii="ＭＳ ゴシック;MS Gothic" w:hAnsi="ＭＳ ゴシック;MS Gothic" w:cs="ＭＳ ゴシック;MS Gothic" w:eastAsia="ＭＳ ゴシック;MS Gothic"/>
          <w:sz w:val="20"/>
        </w:rPr>
        <w:t>人でした。</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前会議として若年労働者会議、女性コーカス、公益事業セミナーに参加し、若年労働者会議は、</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歳のユース労働者を対象とした会議で、各国から若年層の就労率の低下や組合離れ、リーダーシップの不足といった声を聞き、日本と同じ悩みがあるのだと共感いたしました。そういった声を聞いたうえで、グループワークを開き、今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間で重要となる課題について話し合いました。</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女性コーカスでは、これまでの努力の結果、組織において女性の登用率が高くなってきているという国がある一方で、昔ながらの風習・慣習により女性が差別・軽視されている国もまだまだ多いことを知りました。開催国である南アフリカ共和国のある地方のでは、「</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歳の子どものうちに親が勝手に相手を決め結婚をさせてしまう。農村部ではシェルターやパトカーが不十分で女性が報復を恐れて、暴力を訴える事ができない」といった声もあり、女性への差別や暴力を改善するための法律の整備の重要性を感じました。また、こういった話し合いには女性だけではなく男性も参加し現状を知ってもらう必要性があり、すべてのジェンダーにおいても差別のない世の中を作っていかなければならないと思いました。</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公益事業セミナーでは、水と衛生、エネルギー、廃棄物の部門についてスピーチがあり、シェールガス発掘の危険性、多国籍企業の進出の問題、ボトル入り飲料水の問題などについて聞く事ができ、それらの問題の重要性について知ることができました。また、原子力問題についての声も多く、原子力エネルギーを削減する方向に進んでいる国もあれば、未だに開発を進めている国もあるようでしたが、現在も原発の問題で多くの人が苦しんでいる日本からは「各国でも原子力のリスクについてもう一度よく考えてみてほしい」という意見が出されました。</w:t>
      </w:r>
    </w:p>
    <w:p>
      <w:pPr>
        <w:pStyle w:val="Normal"/>
        <w:ind w:firstLine="200"/>
        <w:jc w:val="lef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日間の大会では、決議案の討議・採決、書記長選挙、インタラクティブセッションが行われ、日本を含め、世界各国の方のたくさんの意見や声がありました。その中には事前会議で話し合われた内容についての意見もあり、若年労働者会議での話しにより、ユースの活動については今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間の</w:t>
      </w:r>
      <w:r>
        <w:rPr>
          <w:rFonts w:eastAsia="ＭＳ ゴシック;MS Gothic" w:cs="ＭＳ ゴシック;MS Gothic" w:ascii="ＭＳ ゴシック;MS Gothic" w:hAnsi="ＭＳ ゴシック;MS Gothic"/>
          <w:sz w:val="20"/>
        </w:rPr>
        <w:t>PSI</w:t>
      </w:r>
      <w:r>
        <w:rPr>
          <w:rFonts w:ascii="ＭＳ ゴシック;MS Gothic" w:hAnsi="ＭＳ ゴシック;MS Gothic" w:cs="ＭＳ ゴシック;MS Gothic" w:eastAsia="ＭＳ ゴシック;MS Gothic"/>
          <w:sz w:val="20"/>
        </w:rPr>
        <w:t>行動プログラムに反映することとなりました。また、経済的不平等とのたたかいについてのインタラクティブセッションではファシリテータとして</w:t>
      </w:r>
      <w:r>
        <w:rPr>
          <w:rFonts w:eastAsia="ＭＳ ゴシック;MS Gothic" w:cs="ＭＳ ゴシック;MS Gothic" w:ascii="ＭＳ ゴシック;MS Gothic" w:hAnsi="ＭＳ ゴシック;MS Gothic"/>
          <w:sz w:val="20"/>
        </w:rPr>
        <w:t>PSI-JC</w:t>
      </w:r>
      <w:r>
        <w:rPr>
          <w:rFonts w:ascii="ＭＳ ゴシック;MS Gothic" w:hAnsi="ＭＳ ゴシック;MS Gothic" w:cs="ＭＳ ゴシック;MS Gothic" w:eastAsia="ＭＳ ゴシック;MS Gothic"/>
          <w:sz w:val="20"/>
        </w:rPr>
        <w:t>の佐藤勝彦さんの「タックスヘイブン（</w:t>
      </w:r>
      <w:r>
        <w:rPr>
          <w:rFonts w:ascii="ＭＳ ゴシック;MS Gothic" w:hAnsi="ＭＳ ゴシック;MS Gothic" w:cs="ＭＳ ゴシック;MS Gothic" w:eastAsia="ＭＳ ゴシック;MS Gothic"/>
          <w:sz w:val="20"/>
        </w:rPr>
        <w:t>意図的に税金を優遇して、企業や富裕層の資産を誘致している国や地域のことを</w:t>
      </w:r>
      <w:r>
        <w:rPr>
          <w:rFonts w:ascii="ＭＳ ゴシック;MS Gothic" w:hAnsi="ＭＳ ゴシック;MS Gothic" w:cs="ＭＳ ゴシック;MS Gothic" w:eastAsia="ＭＳ ゴシック;MS Gothic"/>
          <w:sz w:val="20"/>
        </w:rPr>
        <w:t>）」についての問題の提起がありました。その後、参加者全員で会場の外に出て、ロビンフッド税の導入を訴えました。アウトソーシングの問題についての声も多くあげられ、自治体の公共サービスの質の低下ばかりではなく、ヘルスケア部門のような高度な資格が必要な職場においても、アウトソーシング導入が進んでいるといった声もあり、世界的に大きな問題になっていると感じました。また、大会では投票集計係（</w:t>
      </w:r>
      <w:r>
        <w:rPr>
          <w:rFonts w:eastAsia="ＭＳ ゴシック;MS Gothic" w:cs="ＭＳ ゴシック;MS Gothic" w:ascii="ＭＳ ゴシック;MS Gothic" w:hAnsi="ＭＳ ゴシック;MS Gothic"/>
          <w:sz w:val="20"/>
        </w:rPr>
        <w:t>TELLER</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に選出していただき、その他に選出された</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の方と付き添っていただい通訳の方の協力を得て、無事に書記長選挙の集計を終えることができ、大変貴重な経験となりました。その他、大会全体を通じて、今まで知らなかった世界の情勢や問題について多くのことを知る機会を得ました。また、日本団においても色々な組織（自治労、国公連合、ヘルスケア労協、全水道、全消協、都市交）や日本各地からの参加であったため、この大会に参加しなければ、出会えなかった方々と貴重な時間を過ごすことができ、交流を通じ、自分の組織や職場に対する熱い思いを話し合うことができました。こうして</w:t>
      </w:r>
      <w:r>
        <w:rPr>
          <w:rFonts w:eastAsia="ＭＳ ゴシック;MS Gothic" w:cs="ＭＳ ゴシック;MS Gothic" w:ascii="ＭＳ ゴシック;MS Gothic" w:hAnsi="ＭＳ ゴシック;MS Gothic"/>
          <w:sz w:val="20"/>
        </w:rPr>
        <w:t>PSI</w:t>
      </w:r>
      <w:r>
        <w:rPr>
          <w:rFonts w:ascii="ＭＳ ゴシック;MS Gothic" w:hAnsi="ＭＳ ゴシック;MS Gothic" w:cs="ＭＳ ゴシック;MS Gothic" w:eastAsia="ＭＳ ゴシック;MS Gothic"/>
          <w:sz w:val="20"/>
        </w:rPr>
        <w:t>世界大会の参加によって得た体験や仲間は、今後の自分の活動や仕事において、大きな財産になったと思います。また、今回学んだことをもっと勉強し、知識を深め、周りに伝えていけるよう努力していきたいと思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日付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7:00Z</dcterms:created>
  <dc:creator>4235</dc:creator>
  <dc:description/>
  <cp:keywords/>
  <dc:language>en-US</dc:language>
  <cp:lastModifiedBy>谷川 広美</cp:lastModifiedBy>
  <dcterms:modified xsi:type="dcterms:W3CDTF">2012-12-12T10:57:00Z</dcterms:modified>
  <cp:revision>2</cp:revision>
  <dc:subject/>
  <dc:title/>
</cp:coreProperties>
</file>