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地公の制度改革に関わる総務大臣政務官交渉記録－</w:t>
      </w:r>
      <w:r>
        <w:rPr>
          <w:b/>
          <w:sz w:val="28"/>
          <w:szCs w:val="28"/>
        </w:rPr>
        <w:t>11/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sz w:val="24"/>
          <w:szCs w:val="24"/>
          <w:u w:val="single"/>
        </w:rPr>
      </w:pPr>
      <w:r>
        <w:rPr>
          <w:rFonts w:cs="ＭＳ 明朝;MS Mincho" w:ascii="ＭＳ 明朝;MS Mincho" w:hAnsi="ＭＳ 明朝;MS Mincho"/>
          <w:b/>
          <w:sz w:val="24"/>
          <w:szCs w:val="24"/>
          <w:u w:val="single"/>
        </w:rPr>
        <w:t>※</w:t>
      </w:r>
      <w:r>
        <w:rPr>
          <w:b/>
          <w:sz w:val="24"/>
          <w:szCs w:val="24"/>
          <w:u w:val="single"/>
        </w:rPr>
        <w:t>この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rPr/>
      </w:pPr>
      <w:r>
        <w:rPr/>
        <w:t>　地方公務員の自律的労使関係制度に関し、法案が閣議決定される情勢となってきたことから、地公部会は、</w:t>
      </w:r>
      <w:r>
        <w:rPr/>
        <w:t>11</w:t>
      </w:r>
      <w:r>
        <w:rPr/>
        <w:t>月</w:t>
      </w:r>
      <w:r>
        <w:rPr/>
        <w:t>12</w:t>
      </w:r>
      <w:r>
        <w:rPr/>
        <w:t>日</w:t>
      </w:r>
      <w:r>
        <w:rPr/>
        <w:t>19</w:t>
      </w:r>
      <w:r>
        <w:rPr/>
        <w:t>時から総務省の稲見政務官との交渉を行った。交渉は、地公部会構成組織の書記長クラスで実施し、氏家企画調整委員代表（自治労書記長）、藤川事務局長ほかが参加した。</w:t>
      </w:r>
    </w:p>
    <w:p>
      <w:pPr>
        <w:pStyle w:val="Normal"/>
        <w:rPr/>
      </w:pPr>
      <w:r>
        <w:rPr/>
        <w:t>　冒頭、制度概要についてのペーパーが示され、稲見政務官は、「基本は、</w:t>
      </w:r>
      <w:r>
        <w:rPr/>
        <w:t>5</w:t>
      </w:r>
      <w:r>
        <w:rPr/>
        <w:t>月の「改革素案」を踏まえたものである。しかし、地方三団体などは反対の姿勢を変えていないところ。そのため、とくに反対の強かった消防については、そういった意見にも配慮し、現行の非現業一般職員並みの『協約締結権は付与しない』こととしたい。ぜひ、法案を国会提出したいと考えており、ご理解をいただきたい」と説明した。</w:t>
      </w:r>
    </w:p>
    <w:p>
      <w:pPr>
        <w:pStyle w:val="Normal"/>
        <w:rPr/>
      </w:pPr>
      <w:r>
        <w:rPr/>
        <w:t>これに対し、藤川事務局長は、「『改革素案』について、新制度の施行時期をはじめ問題点を指摘し、様々なレベルにおいて、意見交換や交渉を実施してきた。しかしながら、さまざまな状況全般に鑑みて、この間、『改革素案』を基本に、早急に法案を策定し、閣議決定－国会提出を優先すべきという判断である」と述べ、その上で、①消防職員に団結権を付与するとしたものの、協約締結権の対象とならなかった理由、②今回の法案に盛り込まれなかった「中央協議システム」に関する総務省としての考え方の２点を質した。</w:t>
      </w:r>
    </w:p>
    <w:p>
      <w:pPr>
        <w:pStyle w:val="Normal"/>
        <w:rPr/>
      </w:pPr>
      <w:r>
        <w:rPr/>
        <w:t>　これに対し稲見政務官は、以下の通り回答した。</w:t>
      </w:r>
    </w:p>
    <w:p>
      <w:pPr>
        <w:pStyle w:val="Normal"/>
        <w:rPr/>
      </w:pPr>
      <w:r>
        <w:rPr/>
        <w:t>1.</w:t>
      </w:r>
      <w:r>
        <w:rPr/>
        <w:t>　消防職員の団結権について</w:t>
      </w:r>
      <w:r>
        <w:rPr>
          <w:rFonts w:cs="Century" w:eastAsia="Century"/>
        </w:rPr>
        <w:t xml:space="preserve"> </w:t>
      </w:r>
    </w:p>
    <w:p>
      <w:pPr>
        <w:pStyle w:val="Normal"/>
        <w:rPr/>
      </w:pPr>
      <w:r>
        <w:rPr/>
        <w:t>消防職員への団結権・協約締結権の付与については、地方三団体から強い懸念が示されており、こうした懸念を考慮して、当初の案を修正し、消防職員については、協約締結権をはずして、現在の一般職員並みの扱いとすることとしたものである。まずは、改革を一歩でも進める必要があると考えており、御理解頂きたい。なお、この点について地方六団体等とも話したが、反対との態度を覆すには至っていない。しかし、政府としての責任において法案を出すことについては、そうした政府の態度は理解した、との回答である。</w:t>
      </w:r>
    </w:p>
    <w:p>
      <w:pPr>
        <w:pStyle w:val="Normal"/>
        <w:rPr/>
      </w:pPr>
      <w:r>
        <w:rPr/>
        <w:t>2.</w:t>
      </w:r>
      <w:r>
        <w:rPr/>
        <w:t>　中央協議システムについて</w:t>
      </w:r>
      <w:r>
        <w:rPr>
          <w:rFonts w:cs="Century" w:eastAsia="Century"/>
        </w:rPr>
        <w:t xml:space="preserve"> </w:t>
      </w:r>
    </w:p>
    <w:p>
      <w:pPr>
        <w:pStyle w:val="Normal"/>
        <w:rPr/>
      </w:pPr>
      <w:r>
        <w:rPr/>
        <w:t>この間の皆さんからご指摘の内容・経過については総務省としても承知しているところである。その上で、法制度上措置することは困難であると判断したものであるが、皆さんからのご指摘は新制度を円滑に運用するための工夫の一つであると認識している。今後皆さんからのご指摘の趣旨も踏まえながら十分に検討してまいりたい。なお、有識者会議での議論の中でも、中央での労使交渉は一定の統制力を持つとの貴重な意見があったところである。内容等について検討する際には、ぜひ皆さんと十分に議論していきたい。</w:t>
      </w:r>
    </w:p>
    <w:p>
      <w:pPr>
        <w:pStyle w:val="Normal"/>
        <w:rPr/>
      </w:pPr>
      <w:r>
        <w:rPr/>
      </w:r>
    </w:p>
    <w:p>
      <w:pPr>
        <w:pStyle w:val="Normal"/>
        <w:rPr/>
      </w:pPr>
      <w:r>
        <w:rPr/>
        <w:t>　この回答を受け、地公部会はさらに、①消防職員については、総務省としての判断であることは理解するが、ＩＬＯからの指摘を踏まえ、引き続き十分な対応が必要であること、②中央協議システムについては、労使間での不要なトラブルを未然に防止するとともに、国公給与を的確に検証し、地公はどうすべきであるかについて判断した上で、各自治体での労使交渉における考え方を協議する場として設定すべきであり、教育現場においても、教育格差を生まないためにも最低限の環境整備のための場が必要であること、を強く要請した。</w:t>
      </w:r>
    </w:p>
    <w:p>
      <w:pPr>
        <w:pStyle w:val="Normal"/>
        <w:rPr/>
      </w:pPr>
      <w:r>
        <w:rPr/>
      </w:r>
    </w:p>
    <w:p>
      <w:pPr>
        <w:pStyle w:val="Normal"/>
        <w:rPr/>
      </w:pPr>
      <w:r>
        <w:rPr/>
        <w:t>続けて氏家企画調整委員代表は、①自治体職員の労働基準監督権限は、民間と同様に労働基準監督署とすべき、②地公法</w:t>
      </w:r>
      <w:r>
        <w:rPr/>
        <w:t>57</w:t>
      </w:r>
      <w:r>
        <w:rPr/>
        <w:t>条等の早急な見直し、③条例事項と規則事項の振り分けを見直す必要性の</w:t>
      </w:r>
      <w:r>
        <w:rPr/>
        <w:t>3</w:t>
      </w:r>
      <w:r>
        <w:rPr/>
        <w:t>点について考えを質し、稲見政務官は、下記の通り回答した。</w:t>
      </w:r>
    </w:p>
    <w:p>
      <w:pPr>
        <w:pStyle w:val="Normal"/>
        <w:rPr/>
      </w:pPr>
      <w:r>
        <w:rPr>
          <w:rFonts w:cs="ＭＳ 明朝;MS Mincho" w:ascii="ＭＳ 明朝;MS Mincho" w:hAnsi="ＭＳ 明朝;MS Mincho"/>
        </w:rPr>
        <w:t>①</w:t>
      </w:r>
      <w:r>
        <w:rPr/>
        <w:t>労働基準監督権限</w:t>
      </w:r>
    </w:p>
    <w:p>
      <w:pPr>
        <w:pStyle w:val="Normal"/>
        <w:rPr/>
      </w:pPr>
      <w:r>
        <w:rPr/>
        <w:t>勤務条件条例主義や国家公務員制度との均衡等の原則について引き続き維持することとしたこと、また、労働基準監督機関については、長は地方公共団体の統括者であり、地域の公益を代表するものというその性格が変わるものではないことから、今回の改革においては見直しを行っていない。</w:t>
      </w:r>
    </w:p>
    <w:p>
      <w:pPr>
        <w:pStyle w:val="Normal"/>
        <w:rPr/>
      </w:pPr>
      <w:r>
        <w:rPr>
          <w:rFonts w:cs="ＭＳ 明朝;MS Mincho" w:ascii="ＭＳ 明朝;MS Mincho" w:hAnsi="ＭＳ 明朝;MS Mincho"/>
        </w:rPr>
        <w:t>②</w:t>
      </w:r>
      <w:r>
        <w:rPr/>
        <w:t>地公法</w:t>
      </w:r>
      <w:r>
        <w:rPr/>
        <w:t>57</w:t>
      </w:r>
      <w:r>
        <w:rPr/>
        <w:t>条問題</w:t>
      </w:r>
    </w:p>
    <w:p>
      <w:pPr>
        <w:pStyle w:val="Normal"/>
        <w:rPr/>
      </w:pPr>
      <w:r>
        <w:rPr/>
        <w:t>現行の法制上の特例を見直した場合については、その職員の身分や各自治体の人事管理への影響が極めて大きく、慎重な検討を要するものであることから、今回見直しを行わないこととした。</w:t>
      </w:r>
    </w:p>
    <w:p>
      <w:pPr>
        <w:pStyle w:val="Normal"/>
        <w:rPr/>
      </w:pPr>
      <w:r>
        <w:rPr>
          <w:rFonts w:cs="ＭＳ 明朝;MS Mincho" w:ascii="ＭＳ 明朝;MS Mincho" w:hAnsi="ＭＳ 明朝;MS Mincho"/>
        </w:rPr>
        <w:t>③</w:t>
      </w:r>
      <w:r>
        <w:rPr/>
        <w:t>条例事項と規則事項の振り分け</w:t>
      </w:r>
    </w:p>
    <w:p>
      <w:pPr>
        <w:pStyle w:val="Normal"/>
        <w:rPr/>
      </w:pPr>
      <w:r>
        <w:rPr/>
        <w:t>　国家公務員については、改正後の国家公務員法附則において、改正後の国家公務員法及び国家公務員の労働関係に関する法律の施行の状況を勘案し、一般職に属する職員の給与に関し、法律の委任に基づき政令で定める事項の在り方について検討を加え、その結果に基づいて必要な措置を講ずるものとされている。地方公務員においても、国家公務員における検討状況を踏まえて対応してまいりたい。</w:t>
      </w:r>
    </w:p>
    <w:p>
      <w:pPr>
        <w:pStyle w:val="Normal"/>
        <w:rPr/>
      </w:pPr>
      <w:r>
        <w:rPr/>
      </w:r>
    </w:p>
    <w:p>
      <w:pPr>
        <w:pStyle w:val="Normal"/>
        <w:rPr/>
      </w:pPr>
      <w:r>
        <w:rPr/>
        <w:t>　なお、稲見政務官は、①と②については、「今回の改革に盛り込まれるものではないが、今後の課題とさせていただきたい」とし、さらに、「これらを含め地方公務員制度のあり方については、引き続きの問題として、今後とも皆さんと真摯に向き合い、十分に意見交換をしてまいりたい」との考えを示した。</w:t>
      </w:r>
    </w:p>
    <w:p>
      <w:pPr>
        <w:pStyle w:val="Normal"/>
        <w:rPr/>
      </w:pPr>
      <w:r>
        <w:rPr/>
      </w:r>
    </w:p>
    <w:p>
      <w:pPr>
        <w:pStyle w:val="Normal"/>
        <w:rPr/>
      </w:pPr>
      <w:r>
        <w:rPr/>
        <w:t>　さらに地公部会は、ア）地方公務員における施行時期については、</w:t>
      </w:r>
      <w:r>
        <w:rPr/>
        <w:t>3</w:t>
      </w:r>
      <w:r>
        <w:rPr/>
        <w:t>年</w:t>
      </w:r>
      <w:r>
        <w:rPr/>
        <w:t>6</w:t>
      </w:r>
      <w:r>
        <w:rPr/>
        <w:t>月以内、消防職員の団結権についてはさらにプラス</w:t>
      </w:r>
      <w:r>
        <w:rPr/>
        <w:t>3</w:t>
      </w:r>
      <w:r>
        <w:rPr/>
        <w:t>年となっている点は、国公においては法律成立から遅くとも</w:t>
      </w:r>
      <w:r>
        <w:rPr/>
        <w:t>1</w:t>
      </w:r>
      <w:r>
        <w:rPr/>
        <w:t>年半後には人勧が廃止され、公務員庁が調査・交渉を行うのに対し、地方公務員のみ人事委員会勧告を存続させることについては、制度上も矛盾であり、問題があること、イ）条例に「等級別基準職務表」を規定し、等級別の職員数を公表することについては、国公とのバランスを欠き、各自治体における機能的で柔軟な人事運営を阻害する恐れがあることについて、強く問題指摘した。その上で、「①国公関連</w:t>
      </w:r>
      <w:r>
        <w:rPr/>
        <w:t>4</w:t>
      </w:r>
      <w:r>
        <w:rPr/>
        <w:t>法案はすでに審議中であること、②給与の独自削減が長年にわたって常態化しており、労働基本権制約の代償措置である人事委員会勧告制度はすでに空洞化していること、③臨時国会も後半に差し掛かるなか、解散総選挙の報道も過熱し、緊迫した国会情勢にあること、などから、一刻も早い法案の閣議決定が求められる。したがって、到達点と受け止め、地公部会として了解する」とし、粛々と法案を閣議決定し、国会に提出することを再度強く要請して、本日の協議を終え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56:00Z</dcterms:created>
  <dc:creator>L010003</dc:creator>
  <dc:description/>
  <cp:keywords/>
  <dc:language>en-US</dc:language>
  <cp:lastModifiedBy>L010003</cp:lastModifiedBy>
  <dcterms:modified xsi:type="dcterms:W3CDTF">2012-11-15T01:59:00Z</dcterms:modified>
  <cp:revision>1</cp:revision>
  <dc:subject/>
  <dc:title/>
</cp:coreProperties>
</file>