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アミカス嘱託職員ユニオン不当労働行為事件</w:t>
      </w:r>
    </w:p>
    <w:p>
      <w:pPr>
        <w:pStyle w:val="Normal"/>
        <w:jc w:val="center"/>
        <w:rPr>
          <w:b/>
          <w:b/>
          <w:sz w:val="28"/>
          <w:szCs w:val="28"/>
        </w:rPr>
      </w:pPr>
      <w:r>
        <w:rPr>
          <w:b/>
          <w:sz w:val="28"/>
          <w:szCs w:val="28"/>
        </w:rPr>
        <w:t>第１回中央労働委員会審問開催</w:t>
      </w:r>
      <w:r>
        <w:rPr>
          <w:b/>
          <w:sz w:val="28"/>
          <w:szCs w:val="28"/>
        </w:rPr>
        <w:t>-10/31</w:t>
      </w:r>
    </w:p>
    <w:p>
      <w:pPr>
        <w:pStyle w:val="Normal"/>
        <w:rPr>
          <w:b/>
          <w:b/>
          <w:sz w:val="28"/>
          <w:szCs w:val="28"/>
        </w:rPr>
      </w:pPr>
      <w:r>
        <w:rPr>
          <w:b/>
          <w:sz w:val="28"/>
          <w:szCs w:val="28"/>
        </w:rPr>
      </w:r>
    </w:p>
    <w:p>
      <w:pPr>
        <w:pStyle w:val="Normal"/>
        <w:rPr/>
      </w:pPr>
      <w:r>
        <w:rPr/>
      </w:r>
    </w:p>
    <w:p>
      <w:pPr>
        <w:pStyle w:val="Normal"/>
        <w:rPr/>
      </w:pPr>
      <w:r>
        <w:rPr/>
        <w:t>　</w:t>
      </w:r>
      <w:r>
        <w:rPr/>
        <w:t>10</w:t>
      </w:r>
      <w:r>
        <w:rPr/>
        <w:t>月</w:t>
      </w:r>
      <w:r>
        <w:rPr/>
        <w:t>31</w:t>
      </w:r>
      <w:r>
        <w:rPr/>
        <w:t>日、アミカス嘱託職員ユニオン不当労働行為事件の中央労働委員会第１回審問が行われた。</w:t>
      </w:r>
    </w:p>
    <w:p>
      <w:pPr>
        <w:pStyle w:val="Normal"/>
        <w:rPr/>
      </w:pPr>
      <w:r>
        <w:rPr/>
        <w:t>　　この事件は、福岡市が書記長を含むアミカス嘱託職員３人に対して、特別選考試験不合格という理由で、一方的な雇止めを強行したことから、①組合や組合活動を嫌悪した不利益取り扱いであること、②組合の団交申し入れを無視し公募を強行することは不当労働行為であること、③組合の弱体化を意図的に狙った組合潰しであり、組合への支配介入であること、等について、２０１１年３月９日、県労働委員会へ不当労働行為救済申立を行い、救済命令を求めて闘いを続けてきたが、</w:t>
      </w:r>
      <w:r>
        <w:rPr/>
        <w:t>2011</w:t>
      </w:r>
      <w:r>
        <w:rPr/>
        <w:t>年</w:t>
      </w:r>
      <w:r>
        <w:rPr/>
        <w:t>12</w:t>
      </w:r>
      <w:r>
        <w:rPr/>
        <w:t>月</w:t>
      </w:r>
      <w:r>
        <w:rPr/>
        <w:t>28</w:t>
      </w:r>
      <w:r>
        <w:rPr/>
        <w:t>日、県労働委員会が「福岡市の不当労働行為に関する救済命令請求全面棄却」を下したため、</w:t>
      </w:r>
      <w:r>
        <w:rPr>
          <w:rFonts w:cs="Century" w:eastAsia="Century"/>
        </w:rPr>
        <w:t xml:space="preserve"> </w:t>
      </w:r>
      <w:r>
        <w:rPr/>
        <w:t>アミカス嘱託職員ユニオンは、これを不服として、</w:t>
      </w:r>
      <w:r>
        <w:rPr/>
        <w:t>2012</w:t>
      </w:r>
      <w:r>
        <w:rPr/>
        <w:t>年１月</w:t>
      </w:r>
      <w:r>
        <w:rPr/>
        <w:t>18</w:t>
      </w:r>
      <w:r>
        <w:rPr/>
        <w:t>日中央労働委員会への再審査の申立を行ったもの。</w:t>
      </w:r>
    </w:p>
    <w:p>
      <w:pPr>
        <w:pStyle w:val="Normal"/>
        <w:rPr/>
      </w:pPr>
      <w:r>
        <w:rPr/>
        <w:t>　</w:t>
      </w:r>
    </w:p>
    <w:p>
      <w:pPr>
        <w:pStyle w:val="Normal"/>
        <w:rPr/>
      </w:pPr>
      <w:r>
        <w:rPr/>
        <w:t>　</w:t>
      </w:r>
      <w:r>
        <w:rPr/>
        <w:t>31</w:t>
      </w:r>
      <w:r>
        <w:rPr/>
        <w:t>日当日は、第１回審問に先駆けて、まず、港区役所</w:t>
      </w:r>
      <w:r>
        <w:rPr/>
        <w:t>512</w:t>
      </w:r>
      <w:r>
        <w:rPr/>
        <w:t>会議室にて、「</w:t>
      </w:r>
      <w:r>
        <w:rPr/>
        <w:t>10.31</w:t>
      </w:r>
      <w:r>
        <w:rPr/>
        <w:t>アミカス中央審問前集会」を行った。冒頭、本多アミカス嘱託職員ユニオン委員長が、証人として立つ決意を述べるとともに、中央労働委員会にかける熱い思いを訴えた。その後、石川自治労福岡県本部副委員長が挨拶をし、代理人である市川弁護士は、事件の概要と本日の尋問のポイント（団交拒否の事実について本多委員長の証人尋問、阿部局長との交渉経過について交渉責任者であった江藤福岡県本部臨時・非常勤協議会事務局長の証人尋問）について、説明を行った。</w:t>
      </w:r>
    </w:p>
    <w:p>
      <w:pPr>
        <w:pStyle w:val="Normal"/>
        <w:rPr/>
      </w:pPr>
      <w:r>
        <w:rPr/>
      </w:r>
    </w:p>
    <w:p>
      <w:pPr>
        <w:pStyle w:val="Normal"/>
        <w:rPr/>
      </w:pPr>
      <w:r>
        <w:rPr/>
        <w:t>　</w:t>
      </w:r>
    </w:p>
    <w:p>
      <w:pPr>
        <w:pStyle w:val="Normal"/>
        <w:rPr/>
      </w:pPr>
      <w:r>
        <w:rPr/>
        <w:t>　</w:t>
      </w:r>
      <w:r>
        <w:rPr/>
        <w:t>13</w:t>
      </w:r>
      <w:r>
        <w:rPr/>
        <w:t>時より、中央労働委員会６階第１審問室へ移動し、第１回審問が行われた。</w:t>
      </w:r>
    </w:p>
    <w:p>
      <w:pPr>
        <w:pStyle w:val="Normal"/>
        <w:rPr/>
      </w:pPr>
      <w:r>
        <w:rPr/>
        <w:t>　まず、労働組合側証人である江藤事務局長と本多委員長の主尋問が行われた。主な争点は、①黙示の合意の存否、②</w:t>
      </w:r>
      <w:r>
        <w:rPr/>
        <w:t>2010</w:t>
      </w:r>
      <w:r>
        <w:rPr/>
        <w:t>年</w:t>
      </w:r>
      <w:r>
        <w:rPr/>
        <w:t>9</w:t>
      </w:r>
      <w:r>
        <w:rPr/>
        <w:t>月</w:t>
      </w:r>
      <w:r>
        <w:rPr/>
        <w:t>30</w:t>
      </w:r>
      <w:r>
        <w:rPr/>
        <w:t>日までの団交等における一連阿部前局長の言動が組合員に雇用継続の期待を抱かせたか否か、③市当局の組合嫌悪の存否、④不合格発表後の市当局の不誠実団交の存否等で、江藤事務局長と本多委員長は、「県労委の判断は福岡市側に偏っており受け入れがたい。一定期間で人を入れ替えるのは、市民サービスの低下につながる。団体交渉の場で阿部前局長は雇用継続をほのめかす発言をしていたが、実際には雇い止めが行われた。阿部前局長の９月までの発言と１月の発言は手のひらを返したものだ。市当局は３名の組合員の不合格後の団交では必要な説明の資料や情報を隠したり、前局長が交渉に欠席したりと不誠実な対応を続けた」等、様々な証拠を活用して証言した。その後、使用者側弁護士による反対尋問が行われた。</w:t>
      </w:r>
    </w:p>
    <w:p>
      <w:pPr>
        <w:pStyle w:val="Normal"/>
        <w:rPr/>
      </w:pPr>
      <w:r>
        <w:rPr/>
        <w:t>　</w:t>
      </w:r>
    </w:p>
    <w:p>
      <w:pPr>
        <w:pStyle w:val="Normal"/>
        <w:rPr/>
      </w:pPr>
      <w:r>
        <w:rPr/>
        <w:t>　さらに、使用者側証人としてこれまでアミカス嘱託職員ユニオンと直接交渉に応じてきた阿部福岡市財政局長（前市民局長）の主・反対尋問が行われた。</w:t>
      </w:r>
    </w:p>
    <w:p>
      <w:pPr>
        <w:pStyle w:val="Normal"/>
        <w:rPr/>
      </w:pPr>
      <w:r>
        <w:rPr/>
        <w:t>阿部前市民局長に対する反対尋問では、組合側代理人の市川弁護士が、①組合員の経験・実績の評価、②組合員に期待を抱かせる団交の場における様々な言動等を中心に尋問し、追及を行った。阿部局長の証言は、合理性のあるものではなく、現職者の経験と実績を踏まえた特別選考を行うとした労使合意があったにもかかわらず、特別選考について、「特別選考で優秀な人材が見つからなければ一般公募しようと思った。（中略）経験は特別選考の小論文試験に表れるものであり、選考委員に現職かどうかという点は伝えていなかった。（中略）特別選考をストレートに評価する項目はなかった」などと、労使合意で確認した特別選考のイメージを覆すような発言を繰り返した。</w:t>
      </w:r>
    </w:p>
    <w:p>
      <w:pPr>
        <w:pStyle w:val="Normal"/>
        <w:rPr/>
      </w:pPr>
      <w:r>
        <w:rPr/>
        <w:t>　</w:t>
      </w:r>
    </w:p>
    <w:p>
      <w:pPr>
        <w:pStyle w:val="Normal"/>
        <w:rPr/>
      </w:pPr>
      <w:r>
        <w:rPr/>
        <w:t>　審問終了後は、港区役所</w:t>
      </w:r>
      <w:r>
        <w:rPr/>
        <w:t>512</w:t>
      </w:r>
      <w:r>
        <w:rPr/>
        <w:t>会議室にて「</w:t>
      </w:r>
      <w:r>
        <w:rPr/>
        <w:t>10.31</w:t>
      </w:r>
      <w:r>
        <w:rPr/>
        <w:t>アミカス中労委審問後総括集会」を行った。</w:t>
      </w:r>
    </w:p>
    <w:p>
      <w:pPr>
        <w:pStyle w:val="Normal"/>
        <w:rPr/>
      </w:pPr>
      <w:r>
        <w:rPr/>
        <w:t>　まず、市川弁護士が本日の審問の総括をし、「この事案については、当局は雇用機会の拡大と主張しているが、現に家族を抱えた生活をたたき落とすようなことをして何が市民サービスだと感じている。民間では、労働契約法の改正で５年経てば無期雇用とした動きがあり、非正規職員に光をあてて権利拡大しているなかで、公務員は逆に格差が拡大しているのは問題で、見直さなければならない。この取組みが足がかりとなってくれれば我々も嬉しい。皆さんの支援を受けながら引き続き頑張りたい」と述べた。</w:t>
      </w:r>
    </w:p>
    <w:p>
      <w:pPr>
        <w:pStyle w:val="Normal"/>
        <w:rPr/>
      </w:pPr>
      <w:r>
        <w:rPr/>
        <w:t>　続いて、証人にたった２人からコメントが述べられた。江藤局長は「組合は雇用継続を最初から最後まで言い張ったにもかかわらず、阿部局長のあたかも特別選考が組合の要求だったような発言には、言い返したい悔しい思いがあった。第２回審問も控えており、最後陳述も書面で提出できるので、今日の悔しい思いを盛り込んでいきたい」、本多委員長は「不合格が出てからの３回の交渉で何が起きたのかを頭を整理するのも大変だったが、限られた時間で言いたいことは精一杯主張できたと思う。次回に向けて一歩一歩頑張っていきたい。傍聴の応援も力になり、心強かった」と述べた。</w:t>
      </w:r>
    </w:p>
    <w:p>
      <w:pPr>
        <w:pStyle w:val="Normal"/>
        <w:rPr/>
      </w:pPr>
      <w:r>
        <w:rPr/>
        <w:t>　その後、支援傍聴者を代表して、野角都本部臨時・非常勤職員協議会議長が「今日の審問を聞いて、一生懸命団体交渉をやってきたにもかかわらず、どうして敗訴なのか全くわからない。私も本多さんの立場になれば同じように闘うと思う。こういう人たちが７０万人いると言われている。皆さんどうか力を貸してほしい」と涙ながらに訴えた。続いて、太田総合公共民間局長は「特別選考とは一体なんだったのだろうかと思った。自治労本部としても春闘プロジェクトの中で、雇止めの問題について今後３年くらいのスパンかけてしっかりと取り組むよう議論をしている。今度ともアミカスの闘いを全力で闘っていきたい」と決意を述べた。さらに、野村港区職労副委員長らからも熱い支援の挨拶を行い、これらを受けて、本多委員長がお礼の挨拶をした。</w:t>
      </w:r>
    </w:p>
    <w:p>
      <w:pPr>
        <w:pStyle w:val="Normal"/>
        <w:rPr/>
      </w:pPr>
      <w:r>
        <w:rPr/>
        <w:t>　最後に、石川福岡県本部委員長の音頭で集会参加者全員で団結ガンバローを三唱して集会を終えた。</w:t>
      </w:r>
    </w:p>
    <w:p>
      <w:pPr>
        <w:pStyle w:val="Normal"/>
        <w:rPr/>
      </w:pPr>
      <w:r>
        <w:rPr/>
      </w:r>
    </w:p>
    <w:p>
      <w:pPr>
        <w:pStyle w:val="Normal"/>
        <w:rPr/>
      </w:pPr>
      <w:r>
        <w:rPr/>
        <w:t>　次回審問は</w:t>
      </w:r>
      <w:r>
        <w:rPr/>
        <w:t>12</w:t>
      </w:r>
      <w:r>
        <w:rPr/>
        <w:t>月</w:t>
      </w:r>
      <w:r>
        <w:rPr/>
        <w:t>6</w:t>
      </w:r>
      <w:r>
        <w:rPr/>
        <w:t>日（木）</w:t>
      </w:r>
      <w:r>
        <w:rPr/>
        <w:t>14</w:t>
      </w:r>
      <w:r>
        <w:rPr/>
        <w:t>時から</w:t>
      </w:r>
      <w:r>
        <w:rPr/>
        <w:t>15</w:t>
      </w:r>
      <w:r>
        <w:rPr/>
        <w:t>時。現場の当局側の２人（試験を実施した部長と、組合に入らないようにと働きかけた野口さんという女性）の証人尋問を行い、結審となる。</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21:00Z</dcterms:created>
  <dc:creator>L010003</dc:creator>
  <dc:description/>
  <cp:keywords/>
  <dc:language>en-US</dc:language>
  <cp:lastModifiedBy>L010003</cp:lastModifiedBy>
  <dcterms:modified xsi:type="dcterms:W3CDTF">2012-11-09T00:22:00Z</dcterms:modified>
  <cp:revision>1</cp:revision>
  <dc:subject/>
  <dc:title/>
</cp:coreProperties>
</file>