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10</w:t>
      </w:r>
      <w:r>
        <w:rPr>
          <w:b/>
          <w:sz w:val="28"/>
          <w:szCs w:val="28"/>
        </w:rPr>
        <w:t>月</w:t>
      </w:r>
      <w:r>
        <w:rPr>
          <w:b/>
          <w:sz w:val="28"/>
          <w:szCs w:val="28"/>
        </w:rPr>
        <w:t>29</w:t>
      </w:r>
      <w:r>
        <w:rPr>
          <w:b/>
          <w:sz w:val="28"/>
          <w:szCs w:val="28"/>
        </w:rPr>
        <w:t>日、臨時・非常勤等職員全国協議会は、総務省交渉を実施</w:t>
      </w:r>
    </w:p>
    <w:p>
      <w:pPr>
        <w:pStyle w:val="Normal"/>
        <w:rPr>
          <w:b/>
          <w:b/>
          <w:sz w:val="28"/>
          <w:szCs w:val="28"/>
        </w:rPr>
      </w:pPr>
      <w:r>
        <w:rPr>
          <w:b/>
          <w:sz w:val="28"/>
          <w:szCs w:val="28"/>
        </w:rPr>
      </w:r>
    </w:p>
    <w:p>
      <w:pPr>
        <w:pStyle w:val="Normal"/>
        <w:rPr/>
      </w:pPr>
      <w:r>
        <w:rPr/>
        <w:t>自治労臨時・非常勤等職員全国協議会は、</w:t>
      </w:r>
      <w:r>
        <w:rPr/>
        <w:t>2012</w:t>
      </w:r>
      <w:r>
        <w:rPr/>
        <w:t>年秋闘行動の一環として、</w:t>
      </w:r>
      <w:r>
        <w:rPr/>
        <w:t>10</w:t>
      </w:r>
      <w:r>
        <w:rPr/>
        <w:t>月</w:t>
      </w:r>
      <w:r>
        <w:rPr/>
        <w:t>28</w:t>
      </w:r>
      <w:r>
        <w:rPr/>
        <w:t>日の「臨時・非常勤等職員の均等待遇と雇用安定を求める決起集会」に引き続き、その翌日（</w:t>
      </w:r>
      <w:r>
        <w:rPr/>
        <w:t>29</w:t>
      </w:r>
      <w:r>
        <w:rPr/>
        <w:t>日）</w:t>
      </w:r>
      <w:r>
        <w:rPr/>
        <w:t>10</w:t>
      </w:r>
      <w:r>
        <w:rPr/>
        <w:t>時から</w:t>
      </w:r>
      <w:r>
        <w:rPr/>
        <w:t>10</w:t>
      </w:r>
      <w:r>
        <w:rPr/>
        <w:t>時</w:t>
      </w:r>
      <w:r>
        <w:rPr/>
        <w:t>30</w:t>
      </w:r>
      <w:r>
        <w:rPr/>
        <w:t>分まで、総務省で臨時・非常勤等職員の処遇改善、雇用安定を求める総務省要請を実施した。</w:t>
      </w:r>
    </w:p>
    <w:p>
      <w:pPr>
        <w:pStyle w:val="Normal"/>
        <w:rPr/>
      </w:pPr>
      <w:r>
        <w:rPr/>
        <w:t>総務省からは、公務員部公務員課の前（すすめ）理事官、野口課長補佐、飯田課長補佐、ほかが出席した。</w:t>
      </w:r>
    </w:p>
    <w:p>
      <w:pPr>
        <w:pStyle w:val="Normal"/>
        <w:rPr/>
      </w:pPr>
      <w:r>
        <w:rPr/>
        <w:t>自治労からは、臨時・非常勤等職員協議会の高橋議長、佐藤副議長、前田副議長、太田事務局長（自治労本部・組織拡大局長）、松本事務局次長、平山幹事、野角幹事、斉藤幹事、半田幹事、本多幹事が出席し、自治労本部の森本労働条件局長が同席した。</w:t>
      </w:r>
    </w:p>
    <w:p>
      <w:pPr>
        <w:pStyle w:val="Normal"/>
        <w:rPr/>
      </w:pPr>
      <w:r>
        <w:rPr/>
      </w:r>
    </w:p>
    <w:p>
      <w:pPr>
        <w:pStyle w:val="Normal"/>
        <w:rPr/>
      </w:pPr>
      <w:r>
        <w:rPr/>
        <w:t>はじめに、高橋議長が、別紙「要請書」を理事官と手交し、「自治体に働く臨時・非常勤等職員は、</w:t>
      </w:r>
      <w:r>
        <w:rPr/>
        <w:t>2012</w:t>
      </w:r>
      <w:r>
        <w:rPr/>
        <w:t>年自治労調査の推計で約</w:t>
      </w:r>
      <w:r>
        <w:rPr/>
        <w:t>70</w:t>
      </w:r>
      <w:r>
        <w:rPr/>
        <w:t>万人となっている。その多くは基幹的・恒常的な業務を担っているが、解雇されたり、低位な労働条件におかれている。臨時・非常勤等職員の労働なくして公共サービスは提供できない。現行の法制度を現状にあったものに変えていただきたい」などと趣旨を述べたのち、次の３つの重点要求項目について説明し回答を求めた。</w:t>
      </w:r>
    </w:p>
    <w:p>
      <w:pPr>
        <w:pStyle w:val="Normal"/>
        <w:rPr/>
      </w:pPr>
      <w:r>
        <w:rPr/>
      </w:r>
    </w:p>
    <w:p>
      <w:pPr>
        <w:pStyle w:val="Normal"/>
        <w:rPr/>
      </w:pPr>
      <w:r>
        <w:rPr/>
        <w:t>＜項目１＞民間のパート労働者や国の非常勤職員と同様に、常勤職員との均等・均衡待遇の確保を推進するため、自治体の臨時・非常勤等職員に諸手当支給を認めていない地方自治法の改正を、早期に行うこと。</w:t>
      </w:r>
    </w:p>
    <w:p>
      <w:pPr>
        <w:pStyle w:val="Normal"/>
        <w:rPr/>
      </w:pPr>
      <w:r>
        <w:rPr/>
        <w:t>＜項目２＞「パート労働法の趣旨も踏まえた対応がなされていることが重要」との総務大臣答弁（６月１日衆議院本会議）を踏まえ、パート労働法の趣旨が自治体の臨時・非常勤等職員にも適用されるよう、法改正を早期に行うこと。</w:t>
      </w:r>
    </w:p>
    <w:p>
      <w:pPr>
        <w:pStyle w:val="Normal"/>
        <w:rPr/>
      </w:pPr>
      <w:r>
        <w:rPr/>
        <w:t>また、当面の運用措置として、この間の総務省回答を踏まえ、パート労働法の趣旨を踏まえた対応ができるよう、各自治体に対して助言等を速やかに行うこと。</w:t>
      </w:r>
    </w:p>
    <w:p>
      <w:pPr>
        <w:pStyle w:val="Normal"/>
        <w:rPr/>
      </w:pPr>
      <w:r>
        <w:rPr/>
        <w:t>＜項目７＞</w:t>
      </w:r>
      <w:r>
        <w:rPr/>
        <w:t>2012</w:t>
      </w:r>
      <w:r>
        <w:rPr/>
        <w:t>年</w:t>
      </w:r>
      <w:r>
        <w:rPr/>
        <w:t>8</w:t>
      </w:r>
      <w:r>
        <w:rPr/>
        <w:t>月</w:t>
      </w:r>
      <w:r>
        <w:rPr/>
        <w:t>28</w:t>
      </w:r>
      <w:r>
        <w:rPr/>
        <w:t>日の消費者庁長官通知も踏まえ、総務省として、①臨時・非常勤等職員の任用回数に制限を設けないことに法令上の問題がないことを各自治体に周知すること。また、②恒常的業務に就く臨時・非常勤等職員について、技能や実務経験の蓄積、専門性の向上などのため、任用回数に制限を設けることは適切でないことを各自治体に助言すること。</w:t>
      </w:r>
    </w:p>
    <w:p>
      <w:pPr>
        <w:pStyle w:val="Normal"/>
        <w:rPr/>
      </w:pPr>
      <w:r>
        <w:rPr/>
      </w:r>
    </w:p>
    <w:p>
      <w:pPr>
        <w:pStyle w:val="Normal"/>
        <w:rPr/>
      </w:pPr>
      <w:r>
        <w:rPr/>
        <w:t>　これらについて、前理事官からは、次の回答があった。</w:t>
      </w:r>
    </w:p>
    <w:p>
      <w:pPr>
        <w:pStyle w:val="Normal"/>
        <w:rPr/>
      </w:pPr>
      <w:r>
        <w:rPr/>
        <w:t>＜項目１について＞地方公共団体において、臨時・非常勤職員が多くの行政サービスを担っている実態がある。一方で、臨時・非常勤職員については、ご指摘の手当などの処遇の問題や任用のあり方の問題等、様々な課題が指摘されているところである。臨時・非常勤職員がその職務に見合った処遇を受けることは当然必要であり、これが同時に効率的かつ良質の公共サービスにつながるものと認識している。</w:t>
      </w:r>
    </w:p>
    <w:p>
      <w:pPr>
        <w:pStyle w:val="Normal"/>
        <w:rPr/>
      </w:pPr>
      <w:r>
        <w:rPr/>
        <w:t>臨時・非常勤職員の任用と処遇については、各地方公共団体が責任を持って対応していくべきものであるが、総務省としても、改めて実態の把握を行っているところであり、その任用と処遇の在り方について幅広く検討していくこととしている。</w:t>
      </w:r>
    </w:p>
    <w:p>
      <w:pPr>
        <w:pStyle w:val="Normal"/>
        <w:rPr/>
      </w:pPr>
      <w:r>
        <w:rPr/>
        <w:t>＜項目２について＞パート労働法は、民間事業主がその雇用する労働者について雇用管理の改善を行うことを目的とするものであるが、地方公務員については、住民や国民の意思である法令、条例に基づいて勤務条件が定められており、適用が除外されている。</w:t>
      </w:r>
    </w:p>
    <w:p>
      <w:pPr>
        <w:pStyle w:val="Normal"/>
        <w:rPr/>
      </w:pPr>
      <w:r>
        <w:rPr/>
        <w:t>　しかしながら、地方公共団体における臨時・非常勤職員の任用にあたっては、民間労働法制の動向も十分に念頭に置くことが必要と考えられることから、総務大臣から発言があったものである。</w:t>
      </w:r>
    </w:p>
    <w:p>
      <w:pPr>
        <w:pStyle w:val="Normal"/>
        <w:rPr/>
      </w:pPr>
      <w:r>
        <w:rPr/>
        <w:t>臨時・非常勤職員の任用や処遇に関して守られるべきことについて、パートタイム労働法の趣旨も踏まえた対応ができるよう、各地方公共団体に対して必要な助言や情報の提供等を行って参りたい。</w:t>
      </w:r>
    </w:p>
    <w:p>
      <w:pPr>
        <w:pStyle w:val="Normal"/>
        <w:rPr/>
      </w:pPr>
      <w:r>
        <w:rPr/>
        <w:t>＜項目７について＞地方公共団体の業務は多種多様であり、臨時・非常勤職員の任用については、各地方公共団体において、その職務の内容と責任に応じて、適切に定めていただくべきものである。地方公共団体の臨時・非常勤職員の任用及び処遇の在り方については、平成</w:t>
      </w:r>
      <w:r>
        <w:rPr/>
        <w:t>21</w:t>
      </w:r>
      <w:r>
        <w:rPr/>
        <w:t>年</w:t>
      </w:r>
      <w:r>
        <w:rPr/>
        <w:t>4</w:t>
      </w:r>
      <w:r>
        <w:rPr/>
        <w:t>月</w:t>
      </w:r>
      <w:r>
        <w:rPr/>
        <w:t>24</w:t>
      </w:r>
      <w:r>
        <w:rPr/>
        <w:t>日付けで通知を発出している。本通知においては、臨時・非常勤職員の任期の終了後、再度、同一の職務内容の職に任用されること自体は排除されるものではないもの、雇い止めのトラブルを未然に防止するため、任用時の勤務条件の明示を徹底することとされているところ。</w:t>
      </w:r>
    </w:p>
    <w:p>
      <w:pPr>
        <w:pStyle w:val="Normal"/>
        <w:rPr/>
      </w:pPr>
      <w:r>
        <w:rPr/>
        <w:t>各地方公共団体においては、通知の内容を踏まえ、任期や勤務条件の明示等取扱いに留意しつつ、各地方公共団体の実情に応じて、任用のルールや処遇を適切に決定していただくことが重要と考えており、今後とも地方公共団体に対し、必要な助言や情報提供を行って参りたい。</w:t>
      </w:r>
    </w:p>
    <w:p>
      <w:pPr>
        <w:pStyle w:val="Normal"/>
        <w:rPr/>
      </w:pPr>
      <w:r>
        <w:rPr/>
      </w:r>
    </w:p>
    <w:p>
      <w:pPr>
        <w:pStyle w:val="Normal"/>
        <w:rPr/>
      </w:pPr>
      <w:r>
        <w:rPr/>
        <w:t>　この後、要請に出席している各幹事から、名前と組合名、職種などの自己紹介行い、太田事務局長から、「ここに参加している幹事は、皆、常勤の職員と同等の勤務をしていることを承知していただきたい」と訴えた。</w:t>
      </w:r>
    </w:p>
    <w:p>
      <w:pPr>
        <w:pStyle w:val="Normal"/>
        <w:rPr/>
      </w:pPr>
      <w:r>
        <w:rPr/>
      </w:r>
    </w:p>
    <w:p>
      <w:pPr>
        <w:pStyle w:val="Normal"/>
        <w:rPr/>
      </w:pPr>
      <w:r>
        <w:rPr/>
        <w:t>　続いて、前理事官からの回答について、次の通りやりとりを行った。</w:t>
      </w:r>
    </w:p>
    <w:p>
      <w:pPr>
        <w:pStyle w:val="Normal"/>
        <w:rPr/>
      </w:pPr>
      <w:r>
        <w:rPr/>
        <w:t>＜項目１について＞</w:t>
      </w:r>
    </w:p>
    <w:p>
      <w:pPr>
        <w:pStyle w:val="Normal"/>
        <w:rPr/>
      </w:pPr>
      <w:r>
        <w:rPr/>
        <w:t>（前田副議長）臨時・非常勤等職員と正規が同じように働いているにもかかわらず、法令に遵守するということで、手当支給が廃止されている事例が出ている。地方自治法の改正を早期にお願いしたい。</w:t>
      </w:r>
    </w:p>
    <w:p>
      <w:pPr>
        <w:pStyle w:val="Normal"/>
        <w:rPr/>
      </w:pPr>
      <w:r>
        <w:rPr/>
        <w:t>（高橋議長）私の職場では、任期付短時間勤務職員が導入されているが、同じ職場で、任期付と任期付でない場合とで、手当が支給される職員と支給されない職員がいることは不公平である。</w:t>
      </w:r>
    </w:p>
    <w:p>
      <w:pPr>
        <w:pStyle w:val="Normal"/>
        <w:rPr/>
      </w:pPr>
      <w:r>
        <w:rPr/>
      </w:r>
    </w:p>
    <w:p>
      <w:pPr>
        <w:pStyle w:val="Normal"/>
        <w:rPr/>
      </w:pPr>
      <w:r>
        <w:rPr/>
        <w:t>＜項目２について＞</w:t>
      </w:r>
    </w:p>
    <w:p>
      <w:pPr>
        <w:pStyle w:val="Normal"/>
        <w:rPr/>
      </w:pPr>
      <w:r>
        <w:rPr/>
        <w:t>（佐藤副議長）この間の交渉などの積み重ねによって、６月１日の国会で総務大臣からは「パート労働法の趣旨も踏まえた対応がなされていることが重要である」との答弁が行われた。このことを踏まえ、自治体がパート労働法の趣旨を踏まえて対応するよう、自治体に助言等を積極的に進めていただきたい。</w:t>
      </w:r>
    </w:p>
    <w:p>
      <w:pPr>
        <w:pStyle w:val="Normal"/>
        <w:rPr/>
      </w:pPr>
      <w:r>
        <w:rPr/>
        <w:t>（太田事務局長）パート労働法の趣旨を踏まえた対応ができるよう、各自治体に助言、情報提供等を行うと述べているが、助言等はどのようになっているか。</w:t>
      </w:r>
    </w:p>
    <w:p>
      <w:pPr>
        <w:pStyle w:val="Normal"/>
        <w:rPr/>
      </w:pPr>
      <w:r>
        <w:rPr/>
        <w:t>（飯田補佐）パートタイム労働法と関連する助言については、平成</w:t>
      </w:r>
      <w:r>
        <w:rPr/>
        <w:t>21</w:t>
      </w:r>
      <w:r>
        <w:rPr/>
        <w:t>年の公務員課長通知の中でも、報酬等についての考え方を示している。内容としては、報酬等の制度や水準の考え方として、「各地方公共団体の条例等において臨時・非常勤職員の具体の報酬等の制度や水準を定める際には、常勤職員の給料と同様に職務給の原則を踏まえ、職務の内容と責任に応じて適切に決定されるべきものである」としている。また現在、実態把握のための調査をしており、その中でもパートタイム労働法で規定されている教育訓練の実施や福利厚生施設についての配慮等についても調査しているので、その結果を踏まえて必要な対応を考えていきたい。</w:t>
      </w:r>
    </w:p>
    <w:p>
      <w:pPr>
        <w:pStyle w:val="Normal"/>
        <w:rPr/>
      </w:pPr>
      <w:r>
        <w:rPr/>
        <w:t>（高橋議長）住民サービスのためにも、職員の資質を確保する必要があり、そのためには正規職員と同様の研修が必要であることを認識していただきたい。</w:t>
      </w:r>
    </w:p>
    <w:p>
      <w:pPr>
        <w:pStyle w:val="Normal"/>
        <w:rPr/>
      </w:pPr>
      <w:r>
        <w:rPr/>
        <w:t>＜項目７について＞</w:t>
      </w:r>
    </w:p>
    <w:p>
      <w:pPr>
        <w:pStyle w:val="Normal"/>
        <w:rPr/>
      </w:pPr>
      <w:r>
        <w:rPr/>
        <w:t>（本多幹事）各種相談員は、恒常的業務に、専門性をもって勤務しているが、５年、４年といった更新制限が入ってきている。消費者庁通知でも、総務省の合意のもと、消費生活相談員の雇止め見直しについての要請をしている。恒常的業務で、専門性をもって勤務している臨時・非常勤職員には任用回数の制限をしないよう総務省として、通知していただきたい。</w:t>
      </w:r>
    </w:p>
    <w:p>
      <w:pPr>
        <w:pStyle w:val="Normal"/>
        <w:rPr/>
      </w:pPr>
      <w:r>
        <w:rPr/>
        <w:t>（高橋議長）昨日、消費生活相談員との交流会をもった。任用の制限で、解雇が相次いでいる実態が報告されていた。総務省として、恒常的業務についている臨時・非常勤職員について、任用回数の制限を行わないよう適切な助言、情報提供を行っていただきたい。</w:t>
      </w:r>
    </w:p>
    <w:p>
      <w:pPr>
        <w:pStyle w:val="Normal"/>
        <w:rPr/>
      </w:pPr>
      <w:r>
        <w:rPr/>
        <w:t>（前田副議長）自治体によっては、現行の非常勤職員制度に代わって、新たな臨時職員制度をつくり、３年、５年の任用上限を入れてきているところがある。</w:t>
      </w:r>
    </w:p>
    <w:p>
      <w:pPr>
        <w:pStyle w:val="Normal"/>
        <w:rPr/>
      </w:pPr>
      <w:r>
        <w:rPr/>
        <w:t>しかし、例えば、学校給食調理員でも、これまでの安全でおいしい食事だけでなく、食育や、アレルギー児童への対応のため</w:t>
      </w:r>
      <w:r>
        <w:rPr/>
        <w:t>300</w:t>
      </w:r>
      <w:r>
        <w:rPr/>
        <w:t>種、</w:t>
      </w:r>
      <w:r>
        <w:rPr/>
        <w:t>400</w:t>
      </w:r>
      <w:r>
        <w:rPr/>
        <w:t>種の食事を作っている。これには、経験が必要である。３年、５年で解雇されては経験の蓄積ができない。任用回数に制限をすべきではないと、総務省から通知の対応をお願いしたい。</w:t>
      </w:r>
    </w:p>
    <w:p>
      <w:pPr>
        <w:pStyle w:val="Normal"/>
        <w:rPr/>
      </w:pPr>
      <w:r>
        <w:rPr/>
        <w:t>（飯田補佐）任用については、成績主義の原則があるので、これに基づいて能力実証を適切に行っていただきたい。</w:t>
      </w:r>
    </w:p>
    <w:p>
      <w:pPr>
        <w:pStyle w:val="Normal"/>
        <w:rPr/>
      </w:pPr>
      <w:r>
        <w:rPr/>
        <w:t>　消費者庁の通知にもあるように、「臨時・非常勤職員の任期の終了後に手続きを踏んで同一の職務内容の職に任用されること自体は排除されるものではない」としているので、それを踏まえて各地方公共団体において、職務の内容と責任に応じて適切に取扱いを定めていただきたい。</w:t>
      </w:r>
    </w:p>
    <w:p>
      <w:pPr>
        <w:pStyle w:val="Normal"/>
        <w:rPr/>
      </w:pPr>
      <w:r>
        <w:rPr/>
        <w:t>（太田事務局長）民間においては改正労働契約法が成立し、（通算５年雇用で）無期雇用への転換制度ができたところであるが、（無期雇用転換前の）３年、５年で解雇する動きも懸念されている。公務においても、恒常的業務に就いている臨時・非常勤職員に３年、５年の雇止めが起こらないよう留意していただきたい。</w:t>
      </w:r>
    </w:p>
    <w:p>
      <w:pPr>
        <w:pStyle w:val="Normal"/>
        <w:rPr/>
      </w:pPr>
      <w:r>
        <w:rPr/>
      </w:r>
    </w:p>
    <w:p>
      <w:pPr>
        <w:pStyle w:val="Normal"/>
        <w:rPr/>
      </w:pPr>
      <w:r>
        <w:rPr/>
        <w:t>　この後、太田事務局長から、「総務省の臨時・非常勤職員の調査（９月</w:t>
      </w:r>
      <w:r>
        <w:rPr/>
        <w:t>28</w:t>
      </w:r>
      <w:r>
        <w:rPr/>
        <w:t>日発信）は、いつ頃調査結果がまとまるのか。また、調査結果を踏まえ、今後、総務省はどのように検討していくのか」と質した。これについては、次のやりとりがあった。</w:t>
      </w:r>
    </w:p>
    <w:p>
      <w:pPr>
        <w:pStyle w:val="Normal"/>
        <w:rPr/>
      </w:pPr>
      <w:r>
        <w:rPr/>
        <w:t>（前理事官）現在行っている臨時・非常勤職員に関する調査については、</w:t>
      </w:r>
      <w:r>
        <w:rPr/>
        <w:t>11</w:t>
      </w:r>
      <w:r>
        <w:rPr/>
        <w:t>月９日までに全地方公共団体から回答をいただくこととしている。取りまとめ結果の公表については、年内に行うことを考えており、調査結果の内容を踏まえて、臨時・非常勤職員の任用と処遇のあり方について検討して参りたい。</w:t>
      </w:r>
    </w:p>
    <w:p>
      <w:pPr>
        <w:pStyle w:val="Normal"/>
        <w:rPr/>
      </w:pPr>
      <w:r>
        <w:rPr/>
        <w:t>具体的な検討方法については、調査結果を踏まえた上でのことになる。</w:t>
      </w:r>
    </w:p>
    <w:p>
      <w:pPr>
        <w:pStyle w:val="Normal"/>
        <w:rPr/>
      </w:pPr>
      <w:r>
        <w:rPr/>
        <w:t>（太田事務局長）自治労の調査でも、臨時・非常勤等職員の多くは、恒常的勤務に就き、今回の調査を行ってケースワーカーでも正規から置き代わっているところがあるなど、常勤職員と同様の実態にあることがわかる。このことをしっかり認識していただきたい。</w:t>
      </w:r>
    </w:p>
    <w:p>
      <w:pPr>
        <w:pStyle w:val="Normal"/>
        <w:rPr/>
      </w:pPr>
      <w:r>
        <w:rPr/>
      </w:r>
    </w:p>
    <w:p>
      <w:pPr>
        <w:pStyle w:val="Normal"/>
        <w:rPr/>
      </w:pPr>
      <w:r>
        <w:rPr/>
        <w:t>　最後に、高橋議長から、「私たちが、普通に暮らせる臨時・非常勤等職員の賃金・労働条件の検討を要請したい」と強く訴え、総務省要請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6:00Z</dcterms:created>
  <dc:creator>L010003</dc:creator>
  <dc:description/>
  <cp:keywords/>
  <dc:language>en-US</dc:language>
  <cp:lastModifiedBy>L010003</cp:lastModifiedBy>
  <dcterms:modified xsi:type="dcterms:W3CDTF">2012-11-06T09:08:00Z</dcterms:modified>
  <cp:revision>1</cp:revision>
  <dc:subject/>
  <dc:title/>
</cp:coreProperties>
</file>