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ホームページ、機関紙、チラシ等には活用せず、内部意思統一用に止め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事院勧告等の取り扱い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人事院勧告・報告】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人事院は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55</w:t>
      </w:r>
      <w:r>
        <w:rPr>
          <w:sz w:val="24"/>
          <w:szCs w:val="24"/>
        </w:rPr>
        <w:t>歳を超える職員については、「標準の勤務成績では昇給しない」とする改正（給与法）を行うよう勧告を行いました。（以後「昇給抑制」とい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併せて、報告では「高位号俸からの昇格時の俸給月額の上昇額の抑制」について人事院規則を改正（昇格時対応号俸表の変更）するとしておりいずれ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から実施するとしています。（以後「昇格抑制」とい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勧告の政府の取扱い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務員連絡会では、昨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の政府との合意により、すでに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までの給与に関して決着済み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人勧を実施することすれば、合意内容に反するとの認識のもと、強い姿勢で、政府に対して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人勧の不実施を求め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政府においてもこの間、国家公務員給与に関しては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までの間の国家公務員給与については決着済み」、「地方への影響は遮断するとの姿勢を」堅持しており、労使合意に沿った取扱いを検討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人事院勧告の取り扱いに関しては、給与関係閣僚会議において取り扱いを協議し、閣議で決定することとなりますが、給与関係閣僚会議は</w:t>
      </w:r>
      <w:r>
        <w:rPr>
          <w:sz w:val="24"/>
          <w:szCs w:val="24"/>
        </w:rPr>
        <w:t>8/10</w:t>
      </w:r>
      <w:r>
        <w:rPr>
          <w:sz w:val="24"/>
          <w:szCs w:val="24"/>
        </w:rPr>
        <w:t>に勧告内容の説明を行って以降開催されておらず、通常複数回実施し、取扱い方針を決定することから、今後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程度は開催されるものと推測され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以上の点から、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  <w:u w:val="single"/>
        </w:rPr>
        <w:t>人勧の取り扱いに関しては、早くても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下旬に決定されるものと想定してい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人事院規則の改正について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方昇格抑制に関しては、人事院規則改正事項（人事院の内部判断で変更可能）であることから、人事院の内部手続きで改正（実施）することも想定さ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人事院は、</w:t>
      </w:r>
      <w:r>
        <w:rPr>
          <w:sz w:val="24"/>
          <w:szCs w:val="24"/>
          <w:u w:val="single"/>
        </w:rPr>
        <w:t>高齢層の給与抑制措置</w:t>
      </w:r>
      <w:r>
        <w:rPr>
          <w:sz w:val="24"/>
          <w:szCs w:val="24"/>
        </w:rPr>
        <w:t>として、昇給・昇格抑制はセットで提起してきたものであり、公務労協では、①抑制措置自体に反対、②臨時特例措置のさらなる深堀となる、③一体的取扱いとすべき等を申し入れており、今後も取扱いについて、協議の場を設け実施しないことを引き続き求めてまい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国の取扱いに関しては、引き続き公務員連絡会に結集し、実施させない取組を進めますが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自治体確定闘争においては、確定方針通り「昇格・昇給抑制に関しては、実施させない」取り組みを引き続き進めていただきたい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9:00Z</dcterms:created>
  <dc:creator>自治労本部</dc:creator>
  <dc:description/>
  <cp:keywords/>
  <dc:language>en-US</dc:language>
  <cp:lastModifiedBy>自治労本部</cp:lastModifiedBy>
  <dcterms:modified xsi:type="dcterms:W3CDTF">2012-11-02T05:45:00Z</dcterms:modified>
  <cp:revision>3</cp:revision>
  <dc:subject/>
  <dc:title/>
</cp:coreProperties>
</file>