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公務員共済年金の職域部分廃止に伴う措置について財務省・総務省交渉－</w:t>
      </w:r>
      <w:r>
        <w:rPr>
          <w:b/>
          <w:sz w:val="22"/>
        </w:rPr>
        <w:t>10</w:t>
      </w:r>
      <w:r>
        <w:rPr>
          <w:b/>
          <w:sz w:val="22"/>
        </w:rPr>
        <w:t>月</w:t>
      </w:r>
      <w:r>
        <w:rPr>
          <w:b/>
          <w:sz w:val="22"/>
        </w:rPr>
        <w:t>29</w:t>
      </w:r>
      <w:r>
        <w:rPr>
          <w:b/>
          <w:sz w:val="22"/>
        </w:rPr>
        <w:t>日</w:t>
      </w:r>
    </w:p>
    <w:p>
      <w:pPr>
        <w:pStyle w:val="Normal"/>
        <w:jc w:val="center"/>
        <w:rPr>
          <w:b/>
          <w:b/>
          <w:sz w:val="22"/>
        </w:rPr>
      </w:pPr>
      <w:r>
        <w:rPr>
          <w:b/>
          <w:sz w:val="22"/>
        </w:rPr>
        <w:t>－公務上障害・遺族年金の労使折半保険料、未裁定過去分について再検討を強く要求－</w:t>
      </w:r>
    </w:p>
    <w:p>
      <w:pPr>
        <w:pStyle w:val="Normal"/>
        <w:rPr>
          <w:b/>
          <w:b/>
          <w:sz w:val="22"/>
        </w:rPr>
      </w:pPr>
      <w:r>
        <w:rPr>
          <w:b/>
          <w:sz w:val="22"/>
        </w:rPr>
      </w:r>
    </w:p>
    <w:p>
      <w:pPr>
        <w:pStyle w:val="Normal"/>
        <w:rPr/>
      </w:pPr>
      <w:r>
        <w:rPr/>
      </w:r>
    </w:p>
    <w:p>
      <w:pPr>
        <w:pStyle w:val="Normal"/>
        <w:rPr>
          <w:b/>
          <w:b/>
          <w:u w:val="single"/>
        </w:rPr>
      </w:pPr>
      <w:r>
        <w:rPr>
          <w:rFonts w:cs="ＭＳ 明朝;MS Mincho" w:ascii="ＭＳ 明朝;MS Mincho" w:hAnsi="ＭＳ 明朝;MS Mincho"/>
          <w:b/>
          <w:u w:val="single"/>
        </w:rPr>
        <w:t>※</w:t>
      </w:r>
      <w:r>
        <w:rPr>
          <w:b/>
          <w:u w:val="single"/>
        </w:rPr>
        <w:t>この交渉情報は、ホームページ、機関紙、チラシ等には活用せず、内部意思統一用に止めてください。</w:t>
      </w:r>
    </w:p>
    <w:p>
      <w:pPr>
        <w:pStyle w:val="Normal"/>
        <w:rPr>
          <w:b/>
          <w:b/>
          <w:u w:val="single"/>
        </w:rPr>
      </w:pPr>
      <w:r>
        <w:rPr>
          <w:b/>
          <w:u w:val="single"/>
        </w:rPr>
      </w:r>
    </w:p>
    <w:p>
      <w:pPr>
        <w:pStyle w:val="Normal"/>
        <w:rPr/>
      </w:pPr>
      <w:r>
        <w:rPr/>
        <w:t>公務労協社会保障専門委員会（以下、「社保専」という）は</w:t>
      </w:r>
      <w:r>
        <w:rPr/>
        <w:t>10</w:t>
      </w:r>
      <w:r>
        <w:rPr/>
        <w:t>月</w:t>
      </w:r>
      <w:r>
        <w:rPr/>
        <w:t>29</w:t>
      </w:r>
      <w:r>
        <w:rPr/>
        <w:t>日、公務員共済年金の職域部分廃止に伴う措置に係わって財務省・総務省交渉を行った。</w:t>
      </w:r>
    </w:p>
    <w:p>
      <w:pPr>
        <w:pStyle w:val="Normal"/>
        <w:rPr/>
      </w:pPr>
      <w:r>
        <w:rPr/>
        <w:t>財務省からは土谷給与共済課長らが、総務省からは佐々木福利課長らが出席した。公務労協側は、森永社保専委員長（国公連合書記長）、藤川公務労協副事務局長をはじめ、森総合労働局長ら各構成組織社保専委員が出席した。</w:t>
      </w:r>
    </w:p>
    <w:p>
      <w:pPr>
        <w:pStyle w:val="Normal"/>
        <w:rPr/>
      </w:pPr>
      <w:r>
        <w:rPr/>
        <w:t>　冒頭、森永委員長が「８月８日、４大臣政務官交渉の場で、制度設計にあたっては公務労協との間で十分な交渉・協議のもと制度設計を行うことを求めたところ。</w:t>
      </w:r>
      <w:r>
        <w:rPr/>
        <w:t>10</w:t>
      </w:r>
      <w:r>
        <w:rPr/>
        <w:t>月はじめに公務員の新たな年金について新聞報道もあったことから、両省から社保専委員に対して、『年金払い退職給付』について説明を受け、課題・問題点について意見集約を行ってきた。本日から公務労協と政府との間での正式な交渉・協議に入るので、現時点における『年金払い退職給付について</w:t>
      </w:r>
      <w:r>
        <w:rPr/>
        <w:t>(</w:t>
      </w:r>
      <w:r>
        <w:rPr/>
        <w:t>案</w:t>
      </w:r>
      <w:r>
        <w:rPr/>
        <w:t>)</w:t>
      </w:r>
      <w:r>
        <w:rPr/>
        <w:t>』の提案をいただきたい」と求めたのに対し、財務省から案の提案が行われた。</w:t>
      </w:r>
    </w:p>
    <w:p>
      <w:pPr>
        <w:pStyle w:val="Normal"/>
        <w:rPr/>
      </w:pPr>
      <w:r>
        <w:rPr/>
      </w:r>
    </w:p>
    <w:p>
      <w:pPr>
        <w:pStyle w:val="Normal"/>
        <w:rPr/>
      </w:pPr>
      <w:r>
        <w:rPr/>
        <w:t>　これに対し、藤川副事務局長が以下の４点の問題点等を指摘した。</w:t>
      </w:r>
    </w:p>
    <w:p>
      <w:pPr>
        <w:pStyle w:val="Normal"/>
        <w:rPr/>
      </w:pPr>
      <w:r>
        <w:rPr/>
        <w:t xml:space="preserve">(1) </w:t>
      </w:r>
      <w:r>
        <w:rPr/>
        <w:t>年金払い退職給付のモデル月額が現行職域加算部分２万円から</w:t>
      </w:r>
      <w:r>
        <w:rPr/>
        <w:t>1.8</w:t>
      </w:r>
      <w:r>
        <w:rPr/>
        <w:t>万円に減額されるのは納得できない。なぜ</w:t>
      </w:r>
      <w:r>
        <w:rPr/>
        <w:t>1.8</w:t>
      </w:r>
      <w:r>
        <w:rPr/>
        <w:t>万円なのか、根拠を示すべき。</w:t>
      </w:r>
    </w:p>
    <w:p>
      <w:pPr>
        <w:pStyle w:val="Normal"/>
        <w:rPr/>
      </w:pPr>
      <w:r>
        <w:rPr/>
        <w:t xml:space="preserve">(2) </w:t>
      </w:r>
      <w:r>
        <w:rPr/>
        <w:t>保険料上限の設定を労使で</w:t>
      </w:r>
      <w:r>
        <w:rPr/>
        <w:t>1.5</w:t>
      </w:r>
      <w:r>
        <w:rPr/>
        <w:t>％と法定するのは、各共済組合で労使協議によって保険料率を決定するという原則から考えると問題。</w:t>
      </w:r>
    </w:p>
    <w:p>
      <w:pPr>
        <w:pStyle w:val="Normal"/>
        <w:rPr/>
      </w:pPr>
      <w:r>
        <w:rPr/>
        <w:t xml:space="preserve">(3) </w:t>
      </w:r>
      <w:r>
        <w:rPr/>
        <w:t>公務上障害・遺族年金は労使折半にするということだが、使用者責任の原則から、全額公費負担とすべき。また、通勤災害を存置すべき。</w:t>
      </w:r>
    </w:p>
    <w:p>
      <w:pPr>
        <w:pStyle w:val="Normal"/>
        <w:rPr/>
      </w:pPr>
      <w:r>
        <w:rPr/>
        <w:t xml:space="preserve">(4) </w:t>
      </w:r>
      <w:r>
        <w:rPr/>
        <w:t>既裁定者に係る旧職域部分をきちんと支払うべき。とくに、公務外遺族年金が「退職年金の</w:t>
      </w:r>
      <w:r>
        <w:rPr/>
        <w:t>1/2</w:t>
      </w:r>
      <w:r>
        <w:rPr/>
        <w:t>の水準で、かつ</w:t>
      </w:r>
      <w:r>
        <w:rPr/>
        <w:t>20</w:t>
      </w:r>
      <w:r>
        <w:rPr/>
        <w:t>年から退職年金支給期間を控除した期間分を一時金で支給」に大幅に見直すとしているが、期待権の侵害でもあり、現行同様、退職年金の</w:t>
      </w:r>
      <w:r>
        <w:rPr/>
        <w:t>3/4</w:t>
      </w:r>
      <w:r>
        <w:rPr/>
        <w:t>の水準で終身とすべき。</w:t>
      </w:r>
    </w:p>
    <w:p>
      <w:pPr>
        <w:pStyle w:val="Normal"/>
        <w:rPr/>
      </w:pPr>
      <w:r>
        <w:rPr/>
      </w:r>
    </w:p>
    <w:p>
      <w:pPr>
        <w:pStyle w:val="Normal"/>
        <w:rPr/>
      </w:pPr>
      <w:r>
        <w:rPr/>
        <w:t>　これらについて、財務省、総務省からの回答の概要は以下のとおり。</w:t>
      </w:r>
    </w:p>
    <w:p>
      <w:pPr>
        <w:pStyle w:val="Normal"/>
        <w:rPr/>
      </w:pPr>
      <w:r>
        <w:rPr/>
      </w:r>
    </w:p>
    <w:p>
      <w:pPr>
        <w:pStyle w:val="Normal"/>
        <w:rPr/>
      </w:pPr>
      <w:r>
        <w:rPr/>
        <w:t>　</w:t>
      </w:r>
      <w:r>
        <w:rPr/>
        <w:t>(1)</w:t>
      </w:r>
      <w:r>
        <w:rPr/>
        <w:t>について、財務省は「有識者会議報告書において、『年金額を現行職域部分の水準よりも抑制する』とされていることを踏まえる必要があると考えた。ただし、新しい退職年金はキャッシュ・バランス方式を採用しているので、国債利回りや死亡率の変動により年金額は変動するものであることから、</w:t>
      </w:r>
      <w:r>
        <w:rPr/>
        <w:t>1.8</w:t>
      </w:r>
      <w:r>
        <w:rPr/>
        <w:t>万円はあくまでモデルケースである」と回答した。</w:t>
      </w:r>
    </w:p>
    <w:p>
      <w:pPr>
        <w:pStyle w:val="Normal"/>
        <w:rPr/>
      </w:pPr>
      <w:r>
        <w:rPr/>
        <w:t>　回答に対して、公務労協は「退職一時金と職域年金部分の事業主負担分を合わせて官民均衡させるということであり、年金払い退職給付が現行より減額となっても、退職一時金で調整され、退職給付全体の水準は変わらないと理解してよいか」と質したのに対し、財務省は「年金払い退職給付はモデルの試算であり、将来、実際に支給が行われたときに、その時の官民の退職給付水準の均衡ははかられる」と答えた。</w:t>
      </w:r>
    </w:p>
    <w:p>
      <w:pPr>
        <w:pStyle w:val="Normal"/>
        <w:rPr/>
      </w:pPr>
      <w:r>
        <w:rPr/>
        <w:t>　</w:t>
      </w:r>
      <w:r>
        <w:rPr/>
        <w:t>(2)</w:t>
      </w:r>
      <w:r>
        <w:rPr/>
        <w:t>について、財務省からは「保険料率の上限は、</w:t>
      </w:r>
      <w:r>
        <w:rPr/>
        <w:t>1.5</w:t>
      </w:r>
      <w:r>
        <w:rPr/>
        <w:t>％の半分の</w:t>
      </w:r>
      <w:r>
        <w:rPr/>
        <w:t>0.75</w:t>
      </w:r>
      <w:r>
        <w:rPr/>
        <w:t>％だが、あくまでも現行以上の公費負担を発生させないために設けるものであり、現在の職域見合い分に相当している。</w:t>
      </w:r>
      <w:r>
        <w:rPr/>
        <w:t>1.5</w:t>
      </w:r>
      <w:r>
        <w:rPr/>
        <w:t>％は上限であり、実際の掛金率の設定に当たっては、運営審議会の議を経た上で連合会の定款に定めることとなる」、また、総務省からは「地方公務員の場合は、地方公務員共済組合連合会の運営審議会の議を経て定款で定めることになる」と回答があった。公務労協は「上限は定めるが、あくまでも労使の代表が揃う運営審議会で決定する」という点をあらためて確認した。</w:t>
      </w:r>
    </w:p>
    <w:p>
      <w:pPr>
        <w:pStyle w:val="Normal"/>
        <w:rPr/>
      </w:pPr>
      <w:r>
        <w:rPr/>
        <w:t>　</w:t>
      </w:r>
      <w:r>
        <w:rPr/>
        <w:t>(3)</w:t>
      </w:r>
      <w:r>
        <w:rPr/>
        <w:t>について、財務省は「有識者会議における議論も踏まえ、公務員同士の相互救済という共済年金の目的に立ち返って、労使折半の保険料で対応することとしたものである。民間の企業年金において、業務上の障害等に対する年金の上乗せは行われていないことから、国民の理解を得るためには、公務上障害・遺族年金の財源は、労使折半の保険料によることが適当であると考えている。仮に新制度ができなかった場合の年金額については、いろいろな場合が想定されるが、障害等級１級の公務障害年金では</w:t>
      </w:r>
      <w:r>
        <w:rPr/>
        <w:t>300</w:t>
      </w:r>
      <w:r>
        <w:rPr/>
        <w:t>万円程度の減少、遺族年金では</w:t>
      </w:r>
      <w:r>
        <w:rPr/>
        <w:t>50</w:t>
      </w:r>
      <w:r>
        <w:rPr/>
        <w:t>万円程度の減少となる見込みである」と回答した。また、通勤災害を廃止するとした点については「通勤災害は公務の特殊性ではなく、民間の企業年金に通勤災害に対する上乗せがない中で、公務員にだけ上乗せを行うことは国民の理解が得られないと考えている。なお、通勤災害による障害・死亡について、公務員災害補償法による障害補償年金・遺族補償年金および障害厚生年金・遺族厚生年金は支給される」と述べた。</w:t>
      </w:r>
    </w:p>
    <w:p>
      <w:pPr>
        <w:pStyle w:val="Normal"/>
        <w:rPr/>
      </w:pPr>
      <w:r>
        <w:rPr/>
        <w:t>　これに対して、公務労協からは「公務上の障害となった場合には、使用者責任であるという説明がきちんとつくのではないか」、「公務災害認定の状況をみると、怪我などは因果関係がはっきりしているので認定される場合が多いが、病気、とくに精神疾患等については、因果関係がはっきりしないことが多く、使用者の協力が得られないと認定されにくい。認定の仕組みなども合わせて改善すべきだ。そこが改善されないまま、労使折半にするというのは疑問だ」と追及した。</w:t>
      </w:r>
    </w:p>
    <w:p>
      <w:pPr>
        <w:pStyle w:val="Normal"/>
        <w:rPr/>
      </w:pPr>
      <w:r>
        <w:rPr/>
        <w:t>　両省からは「使用者責任の原則には、全く異議はない。公務災害補償制度は、民間の労災保険と同じで</w:t>
      </w:r>
      <w:r>
        <w:rPr/>
        <w:t>100</w:t>
      </w:r>
      <w:r>
        <w:rPr/>
        <w:t>％事業主が負担している。また、公務の特殊性ということで、生命が危ないという状況で業務を遂行しなければならないのは、いわゆる制服の方々だけでなく一般の職員にもありうる。そのときは、さらに使用者責任を全うするという意味で、特別公務災害給付として</w:t>
      </w:r>
      <w:r>
        <w:rPr/>
        <w:t>1.5</w:t>
      </w:r>
      <w:r>
        <w:rPr/>
        <w:t>倍となっている。使用者責任の概念は歴史的に拡張されてきており、従前は使用者に過失がある時だけしか損害賠償責任はなかった。長い間の労使の議論や世論などもあり、使用者の無過失責任の場合も因果関係の説明ができれば支給することとなった。それがあるなかで、さらにもう一つ制度を作るのは難しい。病気、精神疾患の場合は因果関係の説明がやりづらく、そこが争点になる可能性もある。一方で、このような制度がありながら、どうやって民間にはない制度を作るのかが問われている」と回答した。</w:t>
      </w:r>
    </w:p>
    <w:p>
      <w:pPr>
        <w:pStyle w:val="Normal"/>
        <w:rPr/>
      </w:pPr>
      <w:r>
        <w:rPr/>
        <w:t>　以上の回答に対して、公務労協は「公務上障害ということに対して、民間にない制度云々という説明であり、国民の理解という視点はわからないでもないが、生命と身体を張って出ていくのは、まさに国民の生命と身体を守るためである。ひとたびあれば家族を顧みず現場に飛び込む、それが公務というものである。その点を、しっかりと説明をすれば理解が十分得られるのではないか」と指摘し、再検討を求めた。</w:t>
      </w:r>
    </w:p>
    <w:p>
      <w:pPr>
        <w:pStyle w:val="Normal"/>
        <w:rPr/>
      </w:pPr>
      <w:r>
        <w:rPr/>
        <w:t>　</w:t>
      </w:r>
      <w:r>
        <w:rPr/>
        <w:t>(4)</w:t>
      </w:r>
      <w:r>
        <w:rPr/>
        <w:t>について、財務省から「未裁定者の公務外遺族年金は有期の残余期間を一時金としていたが、これは新しい年金制度と均衡がとれるものだが、この間の皆様からの強い要望を受けて、終身とすることを検討してみたい」と答えた。公務労協は「それでは不十分で納得いかない。支給率を現行の</w:t>
      </w:r>
      <w:r>
        <w:rPr/>
        <w:t>3/4</w:t>
      </w:r>
      <w:r>
        <w:rPr/>
        <w:t>に戻すべき」と再検討を強く求めた。</w:t>
      </w:r>
    </w:p>
    <w:p>
      <w:pPr>
        <w:pStyle w:val="Normal"/>
        <w:rPr/>
      </w:pPr>
      <w:r>
        <w:rPr/>
      </w:r>
    </w:p>
    <w:p>
      <w:pPr>
        <w:pStyle w:val="Normal"/>
        <w:rPr/>
      </w:pPr>
      <w:r>
        <w:rPr/>
        <w:t>　最後に、藤川副事務局長が「改めて再検討を強く要望しておきたい。臨時国会もはじまり、早期に閣議決定しなければならない事情もあると聞いている。公務労協書記長クラスと財務・総務両省の大臣政務官交渉の場で決着したい」とし、本日の交渉を締めくくっ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08:00Z</dcterms:created>
  <dc:creator>L010003</dc:creator>
  <dc:description/>
  <cp:keywords/>
  <dc:language>en-US</dc:language>
  <cp:lastModifiedBy>L010003</cp:lastModifiedBy>
  <dcterms:modified xsi:type="dcterms:W3CDTF">2012-10-31T00:11:00Z</dcterms:modified>
  <cp:revision>1</cp:revision>
  <dc:subject/>
  <dc:title/>
</cp:coreProperties>
</file>