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8</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10</w:t>
      </w:r>
      <w:r>
        <w:rPr>
          <w:b/>
          <w:sz w:val="24"/>
          <w:szCs w:val="24"/>
        </w:rPr>
        <w:t>月</w:t>
      </w:r>
      <w:r>
        <w:rPr>
          <w:b/>
          <w:sz w:val="24"/>
          <w:szCs w:val="24"/>
        </w:rPr>
        <w:t>15</w:t>
      </w:r>
      <w:r>
        <w:rPr>
          <w:b/>
          <w:sz w:val="24"/>
          <w:szCs w:val="24"/>
        </w:rPr>
        <w:t>日</w:t>
      </w:r>
    </w:p>
    <w:p>
      <w:pPr>
        <w:pStyle w:val="Normal"/>
        <w:rPr>
          <w:sz w:val="24"/>
          <w:szCs w:val="24"/>
        </w:rPr>
      </w:pPr>
      <w:r>
        <w:rPr>
          <w:sz w:val="24"/>
          <w:szCs w:val="24"/>
        </w:rPr>
        <w:t>　</w:t>
      </w:r>
    </w:p>
    <w:p>
      <w:pPr>
        <w:pStyle w:val="Normal"/>
        <w:ind w:firstLine="240"/>
        <w:rPr>
          <w:sz w:val="24"/>
          <w:szCs w:val="24"/>
        </w:rPr>
      </w:pPr>
      <w:r>
        <w:rPr>
          <w:sz w:val="24"/>
          <w:szCs w:val="24"/>
        </w:rPr>
        <w:t>先週は、党首選が終わった民主党と自民党の新執行部の初顔合わせがあり、その場で野田総理は、臨時国会を開催することを明言した。当たり前の事だろうと思われるのだが、民主党内には臨時国会を開かない方が良いのでは、という意見が出ていたわけで、まずは、総理の口から臨時国会を開会することが宣言され、以降党首会談に向けての地ならし、いつから、何を目的に、どのような形で臨時国会を開会するのかの合意作りが重要になる。今週は、その合意形成に向けて様々な動きが展開されるだろうが、どう考えても特例公債法と一票の格差是正に向けた公職選挙法改正は待ったなしであり、社会保障・税一体改革関連のマイナンバー法も遅れれば遅れるほど制度の実現も遅れるわけで、一刻も早い開催を望みたいものである。もっとも、野田総理に対する参議院の問責決議に対する整理をどのように進めるのか、何らかの反省の弁を述べることで整理をしていく以外にない。参議院の問責決議があれば必ずやめなければならない、という慣習だけは打破しておく必要がある。</w:t>
      </w:r>
    </w:p>
    <w:p>
      <w:pPr>
        <w:pStyle w:val="Normal"/>
        <w:jc w:val="center"/>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石水喜夫『現代日本の労働経済』を読んで、自分史を考えた</w:t>
      </w:r>
    </w:p>
    <w:p>
      <w:pPr>
        <w:pStyle w:val="Normal"/>
        <w:rPr>
          <w:sz w:val="24"/>
          <w:szCs w:val="24"/>
        </w:rPr>
      </w:pPr>
      <w:r>
        <w:rPr>
          <w:sz w:val="24"/>
          <w:szCs w:val="24"/>
        </w:rPr>
        <w:t>　さて、最近読んだ本の中で大変興味深く読ませていただき、改めて自分の来し方について、考えさせられた学術書に触れたい。それは、石水喜夫京都大学教授の書かれた『現代日本の労働経済』で、先月末岩波書店から発売された最新の著作である。まず、著者である石水教授は、つい最近</w:t>
      </w:r>
      <w:r>
        <w:rPr>
          <w:sz w:val="24"/>
          <w:szCs w:val="24"/>
        </w:rPr>
        <w:t>2</w:t>
      </w:r>
      <w:r>
        <w:rPr>
          <w:sz w:val="24"/>
          <w:szCs w:val="24"/>
        </w:rPr>
        <w:t>年前まで厚生労働省に勤務された官僚出身であり、何と</w:t>
      </w:r>
      <w:r>
        <w:rPr>
          <w:sz w:val="24"/>
          <w:szCs w:val="24"/>
        </w:rPr>
        <w:t>2005</w:t>
      </w:r>
      <w:r>
        <w:rPr>
          <w:sz w:val="24"/>
          <w:szCs w:val="24"/>
        </w:rPr>
        <w:t>年から</w:t>
      </w:r>
      <w:r>
        <w:rPr>
          <w:sz w:val="24"/>
          <w:szCs w:val="24"/>
        </w:rPr>
        <w:t>6</w:t>
      </w:r>
      <w:r>
        <w:rPr>
          <w:sz w:val="24"/>
          <w:szCs w:val="24"/>
        </w:rPr>
        <w:t>年続けて『労働白書』を執筆されたという旧労働省きっての優れたエコノミストの一人であることを知人から教わった。なんと、卒業されたのは立教大学で、官僚をあまり輩出していない大学であることにも驚きを覚えた次第である。特に、「市場主義経済学を超克する」という背表紙がつけられているところに目が向き、読んでみたくなった次第である。</w:t>
      </w:r>
    </w:p>
    <w:p>
      <w:pPr>
        <w:pStyle w:val="Normal"/>
        <w:ind w:firstLine="240"/>
        <w:rPr>
          <w:sz w:val="24"/>
          <w:szCs w:val="24"/>
        </w:rPr>
      </w:pPr>
      <w:r>
        <w:rPr>
          <w:sz w:val="24"/>
          <w:szCs w:val="24"/>
        </w:rPr>
        <w:t>読んだ第一印象として、市場主義経済学、すなわち新古典派の経済学に対する激しい批判を展開されているだけでなく、そのような経済学が跋扈して学問の世界を牛耳っていることや、官僚の世界の凋落ぶりや、労働界のだらしのなさ、政治の無力さについて自己の体験を交えて切々と訴えられていることが印象的であり、小生自身が大学を卒業して労働組合運動に職を求め、労働界から政治の世界へと転換して今日に至った歴史を経ているだけに、「お前はこれまでの半世紀近い時間の中で、労働界に足を置きながら一体何をしてきたのか、どうして今日の労働者の置かれた窮状を救えなかったのか、今後、どうする必要があるのか」という問いかけを厳しく迫られたように思った次第である。</w:t>
      </w:r>
    </w:p>
    <w:p>
      <w:pPr>
        <w:pStyle w:val="Normal"/>
        <w:jc w:val="center"/>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官庁エコノミストの一人として、総合経済官庁消滅への怒り</w:t>
      </w:r>
    </w:p>
    <w:p>
      <w:pPr>
        <w:pStyle w:val="Normal"/>
        <w:rPr>
          <w:sz w:val="24"/>
          <w:szCs w:val="24"/>
        </w:rPr>
      </w:pPr>
      <w:r>
        <w:rPr>
          <w:sz w:val="24"/>
          <w:szCs w:val="24"/>
        </w:rPr>
        <w:t>　本の中身についての概要は、第一部で現代の切実な問題である失業と所得分配の問題を取り上げ、豊富な経済統計資料を用いて、現代日本の労働経済のトータルな分析を行っている。特に、戦後の景気循環に対応した経済政策の流れを丁寧に分析され、</w:t>
      </w:r>
      <w:r>
        <w:rPr>
          <w:sz w:val="24"/>
          <w:szCs w:val="24"/>
        </w:rPr>
        <w:t>1990</w:t>
      </w:r>
      <w:r>
        <w:rPr>
          <w:sz w:val="24"/>
          <w:szCs w:val="24"/>
        </w:rPr>
        <w:t>年代後半顕著になるバブル崩壊後の経済政策の転換に対して、厳しく批判され、</w:t>
      </w:r>
      <w:r>
        <w:rPr>
          <w:sz w:val="24"/>
          <w:szCs w:val="24"/>
        </w:rPr>
        <w:t>2000</w:t>
      </w:r>
      <w:r>
        <w:rPr>
          <w:sz w:val="24"/>
          <w:szCs w:val="24"/>
        </w:rPr>
        <w:t>年の中央省庁再編で戦後復興期に「安本」という略称で大きな力を持って経済政策のかじ取り役を進めてきた「経済安定本部」の後進である経済企画庁がなくなったことや、労働省が厚生省と合体され、旧労働省の筆頭局と言われた労政局が廃止されたことなどにも鋭い批判が展開されている。特に、経済企画庁の経済予測が、小泉・竹中構造改革路線の下で、それまでの「実現されるべき望ましい姿」という位置づけから、小泉内閣になって初めての予算編成となった平成</w:t>
      </w:r>
      <w:r>
        <w:rPr>
          <w:sz w:val="24"/>
          <w:szCs w:val="24"/>
        </w:rPr>
        <w:t>15</w:t>
      </w:r>
      <w:r>
        <w:rPr>
          <w:sz w:val="24"/>
          <w:szCs w:val="24"/>
        </w:rPr>
        <w:t>年度政府経済見通しについて、「見通しは、経済数値を踏まえ学問的な話として出てきているもの」「一つの目安」へと大きく変質させられたことを指摘、「総合経済官庁の消滅は戦後日本経済に理想の姿を提示してきた官庁エコノミストの息の根を止め、財政当局の動きに睨みを利かせる者は、政府部内にはいなくなってしまった」</w:t>
      </w:r>
      <w:r>
        <w:rPr>
          <w:sz w:val="24"/>
          <w:szCs w:val="24"/>
        </w:rPr>
        <w:t>(39</w:t>
      </w:r>
      <w:r>
        <w:rPr>
          <w:sz w:val="24"/>
          <w:szCs w:val="24"/>
        </w:rPr>
        <w:t>ページ</w:t>
      </w:r>
      <w:r>
        <w:rPr>
          <w:sz w:val="24"/>
          <w:szCs w:val="24"/>
        </w:rPr>
        <w:t>)</w:t>
      </w:r>
      <w:r>
        <w:rPr>
          <w:sz w:val="24"/>
          <w:szCs w:val="24"/>
        </w:rPr>
        <w:t>と厳しく総括されている。労働省におられた官庁エコノミストの一人として、著者の強い思いが、行間の中に浮かび上がっていて生々しい。と同時に、中央省庁の統廃合という改革課題に、政治の現場で直面した者の一人として、それが現実の経済政策に対してどのような影響をもたらしたのか、十分な注意を払ってこなかったことが悔やまれ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村山内閣時代に市場主義経済転換へ閣議決定した皮肉</w:t>
      </w:r>
    </w:p>
    <w:p>
      <w:pPr>
        <w:pStyle w:val="Normal"/>
        <w:rPr>
          <w:sz w:val="24"/>
          <w:szCs w:val="24"/>
        </w:rPr>
      </w:pPr>
      <w:r>
        <w:rPr>
          <w:sz w:val="24"/>
          <w:szCs w:val="24"/>
        </w:rPr>
        <w:t>　そのことは、さらに多くの厳しい指摘にも当てはまる。特に、</w:t>
      </w:r>
      <w:r>
        <w:rPr>
          <w:sz w:val="24"/>
          <w:szCs w:val="24"/>
        </w:rPr>
        <w:t>1995</w:t>
      </w:r>
      <w:r>
        <w:rPr>
          <w:sz w:val="24"/>
          <w:szCs w:val="24"/>
        </w:rPr>
        <w:t>年の村山内閣の時に「構造改革のための経済社会計画」を閣議決定し、「市場メカニズムの重視」「規制緩和の推進」「自己責任原則の確立」などの市場経済学の論理を政府の基本方針としてきた事実があり、事もあろうに社会党の委員長が総理の時代に決定していると批判されている。その結果として、労働政策の中に「雇用流動化論」がしっかりと位置づけられ、今日の不安定労働者の急増へと連なるのだ。自分も、参議院の予算委員会の場で規制緩和の必要性を求め、バブルの崩壊による日本的雇用システムの欠陥を改革するべきだ、と主張していたことを思い出している。そのことは、石水教授も指摘しているように、日本経済の自信喪失とソ連崩壊による市場経済への信頼の高まりに影響されていたことは間違いないのだが、それにしても間違った判断をしてきたことに内心忸怩たる思いを禁じ得ない。</w:t>
      </w:r>
    </w:p>
    <w:p>
      <w:pPr>
        <w:pStyle w:val="Normal"/>
        <w:rPr>
          <w:sz w:val="24"/>
          <w:szCs w:val="24"/>
        </w:rPr>
      </w:pPr>
      <w:r>
        <w:rPr>
          <w:sz w:val="24"/>
          <w:szCs w:val="24"/>
        </w:rPr>
        <w:t>　そのほか、随所に石水教授の市場経済学への鋭い批判が展開されている。ご自身が書かれ著書へのとんでもない批判に対して、反批判の論文を雑誌掲載しようとしたところ掲載拒否にあうなど、現在労働経済学の分野に巣食う学会主流派の人たちの振る舞いにも、激しく批判をしておられる。ともあれ、</w:t>
      </w:r>
      <w:r>
        <w:rPr>
          <w:sz w:val="24"/>
          <w:szCs w:val="24"/>
        </w:rPr>
        <w:t>300</w:t>
      </w:r>
      <w:r>
        <w:rPr>
          <w:sz w:val="24"/>
          <w:szCs w:val="24"/>
        </w:rPr>
        <w:t>ページ近い専門書であるが、著作に直接触れてほし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賃金抑制で失業を救済できない現実、市場経済学の誤謬</w:t>
      </w:r>
    </w:p>
    <w:p>
      <w:pPr>
        <w:pStyle w:val="Normal"/>
        <w:ind w:firstLine="240"/>
        <w:rPr>
          <w:sz w:val="24"/>
          <w:szCs w:val="24"/>
        </w:rPr>
      </w:pPr>
      <w:r>
        <w:rPr>
          <w:sz w:val="24"/>
          <w:szCs w:val="24"/>
        </w:rPr>
        <w:t>次に、残された他の</w:t>
      </w:r>
      <w:r>
        <w:rPr>
          <w:sz w:val="24"/>
          <w:szCs w:val="24"/>
        </w:rPr>
        <w:t>2</w:t>
      </w:r>
      <w:r>
        <w:rPr>
          <w:sz w:val="24"/>
          <w:szCs w:val="24"/>
        </w:rPr>
        <w:t>部門について簡単に紹介しこの本の紹介を終えたい。</w:t>
      </w:r>
    </w:p>
    <w:p>
      <w:pPr>
        <w:pStyle w:val="Normal"/>
        <w:rPr>
          <w:sz w:val="24"/>
          <w:szCs w:val="24"/>
        </w:rPr>
      </w:pPr>
      <w:r>
        <w:rPr>
          <w:sz w:val="24"/>
          <w:szCs w:val="24"/>
        </w:rPr>
        <w:t>　第二部「理論研究の課題</w:t>
      </w:r>
      <w:r>
        <w:rPr>
          <w:sz w:val="24"/>
          <w:szCs w:val="24"/>
        </w:rPr>
        <w:t>~</w:t>
      </w:r>
      <w:r>
        <w:rPr>
          <w:sz w:val="24"/>
          <w:szCs w:val="24"/>
        </w:rPr>
        <w:t>働く人たちの主体性と思索のために</w:t>
      </w:r>
      <w:r>
        <w:rPr>
          <w:sz w:val="24"/>
          <w:szCs w:val="24"/>
        </w:rPr>
        <w:t>~</w:t>
      </w:r>
      <w:r>
        <w:rPr>
          <w:sz w:val="24"/>
          <w:szCs w:val="24"/>
        </w:rPr>
        <w:t>」では、現代経済の支配的な認識を提供する新古典派の市場経済学と労働市場論を検討している。ここで石水教授は、市場経済学を唱えている方たちは自由競争の下での価格メカニズムを柔軟に働かせることで市場における資源配分で経済運営を行うことを要請しているのだが、要は賃金抑制によって失業を解消することを求めているわけで、ここ</w:t>
      </w:r>
      <w:r>
        <w:rPr>
          <w:sz w:val="24"/>
          <w:szCs w:val="24"/>
        </w:rPr>
        <w:t>20</w:t>
      </w:r>
      <w:r>
        <w:rPr>
          <w:sz w:val="24"/>
          <w:szCs w:val="24"/>
        </w:rPr>
        <w:t>年近く名目賃金と消費者物価の相互連関的な低下に喘ぐ日本社会にあって、賃金の抑制によって企業活動を活性化させるシナリオの非現実性を鋭く批判されている。ここでの指摘は、まことに納得的である。</w:t>
      </w:r>
    </w:p>
    <w:p>
      <w:pPr>
        <w:pStyle w:val="Normal"/>
        <w:ind w:firstLine="240"/>
        <w:rPr>
          <w:sz w:val="24"/>
          <w:szCs w:val="24"/>
        </w:rPr>
      </w:pPr>
      <w:r>
        <w:rPr>
          <w:sz w:val="24"/>
          <w:szCs w:val="24"/>
        </w:rPr>
        <w:t>そのほか、ここでは橘木教授が最初に提起した格差社会論について触れられ、結局市場経済学に対するきちんとした対案を持ち得ていないと、彼らの論理に取り込まれてしまったことや、市場経済学に立脚した</w:t>
      </w:r>
      <w:r>
        <w:rPr>
          <w:sz w:val="24"/>
          <w:szCs w:val="24"/>
        </w:rPr>
        <w:t>OECD</w:t>
      </w:r>
      <w:r>
        <w:rPr>
          <w:sz w:val="24"/>
          <w:szCs w:val="24"/>
        </w:rPr>
        <w:t>の場で、対日勧告の作業の中で政府のとった不十分な対応が、その後の日本の労働行政に対する多くの問題点をもたらしたことにも触れられていて興味深い。</w:t>
      </w:r>
    </w:p>
    <w:p>
      <w:pPr>
        <w:pStyle w:val="Normal"/>
        <w:jc w:val="center"/>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人口減少社会の下での福祉国家・完全雇用の実現を目指して</w:t>
      </w:r>
    </w:p>
    <w:p>
      <w:pPr>
        <w:pStyle w:val="Normal"/>
        <w:rPr>
          <w:sz w:val="24"/>
          <w:szCs w:val="24"/>
        </w:rPr>
      </w:pPr>
      <w:r>
        <w:rPr>
          <w:sz w:val="24"/>
          <w:szCs w:val="24"/>
        </w:rPr>
        <w:t>　最後の第三部「雇用政策の構想</w:t>
      </w:r>
      <w:r>
        <w:rPr>
          <w:sz w:val="24"/>
          <w:szCs w:val="24"/>
        </w:rPr>
        <w:t>~</w:t>
      </w:r>
      <w:r>
        <w:rPr>
          <w:sz w:val="24"/>
          <w:szCs w:val="24"/>
        </w:rPr>
        <w:t>働く人たちの政策を作り出すために</w:t>
      </w:r>
      <w:r>
        <w:rPr>
          <w:sz w:val="24"/>
          <w:szCs w:val="24"/>
        </w:rPr>
        <w:t>~</w:t>
      </w:r>
      <w:r>
        <w:rPr>
          <w:sz w:val="24"/>
          <w:szCs w:val="24"/>
        </w:rPr>
        <w:t>」では、ケインズ理論を人口減少社会の経済学として読み直すこととによって、新たな、分析、理論、政策の研究構想を示そうとされている。人口が増加し成長局面にあるときには、自由な市場経済は不安定ながらもダイナミズムを持ち、様々なフロンティアを切り開いていくことができるのだが、人口減少に転じポスト工業社会に向かう転換点においては、市場経済システムの生命力は衰えてくるわけで、ケインズの理論をそうした社会転換の歴史文脈の中で読み直し、福祉国家と完全雇用政策のための基礎理論を再構築しようとされている。</w:t>
      </w:r>
    </w:p>
    <w:p>
      <w:pPr>
        <w:pStyle w:val="Normal"/>
        <w:ind w:firstLine="240"/>
        <w:rPr>
          <w:sz w:val="24"/>
          <w:szCs w:val="24"/>
        </w:rPr>
      </w:pPr>
      <w:r>
        <w:rPr>
          <w:sz w:val="24"/>
          <w:szCs w:val="24"/>
        </w:rPr>
        <w:t>ケインズの死後その遺志を継いだハロッドの『動態経済学序説』にも言及されながら、自然成長率が低下した社会においては過剰資本を抱えた企業は、もはや積極的な投資活動に出ることはできず、政府による財政拡張は経済の落ち込みを和らげることはできるが、企業の投資環境を改善することはできない。財政政策は、自律的な設備投資の拡大を誘導することはできず、累次の経済対策は、国家財政への負担を増やすことになる、と、あたかもバブル崩壊以降、人口減少社会の始まった日本経済の姿を見ているような分析がなされ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今求められているのは、所得格差の縮小と労働分配率の引き上げ</w:t>
      </w:r>
    </w:p>
    <w:p>
      <w:pPr>
        <w:pStyle w:val="Normal"/>
        <w:rPr>
          <w:sz w:val="24"/>
          <w:szCs w:val="24"/>
        </w:rPr>
      </w:pPr>
      <w:r>
        <w:rPr>
          <w:sz w:val="24"/>
          <w:szCs w:val="24"/>
        </w:rPr>
        <w:t>　その上で、政策的には貯蓄性向を引き下げ、適正な資本係数にしなければならないとし、貯蓄性向を引き下げ、高蓄積を志向する社会の体質を変えるためには次の</w:t>
      </w:r>
      <w:r>
        <w:rPr>
          <w:sz w:val="24"/>
          <w:szCs w:val="24"/>
        </w:rPr>
        <w:t>2</w:t>
      </w:r>
      <w:r>
        <w:rPr>
          <w:sz w:val="24"/>
          <w:szCs w:val="24"/>
        </w:rPr>
        <w:t>つの経路が必要だとされている。</w:t>
      </w:r>
    </w:p>
    <w:p>
      <w:pPr>
        <w:pStyle w:val="Normal"/>
        <w:rPr>
          <w:sz w:val="24"/>
          <w:szCs w:val="24"/>
        </w:rPr>
      </w:pPr>
      <w:r>
        <w:rPr>
          <w:sz w:val="24"/>
          <w:szCs w:val="24"/>
        </w:rPr>
        <w:t>　一つは、所得格差の縮小である。</w:t>
      </w:r>
    </w:p>
    <w:p>
      <w:pPr>
        <w:pStyle w:val="Normal"/>
        <w:ind w:firstLine="240"/>
        <w:rPr>
          <w:sz w:val="24"/>
          <w:szCs w:val="24"/>
        </w:rPr>
      </w:pPr>
      <w:r>
        <w:rPr>
          <w:sz w:val="24"/>
          <w:szCs w:val="24"/>
        </w:rPr>
        <w:t>人口減少社会は、投資機会が飽和する社会であり、貯蓄性向を高めても、それにふさわしい投資機会は見つけにくい。貯蓄の高まりは、それによる投資先がないと金融資産の売買へと向かいバブルを招き不安定化する。高所得者層から低所得者層への税・社会保障による再分配の強化は、消費のすそ野を拡大し経済の安定的発展に資する。</w:t>
      </w:r>
    </w:p>
    <w:p>
      <w:pPr>
        <w:pStyle w:val="Normal"/>
        <w:rPr>
          <w:sz w:val="24"/>
          <w:szCs w:val="24"/>
        </w:rPr>
      </w:pPr>
      <w:r>
        <w:rPr>
          <w:sz w:val="24"/>
          <w:szCs w:val="24"/>
        </w:rPr>
        <w:t>　二つ目は、労働分配率の引き上げである。</w:t>
      </w:r>
    </w:p>
    <w:p>
      <w:pPr>
        <w:pStyle w:val="Normal"/>
        <w:rPr>
          <w:sz w:val="24"/>
          <w:szCs w:val="24"/>
        </w:rPr>
      </w:pPr>
      <w:r>
        <w:rPr>
          <w:sz w:val="24"/>
          <w:szCs w:val="24"/>
        </w:rPr>
        <w:t>　企業収益は内部留保など企業の金融資産の積み増しに向かい、配当の増加も株式価値の拡大と金融セクターのいたずらな拡張を促している。企業は今や最大の投資セクターではなく貯蓄セクターになっているのだ。財政再建に向けて、大衆課税を強化することではなく、社会的な対話によって労働分配率向上を成し遂げ、企業セクターの貯蓄過剰を是正することを先行させなければならない。</w:t>
      </w:r>
    </w:p>
    <w:p>
      <w:pPr>
        <w:pStyle w:val="Normal"/>
        <w:rPr>
          <w:sz w:val="24"/>
          <w:szCs w:val="24"/>
        </w:rPr>
      </w:pPr>
      <w:r>
        <w:rPr>
          <w:sz w:val="24"/>
          <w:szCs w:val="24"/>
        </w:rPr>
        <w:t>　まさに、先週号で指摘したように、企業部門が貯蓄過剰セクターになっていることの問題点にこそ踏み込まなければならないのだ。</w:t>
      </w:r>
    </w:p>
    <w:p>
      <w:pPr>
        <w:pStyle w:val="Normal"/>
        <w:rPr/>
      </w:pPr>
      <w:r>
        <w:rPr>
          <w:sz w:val="24"/>
          <w:szCs w:val="24"/>
        </w:rPr>
        <w:t>　とにかく、労働運動から政治に入ったものにとって、まことに刺激的な著作であり、これまでどうしてこのような著書</w:t>
      </w:r>
      <w:r>
        <w:rPr>
          <w:sz w:val="24"/>
          <w:szCs w:val="24"/>
        </w:rPr>
        <w:t>(</w:t>
      </w:r>
      <w:r>
        <w:rPr>
          <w:sz w:val="24"/>
          <w:szCs w:val="24"/>
        </w:rPr>
        <w:t>著者</w:t>
      </w:r>
      <w:bookmarkStart w:id="0" w:name="_GoBack"/>
      <w:bookmarkEnd w:id="0"/>
      <w:r>
        <w:rPr>
          <w:sz w:val="24"/>
          <w:szCs w:val="24"/>
        </w:rPr>
        <w:t>)</w:t>
      </w:r>
      <w:r>
        <w:rPr>
          <w:sz w:val="24"/>
          <w:szCs w:val="24"/>
        </w:rPr>
        <w:t>と出会わなかったのか、不勉強に恥じ入るばかり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0:00Z</dcterms:created>
  <dc:creator>user</dc:creator>
  <dc:description/>
  <cp:keywords/>
  <dc:language>en-US</dc:language>
  <cp:lastModifiedBy>L010003</cp:lastModifiedBy>
  <cp:lastPrinted>2012-10-14T17:17:00Z</cp:lastPrinted>
  <dcterms:modified xsi:type="dcterms:W3CDTF">2012-10-15T01:10:00Z</dcterms:modified>
  <cp:revision>2</cp:revision>
  <dc:subject/>
  <dc:title/>
</cp:coreProperties>
</file>